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1 (Derde NvW d.d. 20 maart 2013)</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36</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Leegstandwet in verband met de verruiming van de mogelijkheden voor tijdelijke verhuur bij leegstand van gebouwen en won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Verdana"/>
          <w:sz w:val="24"/>
        </w:rPr>
      </w:pPr>
      <w:r>
        <w:rPr>
          <w:rFonts w:cs="Verdana" w:ascii="Times New Roman" w:hAnsi="Times New Roman"/>
          <w:sz w:val="24"/>
        </w:rPr>
      </w:r>
    </w:p>
    <w:p>
      <w:pPr>
        <w:pStyle w:val="Normal"/>
        <w:ind w:firstLine="284"/>
        <w:rPr>
          <w:rFonts w:ascii="Times New Roman" w:hAnsi="Times New Roman" w:cs="Verdana"/>
          <w:sz w:val="24"/>
        </w:rPr>
      </w:pPr>
      <w:r>
        <w:rPr>
          <w:rFonts w:cs="Verdana"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Leegstandwet zodanig te wijzigen dat de mogelijkheden om tijdelijk te verhuren bij leegstand van gebouwen en woningen worden verruimd;</w:t>
      </w:r>
    </w:p>
    <w:p>
      <w:pPr>
        <w:pStyle w:val="Normal"/>
        <w:ind w:firstLine="28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Leegstan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tweede volzin, wordt de zinsnede ‘negende lid, laatste zin, tiende en elfde lid’ vervangen door: tiende lid, laatste zin, elfde en twaal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het vierde tot en met achtste lid tot het vijfde tot en met negende lid, en van het tiende tot en met dertiende lid tot het elfde tot en met veertiende lid wordt na het derde lid een nieuw lid ingevoegd, luidende:</w:t>
      </w:r>
    </w:p>
    <w:p>
      <w:pPr>
        <w:pStyle w:val="Normal"/>
        <w:ind w:firstLine="284"/>
        <w:rPr>
          <w:rFonts w:ascii="Times New Roman" w:hAnsi="Times New Roman" w:cs="Times New Roman"/>
          <w:sz w:val="24"/>
        </w:rPr>
      </w:pPr>
      <w:r>
        <w:rPr>
          <w:rFonts w:cs="Times New Roman" w:ascii="Times New Roman" w:hAnsi="Times New Roman"/>
          <w:sz w:val="24"/>
        </w:rPr>
        <w:t>4. De vergunning ten aanzien van een woonruimte als bedoeld in artikel 15, eerste lid, onderdeel b, wordt niet geweigerd als is voldaan aan het derde lid, onderdelen a,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vijfde lid (nieuw) komt te luiden:</w:t>
      </w:r>
    </w:p>
    <w:p>
      <w:pPr>
        <w:pStyle w:val="Normal"/>
        <w:ind w:firstLine="284"/>
        <w:rPr/>
      </w:pPr>
      <w:r>
        <w:rPr>
          <w:rFonts w:cs="Times New Roman" w:ascii="Times New Roman" w:hAnsi="Times New Roman"/>
          <w:sz w:val="24"/>
        </w:rPr>
        <w:t xml:space="preserve">5. De vergunning wordt verleend voor ten hoogste twee jaren. Op verzoek van de eigenaar kunnen burgemeester en wethouders deze duur telkens met ten hoogste een jaar verlengen, met dien verstande dat de gehele duur van de vergunning ten aanzien van woonruimte als bedoeld in het eerste lid, onderdelen a, b en c, ten hoogste tien jaren, vijf jaren, onderscheidenlijk zeven jaren kan bedragen. </w:t>
      </w:r>
      <w:r>
        <w:rPr>
          <w:rFonts w:cs="Indien sprake is van een aanvra;Times New Roman" w:ascii="Indien sprake is van een aanvra;Times New Roman" w:hAnsi="Indien sprake is van een aanvra;Times New Roman"/>
          <w:sz w:val="24"/>
        </w:rPr>
        <w:t>Indien sprake is van een aanvraag van een vergunning voor dezelfde woonruimte wordt die vergunning slechts verleend indien voor die woonruimte voor de duur van ten minste vijf jaren onmiddellijk voorafgaand aan het tijdstip waarop die vergunning wordt verleend geen vergunning voor het aangaan van overeenkomsten van huur en verhuur op grond van deze wet was verleen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4. In het zevende lid (nieuw) wordt de zinsnede ‘zevende lid’ vervangen door: achtst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5. Het negende lid (nieuw) wordt vervangen door twee leden, luidende:</w:t>
      </w:r>
    </w:p>
    <w:p>
      <w:pPr>
        <w:pStyle w:val="Normal"/>
        <w:ind w:firstLine="284"/>
        <w:rPr>
          <w:rFonts w:ascii="Times New Roman" w:hAnsi="Times New Roman" w:cs="Times New Roman"/>
          <w:sz w:val="24"/>
        </w:rPr>
      </w:pPr>
      <w:r>
        <w:rPr>
          <w:rFonts w:cs="Times New Roman" w:ascii="Times New Roman" w:hAnsi="Times New Roman"/>
          <w:sz w:val="24"/>
        </w:rPr>
        <w:t>9. Paragraaf 4.1.3.3 van de Algemene wet bestuursrecht is van toepassing op de voorbereiding van de beschikking op de aanvraag om een vergunning als bedoeld in het eerste lid en van de beschikking op verzoek om verlenging als bedoeld in het zesde lid.</w:t>
      </w:r>
    </w:p>
    <w:p>
      <w:pPr>
        <w:pStyle w:val="Normal"/>
        <w:ind w:firstLine="284"/>
        <w:rPr>
          <w:rFonts w:ascii="Times New Roman" w:hAnsi="Times New Roman" w:cs="Times New Roman"/>
          <w:sz w:val="24"/>
        </w:rPr>
      </w:pPr>
      <w:r>
        <w:rPr>
          <w:rFonts w:cs="Times New Roman" w:ascii="Times New Roman" w:hAnsi="Times New Roman"/>
          <w:sz w:val="24"/>
        </w:rPr>
        <w:t>10. Een vergunning als bedoeld in het eerste lid die van rechtswege is verleend, vervalt van rechtswege twee jaren na het tijdstip van inwerkingtreding van de beschikking tot verlening van de vergunning, indien de duur waarvoor de beschikking is aangevraagd meer dan twee jaren bedraagt dan wel in de aanvraag de duur waarvoor de verlening wordt aangevraagd niet is aan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In het elfde lid (nieuw) wordt de zinsnede ‘vierde lid’ vervangen door: vijf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Het twaalfde lid (nieuw), eerste volzin, komt te luiden:</w:t>
      </w:r>
    </w:p>
    <w:p>
      <w:pPr>
        <w:pStyle w:val="Normal"/>
        <w:rPr>
          <w:rFonts w:ascii="Times New Roman" w:hAnsi="Times New Roman" w:cs="Times New Roman"/>
          <w:sz w:val="24"/>
        </w:rPr>
      </w:pPr>
      <w:r>
        <w:rPr>
          <w:rFonts w:cs="Times New Roman" w:ascii="Times New Roman" w:hAnsi="Times New Roman"/>
          <w:sz w:val="24"/>
        </w:rPr>
        <w:t xml:space="preserve">Burgemeester en wethouders kunnen een vergunning als bedoeld in het eerste lid die van rechtswege is verleend intrekken, indien niet is voldaan aan de voorwaarden bedoeld in het vijfde li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8. Het dertiende lid (nieuw) komt te luiden:</w:t>
      </w:r>
    </w:p>
    <w:p>
      <w:pPr>
        <w:pStyle w:val="Normal"/>
        <w:ind w:firstLine="284"/>
        <w:rPr>
          <w:rFonts w:ascii="Times New Roman" w:hAnsi="Times New Roman" w:cs="Times New Roman"/>
          <w:sz w:val="24"/>
        </w:rPr>
      </w:pPr>
      <w:r>
        <w:rPr>
          <w:rFonts w:cs="Times New Roman" w:ascii="Times New Roman" w:hAnsi="Times New Roman"/>
          <w:sz w:val="24"/>
        </w:rPr>
        <w:t>13. Elk beding dat strijdig is met dit artikel, is nieti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9. Het veertiende lid (nieuw)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Ten aanzien van de huur en verhuur van woonruimte met betrekking tot de verhuring waarvan een vergunning als bedoeld in artikel 15, eerste lid, onderdelen a en c, is verleend, blijven de artikelen 232 en 247 van Boek 7 van het Burgerlijk Wetboek buiten toepassing.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tot en met twaalfde lid tot het derde tot en met dertiende lid wordt na het eerste lid een lid ingevoegd, luidende:</w:t>
      </w:r>
    </w:p>
    <w:p>
      <w:pPr>
        <w:pStyle w:val="Normal"/>
        <w:ind w:firstLine="284"/>
        <w:rPr>
          <w:rFonts w:ascii="Times New Roman" w:hAnsi="Times New Roman" w:cs="Times New Roman"/>
          <w:i/>
          <w:i/>
          <w:sz w:val="24"/>
        </w:rPr>
      </w:pPr>
      <w:r>
        <w:rPr>
          <w:rFonts w:cs="Times New Roman" w:ascii="Times New Roman" w:hAnsi="Times New Roman"/>
          <w:sz w:val="24"/>
        </w:rPr>
        <w:t xml:space="preserve">2. Ten aanzien van de huur en verhuur van woonruimte met betrekking tot de verhuring waarvan een vergunning als bedoeld in artikel 15, eerste lid, onderdeel b, is verleend, blijft artikel 232 en titel 4, afdeling 5, onderafdeling 2, van Boek 7 van het Burgerlijk Wetboek buiten toepassing, behoudens </w:t>
      </w:r>
      <w:r>
        <w:rPr>
          <w:rFonts w:cs="Times New Roman" w:ascii="Times New Roman" w:hAnsi="Times New Roman"/>
          <w:bCs/>
          <w:sz w:val="24"/>
        </w:rPr>
        <w:t>de artikelen 251, 259, 261, eerste lid, en 264</w:t>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ind w:firstLine="284"/>
        <w:rPr>
          <w:rFonts w:ascii="Times New Roman" w:hAnsi="Times New Roman" w:cs="Times New Roman"/>
          <w:sz w:val="24"/>
        </w:rPr>
      </w:pPr>
      <w:r>
        <w:rPr>
          <w:rFonts w:cs="Times New Roman" w:ascii="Times New Roman" w:hAnsi="Times New Roman"/>
          <w:sz w:val="24"/>
        </w:rPr>
        <w:t>3. In het zevende lid (nieuw) wordt de zinsnede ‘het vijfde lid’ vervangen door: het zesde li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3a. Aan het achtste lid (nieuw) worden twee volzinnen toegevoegd, luidende: In het geval, bedoeld in de eerste volzin, is geen opzegging vereist. Indien de huurder na het tijdstip waarop de huurovereenkomst eindigt, met goedvinden van de verhuurder het gebruik van het gehuurde behoudt, wordt, tenzij van een andere bedoeling blijkt, ontstaat een huurovereenkomst voor onbepaalde tijd waarop titel 4, afdeling 5, van het Burgerlijk Wetboek van toepassing is.</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negende lid (nieuw) wordt de zinsnede ‘het vierde lid’ vervangen door ‘het vijfde lid’ en de zinsnede ‘het vijfde lid’ door: het zes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tiende lid (nieuw), eerste volzin, wordt de zinsnede ‘de vergunning’ vervangen door: de vergunn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elfde lid (nieu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e eerste zinsnede ‘de vergunning’ wordt vervangen door: de vergunning, bedoeld in artikel 15, eerste lid, onderdelen a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b. De zinsnede ‘Het negende lid’ wordt vervangen door: Het tien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7. In het dertiende lid (nieuw) wordt de zinsnede ‘het elfde lid’ vervangen door ‘het twaalfde lid’ en de zinsnede ‘derde tot en met achtste lid’ door: vierde tot en me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Op de vergunningen, bedoeld in artikel 15, eerste lid, onderdeel b, van de Leegstandwet, die zijn verleend voor de inwerkingtreding van deze wet, blijven artikel 2.8 van de Crisis- en herstelwet en het negende tot en met twaalfde lid van artikel 16, van de Leegstandwet, zoals die leden luidden laatstelijk voor het tijdstip van inwerkingtreding van deze wet,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2.8 van de Crisis- en herstelwet verval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bijlage 2 bij de Algemene wet bestuursrecht wordt in de zinsnede met betrekking tot de Leegstandwet:</w:t>
      </w:r>
    </w:p>
    <w:p>
      <w:pPr>
        <w:pStyle w:val="Normal"/>
        <w:ind w:firstLine="284"/>
        <w:rPr>
          <w:rFonts w:ascii="Times New Roman" w:hAnsi="Times New Roman" w:cs="Times New Roman"/>
          <w:sz w:val="24"/>
        </w:rPr>
      </w:pPr>
      <w:r>
        <w:rPr>
          <w:rFonts w:cs="Times New Roman" w:ascii="Times New Roman" w:hAnsi="Times New Roman"/>
          <w:sz w:val="24"/>
        </w:rPr>
        <w:t>a. in onderdeel b “vijfde lid” vervangen door “zesde lid” en</w:t>
      </w:r>
    </w:p>
    <w:p>
      <w:pPr>
        <w:pStyle w:val="Normal"/>
        <w:ind w:firstLine="284"/>
        <w:rPr>
          <w:rFonts w:ascii="Times New Roman" w:hAnsi="Times New Roman" w:cs="Times New Roman"/>
          <w:sz w:val="24"/>
        </w:rPr>
      </w:pPr>
      <w:r>
        <w:rPr>
          <w:rFonts w:cs="Times New Roman" w:ascii="Times New Roman" w:hAnsi="Times New Roman"/>
          <w:sz w:val="24"/>
        </w:rPr>
        <w:t>b. in onderdeel c “negende lid, eerste volzin” vervangen door: tiende lid, eerste volzin, en elfde lid, eerste volz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dien sprake is van een aanv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29:00Z</dcterms:created>
  <dc:creator/>
  <dc:description>------------------------</dc:description>
  <dc:language>en-US</dc:language>
  <cp:lastModifiedBy/>
  <cp:lastPrinted>2013-03-20T10:13:00Z</cp:lastPrinted>
  <dcterms:modified xsi:type="dcterms:W3CDTF">2013-03-20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