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Roon de R. (Publiek)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13 februari 2013 12:4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oor van T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ijsink A.M.C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brief minister bij rondvraag proc.verg 14 feb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edemidd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ou graag zien dat er een brief van de minister van BuZa wordt gevraagd met een reactie op de inperkingen van de persvrijheid door de Palestijnse autoriteit.</w:t>
      </w:r>
    </w:p>
    <w:p>
      <w:pPr>
        <w:pStyle w:val="Normal"/>
        <w:rPr/>
      </w:pPr>
      <w:r>
        <w:rPr/>
        <w:t xml:space="preserve">Zie : </w:t>
      </w:r>
      <w:hyperlink r:id="rId2">
        <w:r>
          <w:rPr>
            <w:rStyle w:val="InternetLink"/>
          </w:rPr>
          <w:t>http://www.gatestoneinstitute.org/3588/palestinians-freedom-of-expression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 dit verzoek tevoren kenbaar maken aan de leden van de 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de Ro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stoneinstitute.org/3588/palestinians-freedom-of-expre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1:00Z</dcterms:created>
  <dc:creator/>
  <dc:description>------------------------</dc:description>
  <dc:language>en-US</dc:language>
  <cp:lastModifiedBy/>
  <dcterms:modified xsi:type="dcterms:W3CDTF">2013-02-13T12:51:00Z</dcterms:modified>
  <cp:revision>0</cp:revision>
  <dc:subject/>
  <dc:title/>
</cp:coreProperties>
</file>