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uisstijlOndertekeningvervolg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Hierbij bied ik u de nota naar aanleiding van het verslag en een nota van wijziging aan bij het bovengenoemde wetsvoorstel.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>De Minister voor Wonen en Rijksdienst,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  <w:t xml:space="preserve">drs. S.A. Blok 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  <w:t>-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10025</wp:posOffset>
          </wp:positionH>
          <wp:positionV relativeFrom="page">
            <wp:posOffset>0</wp:posOffset>
          </wp:positionV>
          <wp:extent cx="2338070" cy="158115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43300</wp:posOffset>
          </wp:positionH>
          <wp:positionV relativeFrom="page">
            <wp:posOffset>0</wp:posOffset>
          </wp:positionV>
          <wp:extent cx="457200" cy="15811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23" r="-7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19470</wp:posOffset>
              </wp:positionH>
              <wp:positionV relativeFrom="page">
                <wp:posOffset>1965960</wp:posOffset>
              </wp:positionV>
              <wp:extent cx="1266190" cy="8009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Binnenlandse Zaken en Koninkrijksrelaties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CZW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Turfmarkt 14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01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A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/ministeries/bzk</w:t>
                          </w:r>
                        </w:p>
                        <w:p>
                          <w:pPr>
                            <w:pStyle w:val="HuisstijlAfzendgegevenskopW1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Contactpersoon</w:t>
                          </w:r>
                        </w:p>
                        <w:p>
                          <w:pPr>
                            <w:pStyle w:val="HuisstijlReferentiegegevenskopW2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7678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630.7pt;mso-wrap-distance-left:9pt;mso-wrap-distance-right:9pt;mso-wrap-distance-top:0pt;mso-wrap-distance-bottom:0pt;margin-top:154.8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Binnenlandse Zaken en Koninkrijksrelaties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CZW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Turfmarkt 14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01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A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/ministeries/bzk</w:t>
                    </w:r>
                  </w:p>
                  <w:p>
                    <w:pPr>
                      <w:pStyle w:val="HuisstijlAfzendgegevenskopW1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Contactpersoon</w:t>
                    </w:r>
                  </w:p>
                  <w:p>
                    <w:pPr>
                      <w:pStyle w:val="HuisstijlReferentiegegevenskopW2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7678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  <w:t>-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930910</wp:posOffset>
              </wp:positionH>
              <wp:positionV relativeFrom="page">
                <wp:posOffset>3020060</wp:posOffset>
              </wp:positionV>
              <wp:extent cx="4178935" cy="12007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935" cy="1200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11 februari 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 xml:space="preserve">Nota naar aanleiding van het verslag en een nota van wijziging bij het wetsvoorstel tot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ijziging van de Leegstandwet in verband met de verruiming van de mogelijkheden voor tijdelijke verhuur bij leegstand van woningen (33 436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9.05pt;height:94.55pt;mso-wrap-distance-left:9pt;mso-wrap-distance-right:9pt;mso-wrap-distance-top:0pt;mso-wrap-distance-bottom:0pt;margin-top:237.8pt;mso-position-vertical-relative:page;margin-left:73.3pt;mso-position-horizontal-relative:page">
              <v:fill opacity="0f"/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11 februari 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 xml:space="preserve">Nota naar aanleiding van het verslag en een nota van wijziging bij het wetsvoorstel tot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ijziging van de Leegstandwet in verband met de verruiming van de mogelijkheden voor tijdelijke verhuur bij leegstand van woningen (33 436)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05205</wp:posOffset>
              </wp:positionH>
              <wp:positionV relativeFrom="page">
                <wp:posOffset>1953260</wp:posOffset>
              </wp:positionV>
              <wp:extent cx="3674110" cy="10801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11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an de Voorzitter van de Tweede Kamer der Staten-Generaal</w:t>
                            <w:br/>
                            <w:t>Postbus 20018</w:t>
                            <w:br/>
                            <w:t>2500 EA  's-Gravenhage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3pt;height:85.05pt;mso-wrap-distance-left:9pt;mso-wrap-distance-right:9pt;mso-wrap-distance-top:0pt;mso-wrap-distance-bottom:0pt;margin-top:153.8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Aan de Voorzitter van de Tweede Kamer der Staten-Generaal</w:t>
                      <w:br/>
                      <w:t>Postbus 20018</w:t>
                      <w:br/>
                      <w:t>2500 EA  's-Gravenhage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005205</wp:posOffset>
              </wp:positionH>
              <wp:positionV relativeFrom="page">
                <wp:posOffset>1579245</wp:posOffset>
              </wp:positionV>
              <wp:extent cx="4579620" cy="3041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>&gt; Retouradres Postbus 20011 2500 EA Den Haag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23.95pt;mso-wrap-distance-left:9pt;mso-wrap-distance-right:9pt;mso-wrap-distance-top:0pt;mso-wrap-distance-bottom:0pt;margin-top:124.35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>&gt; Retouradres Postbus 20011 2500 EA Den Haag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  <w:t>-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DejaVu Sans;Arial" w:cs="Lohit Hind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6:00Z</dcterms:created>
  <dc:creator/>
  <dc:description>------------------------</dc:description>
  <dc:language>en-US</dc:language>
  <cp:lastModifiedBy/>
  <cp:lastPrinted>2013-02-11T13:54:00Z</cp:lastPrinted>
  <dcterms:modified xsi:type="dcterms:W3CDTF">2013-02-12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 's-Gravenhage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5 februari 2013</vt:lpwstr>
  </property>
  <property fmtid="{D5CDD505-2E9C-101B-9397-08002B2CF9AE}" pid="5" name="Docgensjabloon">
    <vt:lpwstr>DocGen_Brief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3-0000076781</vt:lpwstr>
  </property>
  <property fmtid="{D5CDD505-2E9C-101B-9397-08002B2CF9AE}" pid="10" name="Onderwerp">
    <vt:lpwstr>Wijziging van de Leegstandwet in verband met de verruiming van de mogelijkheden voor tijdelijke verhuur bij leegstand van woningen (33 436)</vt:lpwstr>
  </property>
  <property fmtid="{D5CDD505-2E9C-101B-9397-08002B2CF9AE}" pid="11" name="Rubricering">
    <vt:lpwstr>-</vt:lpwstr>
  </property>
  <property fmtid="{D5CDD505-2E9C-101B-9397-08002B2CF9AE}" pid="12" name="UwKenmerk">
    <vt:lpwstr>-</vt:lpwstr>
  </property>
</Properties>
</file>