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febr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het verzoek van de vaste commissie voor Financiën van 5 februari jl. inzake deelname van de Nederlandsche Bank (DNB) aan een hoorzitting over het toezicht op SNS Reaal bericht ik u dat ik instem met dit verzoek voor zover het gesprek ertoe strekt de vertegenwoordiger van DNB op technische aspecten te bevragen en feitelijke informatie in te wi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de taakverdeling binnen de directie van DNB geef ik u in overweging om de voorzitter toezicht van DNB, dr. J. Sijbrand, voor deze hoorzitting uit te no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fschrift van deze brief zend ik aan D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9:00Z</dcterms:created>
  <dc:creator/>
  <dc:description>------------------------</dc:description>
  <dc:language>en-US</dc:language>
  <cp:lastModifiedBy/>
  <dcterms:modified xsi:type="dcterms:W3CDTF">2013-02-26T09:26:00Z</dcterms:modified>
  <cp:revision>0</cp:revision>
  <dc:subject/>
  <dc:title/>
</cp:coreProperties>
</file>