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Christiaanse M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7 februari 2013 15:35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Roovers C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Aanmelding rondvraag procedurevergadering Defensie 14 februar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griff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het lid Eijsink bericht ik u dat zij tijdens de rondvraag van de procedurevergadering volgende week de veiligheid van de Nederlandse militairen in Turkije ter sprake wil bre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hoop u met het bovenstaande voldoende te hebben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que Christiaa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</w:t>
        <w:br/>
        <w:t>Senior beleidsmedewerker Buitenlands beleid</w:t>
        <w:br/>
        <w:t xml:space="preserve">Tweede Kamerfractie </w:t>
      </w:r>
      <w:r>
        <w:rPr>
          <w:rFonts w:cs="Arial" w:ascii="Arial" w:hAnsi="Arial"/>
          <w:color w:val="C00000"/>
          <w:sz w:val="20"/>
          <w:szCs w:val="20"/>
        </w:rPr>
        <w:t>Partij van de Arbeid</w:t>
      </w:r>
      <w:r>
        <w:rPr>
          <w:rFonts w:cs="Arial" w:ascii="Arial" w:hAnsi="Arial"/>
          <w:sz w:val="20"/>
          <w:szCs w:val="20"/>
        </w:rPr>
        <w:br/>
        <w:t>Plein 2 - Postbus 20018 - 2500 EA - Den Haag</w:t>
        <w:br/>
        <w:t>T: 070 318 2757</w:t>
        <w:br/>
        <w:t xml:space="preserve">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christiaanse@tweedekamer.nl</w:t>
        </w:r>
      </w:hyperlink>
      <w:r>
        <w:rPr>
          <w:rFonts w:cs="Arial" w:ascii="Arial" w:hAnsi="Arial"/>
          <w:sz w:val="20"/>
          <w:szCs w:val="20"/>
        </w:rPr>
        <w:br/>
        <w:t>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ristiaanse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27:00Z</dcterms:created>
  <dc:creator/>
  <dc:description>------------------------</dc:description>
  <dc:language>en-US</dc:language>
  <cp:lastModifiedBy/>
  <dcterms:modified xsi:type="dcterms:W3CDTF">2013-02-07T16:28:00Z</dcterms:modified>
  <cp:revision>0</cp:revision>
  <dc:subject/>
  <dc:title/>
</cp:coreProperties>
</file>