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n Haag, 4 februari 201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Op woensdag 30 januari jongstleden heeft  u mij verzocht om een voorstel te doen voor het eventueel schrappen van bepaalde passages uit het tussenrapport van de parlementaire werkgroep Vervoer HSL-Zuid. U heeft daarbij ook verzocht om aan te geven waarom de betreffende passages niet openbaar zouden kunnen worden gemaakt. Het gaat hierbij alleen om het hoofdrapport en niet om de bijlag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Bijgevoegd treft u een scan van de passages die volgens het ministerie van Infrastructuur en Milieu niet openbaar kunnen worden gemaakt, met daarbij de onderbouwing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 Dit in aansluiting op uw verzoek en de toezegging van de minister tijdens het Algemeen Overleg over de HSA-problematiek van 1 februari 2011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k wil u er op attenderen dat er ook passages in het rapport staan die de Nederlandse Spoorwegen en (het beleidsterrein van) het ministerie van Financiën betreffen. Ik wil u dan ook in overweging geven om aan deze partijen een zelfde verzoek (‘voorstel voor het schrappen van bepaalde passages’) te richten, als dat u aan het ministerie van Infrastructuur en Milieu hebt geda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uisstijlOndertekening"/>
        <w:rPr/>
      </w:pPr>
      <w:r>
        <w:rPr/>
        <w:t>De staatssecretaris van Infrastructuur en Milieu,</w:t>
      </w:r>
    </w:p>
    <w:p>
      <w:pPr>
        <w:pStyle w:val="HuisstijlOndertekening"/>
        <w:rPr/>
      </w:pPr>
      <w:r>
        <w:rPr/>
        <w:br/>
        <w:t>W.J. Mansveld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Vertrouwelijk ter inzage gelegd alleen voor de leden, bij het Centraal Informatiepunt van de Tweede Kamer der Staten-Generaal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Times New Roman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Times New Roman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6:00Z</dcterms:created>
  <dc:creator/>
  <dc:description>------------------------</dc:description>
  <dc:language>en-US</dc:language>
  <cp:lastModifiedBy/>
  <dcterms:modified xsi:type="dcterms:W3CDTF">2013-02-07T12:40:00Z</dcterms:modified>
  <cp:revision>0</cp:revision>
  <dc:subject/>
  <dc:title/>
</cp:coreProperties>
</file>