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 xml:space="preserve">De Voorzitter van de Tweede Kamer </w:t>
              <w:t>der Staten-Generaal</w:t>
              <w:t>Postbus 20018</w:t>
              <w:t>2500 EA DEN HAAG</w:t>
              <w:t xml:space="preserve"> 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4 februari 2013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 van onder meer de Wet educatie en beroepsonderwijs (33 187)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WJZ/476469 (04860)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referentiegegevens_bk"/>
                                  <w:bookmarkStart w:id="3" w:name="referentiegegevens_bk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94.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4" w:name="referentiegegevens_bk"/>
                            <w:bookmarkStart w:id="5" w:name="referentiegegevens"/>
                            <w:bookmarkEnd w:id="4"/>
                            <w:bookmarkEnd w:id="5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WJZ/476469 (04860)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  <w:bookmarkStart w:id="6" w:name="referentiegegevens_bk"/>
                            <w:bookmarkStart w:id="7" w:name="referentiegegevens_bk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bookmarkStart w:id="10" w:name="STDTXT__OCW_Tekstblokken_TxtStandaardbri"/>
      <w:bookmarkStart w:id="11" w:name="cursor"/>
      <w:bookmarkEnd w:id="10"/>
      <w:bookmarkEnd w:id="11"/>
      <w:r>
        <w:rPr/>
        <w:t>Hierbij bied ik u aan, mede namens de Staatssecretaris van Economische Zaken, de tweede nota van wijziging bij bovenvermeld voorstel.</w:t>
      </w:r>
    </w:p>
    <w:p>
      <w:pPr>
        <w:pStyle w:val="Standaardtekst"/>
        <w:rPr/>
      </w:pPr>
      <w:r>
        <w:rPr/>
        <w:br/>
      </w:r>
    </w:p>
    <w:p>
      <w:pPr>
        <w:pStyle w:val="Standaardtekst"/>
        <w:rPr/>
      </w:pPr>
      <w:r>
        <w:rP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r. Jet Bussemaker</w:t>
      </w:r>
    </w:p>
    <w:p>
      <w:pPr>
        <w:pStyle w:val="Standaardtekst"/>
        <w:rPr/>
      </w:pPr>
      <w:r>
        <w:rPr/>
      </w:r>
      <w:bookmarkStart w:id="12" w:name="STDTXT__OCW_Tekstblokken_TxtStandaardbri"/>
      <w:bookmarkStart w:id="13" w:name="STDTXT__OCW_Tekstblokken_TxtStandaardbri"/>
      <w:bookmarkEnd w:id="13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altName w:val="IDAutomationHC39M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JZ/476469 (04860)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JZ/476469 (04860)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IDAutomationHC39M" w:hAnsi="RO VenW;IDAutomationHC39M" w:cs="RO VenW;IDAutomationHC39M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14:00Z</dcterms:created>
  <dc:creator/>
  <dc:description>------------------------</dc:description>
  <dc:language>en-US</dc:language>
  <cp:lastModifiedBy/>
  <cp:lastPrinted>2013-02-04T18:15:00Z</cp:lastPrinted>
  <dcterms:modified xsi:type="dcterms:W3CDTF">2013-02-04T17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Collaris T.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>Geachte ,</vt:lpwstr>
  </property>
  <property fmtid="{D5CDD505-2E9C-101B-9397-08002B2CF9AE}" pid="19" name="aanuit">
    <vt:lpwstr>uit</vt:lpwstr>
  </property>
  <property fmtid="{D5CDD505-2E9C-101B-9397-08002B2CF9AE}" pid="20" name="adres">
    <vt:lpwstr>De Voorzitter van de Tweede Kamer der Staten-GeneraalPostbus 200182500 EA DEN HAAG </vt:lpwstr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Voorstel van wet tot wijziging van onder meer de Wet educatie en beroepsonderwijs (33 187)</vt:lpwstr>
  </property>
  <property fmtid="{D5CDD505-2E9C-101B-9397-08002B2CF9AE}" pid="28" name="onskenmerk">
    <vt:lpwstr>WJZ/476469 (04860)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