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9 januari 2013</w:t>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Remigratiewet (heroverweging Remigratie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Remigratiewet zodanig te wijzigen dat de basisvoorzieningen vervallen, de leeftijdsgrens voor remigratievoorzieningen wordt verhoogd, de duur van uitkeringsgerechtigdheid wordt verlengd, de duur van rechtmatig verblijf in Nederland wordt verlengd, de remigratievoorzieningen worden beperkt tot de eerste generatie migranten, de mogelijkheid tot het aanvragen van remigratievoorzieningen eindigt op 1 januari 2025 en er een sluitend systeem inzake het opleggen van een bestuurlijke boete en het schorsen, intrekken en terugvorderen van remigratievoorzieningen wordt opgenomen in de 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deze wet en de daarop berustende bepalingen wordt verstaan onder:</w:t>
      </w:r>
    </w:p>
    <w:p>
      <w:pPr>
        <w:pStyle w:val="Normal"/>
        <w:ind w:firstLine="284"/>
        <w:rPr>
          <w:rFonts w:ascii="Times New Roman" w:hAnsi="Times New Roman" w:cs="Times New Roman"/>
          <w:sz w:val="24"/>
        </w:rPr>
      </w:pPr>
      <w:r>
        <w:rPr>
          <w:rFonts w:cs="Times New Roman" w:ascii="Times New Roman" w:hAnsi="Times New Roman"/>
          <w:sz w:val="24"/>
        </w:rPr>
        <w:t>a. benadelingsbedrag: bruto bedrag dat als gevolg van het niet of niet behoorlijk nakomen van de verplichting, bedoeld in artikel 5a, ten onrechte of tot een te hoog bedrag aan remigratievoorzieningen is verleend;</w:t>
      </w:r>
    </w:p>
    <w:p>
      <w:pPr>
        <w:pStyle w:val="Normal"/>
        <w:ind w:firstLine="284"/>
        <w:rPr/>
      </w:pPr>
      <w:r>
        <w:rPr>
          <w:rFonts w:cs="Times New Roman" w:ascii="Times New Roman" w:hAnsi="Times New Roman"/>
          <w:sz w:val="24"/>
        </w:rPr>
        <w:t>b. bestemmingsland: land waarin een remigrant zich gaat vestigen;</w:t>
      </w:r>
    </w:p>
    <w:p>
      <w:pPr>
        <w:pStyle w:val="Normal"/>
        <w:ind w:firstLine="284"/>
        <w:rPr/>
      </w:pPr>
      <w:r>
        <w:rPr>
          <w:rFonts w:cs="Times New Roman" w:ascii="Times New Roman" w:hAnsi="Times New Roman"/>
          <w:sz w:val="24"/>
        </w:rPr>
        <w:t>c. hoofdverblijf: de plaats waar een persoon zijn feitelijke woonstede heeft;</w:t>
      </w:r>
    </w:p>
    <w:p>
      <w:pPr>
        <w:pStyle w:val="Normal"/>
        <w:ind w:firstLine="284"/>
        <w:rPr/>
      </w:pPr>
      <w:r>
        <w:rPr>
          <w:rFonts w:cs="Times New Roman" w:ascii="Times New Roman" w:hAnsi="Times New Roman"/>
          <w:sz w:val="24"/>
        </w:rPr>
        <w:t>d. kind: meeremigrerend minderjarig eigen kind, stiefkind of pleegkind;</w:t>
      </w:r>
    </w:p>
    <w:p>
      <w:pPr>
        <w:pStyle w:val="Normal"/>
        <w:ind w:firstLine="284"/>
        <w:rPr/>
      </w:pPr>
      <w:r>
        <w:rPr>
          <w:rFonts w:cs="Times New Roman" w:ascii="Times New Roman" w:hAnsi="Times New Roman"/>
          <w:sz w:val="24"/>
        </w:rPr>
        <w:t>e. land van herkomst: land waar de remigrant geboren is en waarvan de remigrant de nationaliteit bezit of heeft bezeten;</w:t>
      </w:r>
    </w:p>
    <w:p>
      <w:pPr>
        <w:pStyle w:val="Normal"/>
        <w:ind w:firstLine="284"/>
        <w:rPr/>
      </w:pPr>
      <w:r>
        <w:rPr>
          <w:rFonts w:cs="Times New Roman" w:ascii="Times New Roman" w:hAnsi="Times New Roman"/>
          <w:sz w:val="24"/>
        </w:rPr>
        <w:t>f. Onze Minister: Onze Minister van Sociale Zaken en Werkgelegenheid;</w:t>
      </w:r>
    </w:p>
    <w:p>
      <w:pPr>
        <w:pStyle w:val="Normal"/>
        <w:ind w:firstLine="284"/>
        <w:rPr/>
      </w:pPr>
      <w:r>
        <w:rPr>
          <w:rFonts w:cs="Times New Roman" w:ascii="Times New Roman" w:hAnsi="Times New Roman"/>
          <w:sz w:val="24"/>
        </w:rPr>
        <w:t>g. partner: de meeremigrerende echtgenoot, de meeremigrerende geregistreerde partner of de meeremigrerende ongehuwd meerderjarige, die geen bloedverwant in de eerste graad van de remigrant is, en met de remigrant een gezamenlijke huishouding voert waarbij betrokkenen hun hoofdverblijf hebben in dezelfde woning, met dien verstande dat deze gezamenlijke huishouding uit niet meer dan twee meerderjarige personen bestaat;</w:t>
      </w:r>
    </w:p>
    <w:p>
      <w:pPr>
        <w:pStyle w:val="Normal"/>
        <w:ind w:firstLine="284"/>
        <w:rPr/>
      </w:pPr>
      <w:r>
        <w:rPr>
          <w:rFonts w:cs="Times New Roman" w:ascii="Times New Roman" w:hAnsi="Times New Roman"/>
          <w:sz w:val="24"/>
        </w:rPr>
        <w:t>h. remigrant: een persoon als bedoeld in artikel 2, die met de toepassing van deze wet voornemens is zijn rechtmatig hoofdverblijf in Nederland op te geven om te remigreren, dan wel is geremigreerd en sindsdien in een bestemmingsland is gevestigd;</w:t>
      </w:r>
    </w:p>
    <w:p>
      <w:pPr>
        <w:pStyle w:val="Normal"/>
        <w:ind w:firstLine="284"/>
        <w:rPr/>
      </w:pPr>
      <w:r>
        <w:rPr>
          <w:rFonts w:cs="Times New Roman" w:ascii="Times New Roman" w:hAnsi="Times New Roman"/>
          <w:sz w:val="24"/>
        </w:rPr>
        <w:t>i. remigratievoorzieningen: voorzieningen, bedoeld in artikel 4;</w:t>
      </w:r>
    </w:p>
    <w:p>
      <w:pPr>
        <w:pStyle w:val="Normal"/>
        <w:ind w:firstLine="284"/>
        <w:rPr/>
      </w:pPr>
      <w:r>
        <w:rPr>
          <w:rFonts w:cs="Times New Roman" w:ascii="Times New Roman" w:hAnsi="Times New Roman"/>
          <w:sz w:val="24"/>
        </w:rPr>
        <w:t>j. remigreren: het zich buiten het Koninkrijk, in het land van herkomst vestigen;</w:t>
      </w:r>
    </w:p>
    <w:p>
      <w:pPr>
        <w:pStyle w:val="Normal"/>
        <w:ind w:firstLine="284"/>
        <w:rPr/>
      </w:pPr>
      <w:r>
        <w:rPr>
          <w:rFonts w:cs="Times New Roman" w:ascii="Times New Roman" w:hAnsi="Times New Roman"/>
          <w:sz w:val="24"/>
        </w:rPr>
        <w:t>k. Sociale verzekeringsbank: de Sociale verzekeringsbank, genoemd in hoofdstuk 6 van de Wet structuur uitvoeringsorganisatie werk en inkomen;</w:t>
      </w:r>
    </w:p>
    <w:p>
      <w:pPr>
        <w:pStyle w:val="Normal"/>
        <w:ind w:firstLine="284"/>
        <w:rPr/>
      </w:pPr>
      <w:r>
        <w:rPr>
          <w:rFonts w:cs="Times New Roman" w:ascii="Times New Roman" w:hAnsi="Times New Roman"/>
          <w:sz w:val="24"/>
        </w:rPr>
        <w:t>l. vertrekdatum: de eerste dag na het feitelijk vertrek uit Nederland;</w:t>
      </w:r>
    </w:p>
    <w:p>
      <w:pPr>
        <w:pStyle w:val="Normal"/>
        <w:ind w:firstLine="284"/>
        <w:rPr/>
      </w:pPr>
      <w:r>
        <w:rPr>
          <w:rFonts w:cs="Times New Roman" w:ascii="Times New Roman" w:hAnsi="Times New Roman"/>
          <w:sz w:val="24"/>
        </w:rPr>
        <w:t>m. vrijheidsstraf of vrijheidsbenemende maatregel: bij onherroepelijk geworden rechterlijke uitspraak opgelegde vrijheidsstraf of vrijheidsbenemende maatregel als bedoeld in het Wetboek van Strafrecht, behoudens de gevallen, bedoeld in artikel 37, eerst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2. In deze wet wordt in artikel 5a, 6, tweede lid, 6a, 6c, tweede en vierde lid, 6d, eerste lid, onderdeel c en d, 6e, eerste en vierde lid, en 6f, eerste lid, alsmede, voor zover dit uitdrukkelijk van toepassing is verklaard, in de op deze wet berustende bepalingen, onder partner mede verstaan de bij vertrek van de remigrant uit Nederland in het bestemmingsland verblijvende echtgenoot of geregistreerde partner. </w:t>
      </w:r>
    </w:p>
    <w:p>
      <w:pPr>
        <w:pStyle w:val="Normal"/>
        <w:ind w:firstLine="284"/>
        <w:rPr>
          <w:rFonts w:ascii="Times New Roman" w:hAnsi="Times New Roman" w:cs="Times New Roman"/>
          <w:sz w:val="24"/>
        </w:rPr>
      </w:pPr>
      <w:r>
        <w:rPr>
          <w:rFonts w:cs="Times New Roman" w:ascii="Times New Roman" w:hAnsi="Times New Roman"/>
          <w:sz w:val="24"/>
        </w:rPr>
        <w:t>3. In deze wet wordt in artikel 5a, 6, derde lid, 6a, derde lid, 6c, tweede en vierde lid, 6d, eerste lid, onderdeel c en d, 6e, tweede en vierde lid, en 6f, eerste lid, alsmede, voor zover dit uitdrukkelijk van toepassing is verklaard, in de op deze wet berustende bepalingen onder kind mede verstaan het bij vertrek van de remigrant uit Nederland in het bestemmingsland verblijvende minderjarige eigen kind, stiefkind of pleegki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oelgroep van deze wet zijn:</w:t>
      </w:r>
    </w:p>
    <w:p>
      <w:pPr>
        <w:pStyle w:val="Normal"/>
        <w:ind w:firstLine="284"/>
        <w:rPr>
          <w:rFonts w:ascii="Times New Roman" w:hAnsi="Times New Roman" w:cs="Times New Roman"/>
          <w:sz w:val="24"/>
        </w:rPr>
      </w:pPr>
      <w:r>
        <w:rPr>
          <w:rFonts w:cs="Times New Roman" w:ascii="Times New Roman" w:hAnsi="Times New Roman"/>
          <w:sz w:val="24"/>
        </w:rPr>
        <w:t>a. personen die geboren zijn in en in het bezit zijn of geweest zijn van de nationaliteit van een lidstaat van de Europese Unie waarmee Nederland een bilateraal wervingsverdrag heeft gesloten, en zich voor de datum van de toetreding van dat land tot de Europese Unie in Nederland hebben gevestigd;</w:t>
      </w:r>
    </w:p>
    <w:p>
      <w:pPr>
        <w:pStyle w:val="Normal"/>
        <w:ind w:firstLine="284"/>
        <w:rPr>
          <w:rFonts w:ascii="Times New Roman" w:hAnsi="Times New Roman" w:cs="Times New Roman"/>
          <w:sz w:val="24"/>
        </w:rPr>
      </w:pPr>
      <w:r>
        <w:rPr>
          <w:rFonts w:cs="Times New Roman" w:ascii="Times New Roman" w:hAnsi="Times New Roman"/>
          <w:sz w:val="24"/>
        </w:rPr>
        <w:t>b. personen die geboren zijn in en in het bezit zijn of geweest zijn van de nationaliteit van een land waarmee Nederland een wervingsovereenkomst heeft gesloten en dat geen lidstaat van de Europese Unie is, en zich voor het tijdstip van inwerkingtreding van dit artikel in Nederland hebben gevestigd;</w:t>
      </w:r>
    </w:p>
    <w:p>
      <w:pPr>
        <w:pStyle w:val="Normal"/>
        <w:ind w:firstLine="284"/>
        <w:rPr>
          <w:rFonts w:ascii="Times New Roman" w:hAnsi="Times New Roman" w:cs="Times New Roman"/>
          <w:sz w:val="24"/>
        </w:rPr>
      </w:pPr>
      <w:r>
        <w:rPr>
          <w:rFonts w:cs="Times New Roman" w:ascii="Times New Roman" w:hAnsi="Times New Roman"/>
          <w:sz w:val="24"/>
        </w:rPr>
        <w:t>c. personen met de Nederlandse of Surinaamse nationaliteit die in Suriname geboren zijn, en zich voor het tijdstip van inwerkingtreding van dit artikel in Nederland hebben gevestigd;</w:t>
      </w:r>
    </w:p>
    <w:p>
      <w:pPr>
        <w:pStyle w:val="Normal"/>
        <w:ind w:firstLine="284"/>
        <w:rPr>
          <w:rFonts w:ascii="Times New Roman" w:hAnsi="Times New Roman" w:cs="Times New Roman"/>
          <w:sz w:val="24"/>
        </w:rPr>
      </w:pPr>
      <w:r>
        <w:rPr>
          <w:rFonts w:cs="Times New Roman" w:ascii="Times New Roman" w:hAnsi="Times New Roman"/>
          <w:sz w:val="24"/>
        </w:rPr>
        <w:t>d. personen die voorkomen in het register, bedoeld in artikel 1, onder b, van de Wet Rietkerk-uitkering, en</w:t>
      </w:r>
    </w:p>
    <w:p>
      <w:pPr>
        <w:pStyle w:val="Normal"/>
        <w:ind w:firstLine="284"/>
        <w:rPr>
          <w:rFonts w:ascii="Times New Roman" w:hAnsi="Times New Roman" w:cs="Times New Roman"/>
          <w:sz w:val="24"/>
        </w:rPr>
      </w:pPr>
      <w:r>
        <w:rPr>
          <w:rFonts w:cs="Times New Roman" w:ascii="Times New Roman" w:hAnsi="Times New Roman"/>
          <w:sz w:val="24"/>
        </w:rPr>
        <w:t>e. vreemdelingen die voor het tijdstip van inwerkingtreding van dit artikel een vergunning tot rechtmatig verblijf in Nederland op grond van artikel 8, onder c of d, van de Vreemdelingenwet 2000 hebben ontvangen en personen die zich voor dat tijdstip, in het kader van gezinshereniging met een vreemdeling die in Nederland rechtmatig verblijf heeft op grond van artikel 8, onder c of d, van de Vreemdelingenwet 2000 in Nederland hebben gevest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de aanduiding ‘1.’ en wordt ‘een minderheidsgroep’ telkens vervangen door: de doelg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klaring, bedoeld in artikel 2, onderdeel b, wordt voor de vertrekdatum schriftelijk ingediend bij de Sociale verzekeringsbank.</w:t>
      </w:r>
    </w:p>
    <w:p>
      <w:pPr>
        <w:pStyle w:val="Normal"/>
        <w:ind w:firstLine="284"/>
        <w:rPr>
          <w:rFonts w:ascii="Times New Roman" w:hAnsi="Times New Roman" w:cs="Times New Roman"/>
          <w:sz w:val="24"/>
        </w:rPr>
      </w:pPr>
      <w:r>
        <w:rPr>
          <w:rFonts w:cs="Times New Roman" w:ascii="Times New Roman" w:hAnsi="Times New Roman"/>
          <w:sz w:val="24"/>
        </w:rPr>
        <w:t>2. De remigrant, bedoeld in artikel 2, onderdeel b, dient zo spoedig mogelijk bij de autoriteiten van het bestemmingsland een verzoek in ter verkrijging van de nationaliteit van dat land en zendt de schriftelijke bewijsstukken van dat verzoek onverwijld aan de Sociale verzekeringsbank.</w:t>
      </w:r>
    </w:p>
    <w:p>
      <w:pPr>
        <w:pStyle w:val="Normal"/>
        <w:ind w:firstLine="284"/>
        <w:rPr>
          <w:rFonts w:ascii="Times New Roman" w:hAnsi="Times New Roman" w:cs="Times New Roman"/>
          <w:sz w:val="24"/>
        </w:rPr>
      </w:pPr>
      <w:r>
        <w:rPr>
          <w:rFonts w:cs="Times New Roman" w:ascii="Times New Roman" w:hAnsi="Times New Roman"/>
          <w:sz w:val="24"/>
        </w:rPr>
        <w:t>3. De remigrant, bedoeld in artikel 2, onderdeel b, informeert de Sociale verzekeringsbank eenmaal per jaar over de voortgang van de behandeling van zijn verzoek ter verkrijging van de nationaliteit van het bestemmingsland, tenzij de Sociale verzekeringsbank anders bepaalt.</w:t>
      </w:r>
    </w:p>
    <w:p>
      <w:pPr>
        <w:pStyle w:val="Normal"/>
        <w:ind w:firstLine="284"/>
        <w:rPr>
          <w:rFonts w:ascii="Times New Roman" w:hAnsi="Times New Roman" w:cs="Times New Roman"/>
          <w:sz w:val="24"/>
        </w:rPr>
      </w:pPr>
      <w:r>
        <w:rPr>
          <w:rFonts w:cs="Times New Roman" w:ascii="Times New Roman" w:hAnsi="Times New Roman"/>
          <w:sz w:val="24"/>
        </w:rPr>
        <w:t>4. De remigrant, bedoeld in artikel 2, onderdeel b, die de nationaliteit van het bestemmingsland heeft verkregen, zendt bewijsstukken daarvan onverwijld aan de Sociale verzekeringsbank.</w:t>
      </w:r>
    </w:p>
    <w:p>
      <w:pPr>
        <w:pStyle w:val="Normal"/>
        <w:ind w:firstLine="284"/>
        <w:rPr>
          <w:rFonts w:ascii="Times New Roman" w:hAnsi="Times New Roman" w:cs="Times New Roman"/>
          <w:sz w:val="24"/>
        </w:rPr>
      </w:pPr>
      <w:r>
        <w:rPr>
          <w:rFonts w:cs="Times New Roman" w:ascii="Times New Roman" w:hAnsi="Times New Roman"/>
          <w:sz w:val="24"/>
        </w:rPr>
        <w:t>5. Bij ministeriële regeling kunnen nadere regels gesteld worden omtrent het bepaalde in het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m voor de remigratievoorzieningen in aanmerking te komen dient de remigrant:</w:t>
      </w:r>
    </w:p>
    <w:p>
      <w:pPr>
        <w:pStyle w:val="Normal"/>
        <w:ind w:firstLine="284"/>
        <w:rPr>
          <w:rFonts w:ascii="Times New Roman" w:hAnsi="Times New Roman" w:cs="Times New Roman"/>
          <w:sz w:val="24"/>
        </w:rPr>
      </w:pPr>
      <w:r>
        <w:rPr>
          <w:rFonts w:cs="Times New Roman" w:ascii="Times New Roman" w:hAnsi="Times New Roman"/>
          <w:sz w:val="24"/>
        </w:rPr>
        <w:t>a. voor 1 januari 2025 een aanvraag in te dienen bij de Sociale verzekeringsbank;</w:t>
      </w:r>
    </w:p>
    <w:p>
      <w:pPr>
        <w:pStyle w:val="Normal"/>
        <w:ind w:firstLine="284"/>
        <w:rPr>
          <w:rFonts w:ascii="Times New Roman" w:hAnsi="Times New Roman" w:cs="Times New Roman"/>
          <w:sz w:val="24"/>
        </w:rPr>
      </w:pPr>
      <w:r>
        <w:rPr>
          <w:rFonts w:cs="Times New Roman" w:ascii="Times New Roman" w:hAnsi="Times New Roman"/>
          <w:sz w:val="24"/>
        </w:rPr>
        <w:t>b. te behoren tot de doelgroep, bedoeld in artikel 1a;</w:t>
      </w:r>
    </w:p>
    <w:p>
      <w:pPr>
        <w:pStyle w:val="Normal"/>
        <w:ind w:firstLine="284"/>
        <w:rPr>
          <w:rFonts w:ascii="Times New Roman" w:hAnsi="Times New Roman" w:cs="Times New Roman"/>
          <w:sz w:val="24"/>
        </w:rPr>
      </w:pPr>
      <w:r>
        <w:rPr>
          <w:rFonts w:cs="Times New Roman" w:ascii="Times New Roman" w:hAnsi="Times New Roman"/>
          <w:sz w:val="24"/>
        </w:rPr>
        <w:t>c. ten minste 55 jaar oud te zijn op het tijdstip van de aanvraag;</w:t>
      </w:r>
    </w:p>
    <w:p>
      <w:pPr>
        <w:pStyle w:val="Normal"/>
        <w:ind w:firstLine="284"/>
        <w:rPr>
          <w:rFonts w:ascii="Times New Roman" w:hAnsi="Times New Roman" w:cs="Times New Roman"/>
          <w:sz w:val="24"/>
        </w:rPr>
      </w:pPr>
      <w:r>
        <w:rPr>
          <w:rFonts w:cs="Times New Roman" w:ascii="Times New Roman" w:hAnsi="Times New Roman"/>
          <w:sz w:val="24"/>
        </w:rPr>
        <w:t>d. zijn schulden aan het Rijk te hebben voldaan dan wel ten behoeve van zijn schulden aan het Rijk een afbetalingsregeling te hebben getroffen;</w:t>
      </w:r>
    </w:p>
    <w:p>
      <w:pPr>
        <w:pStyle w:val="Normal"/>
        <w:ind w:firstLine="284"/>
        <w:rPr>
          <w:rFonts w:ascii="Times New Roman" w:hAnsi="Times New Roman" w:cs="Times New Roman"/>
          <w:sz w:val="24"/>
        </w:rPr>
      </w:pPr>
      <w:r>
        <w:rPr>
          <w:rFonts w:cs="Times New Roman" w:ascii="Times New Roman" w:hAnsi="Times New Roman"/>
          <w:sz w:val="24"/>
        </w:rPr>
        <w:t>e. niet rechtens zijn vrijheid ontnomen te zijn op het tijdstip van de aanvraag;</w:t>
      </w:r>
    </w:p>
    <w:p>
      <w:pPr>
        <w:pStyle w:val="Normal"/>
        <w:ind w:firstLine="284"/>
        <w:rPr/>
      </w:pPr>
      <w:r>
        <w:rPr>
          <w:rFonts w:cs="Times New Roman" w:ascii="Times New Roman" w:hAnsi="Times New Roman"/>
          <w:sz w:val="24"/>
        </w:rPr>
        <w:t>f. zich niet te onttrekken aan de tenuitvoerlegging van een vrijheidsstraf of vrijheidsbenemende maatregel op het tijdstip van de aanvraag;</w:t>
      </w:r>
    </w:p>
    <w:p>
      <w:pPr>
        <w:pStyle w:val="Normal"/>
        <w:ind w:firstLine="284"/>
        <w:rPr>
          <w:rFonts w:ascii="Times New Roman" w:hAnsi="Times New Roman" w:cs="Times New Roman"/>
          <w:sz w:val="24"/>
        </w:rPr>
      </w:pPr>
      <w:r>
        <w:rPr>
          <w:rFonts w:cs="Times New Roman" w:ascii="Times New Roman" w:hAnsi="Times New Roman"/>
          <w:sz w:val="24"/>
        </w:rPr>
        <w:t>g. een schriftelijk bewijs aan de Sociale verzekeringsbank over te leggen, afgegeven door de autoriteiten van het bestemmingsland, dat hij en, voor zover van toepassing, zijn partner en hun kinderen zullen worden toegelaten, indien naar een ander land wordt geremigreerd dan het land waarvan de remigrant de nationaliteit bezit;</w:t>
      </w:r>
    </w:p>
    <w:p>
      <w:pPr>
        <w:pStyle w:val="Normal"/>
        <w:ind w:firstLine="284"/>
        <w:rPr>
          <w:rFonts w:ascii="Times New Roman" w:hAnsi="Times New Roman" w:cs="Times New Roman"/>
          <w:sz w:val="24"/>
        </w:rPr>
      </w:pPr>
      <w:r>
        <w:rPr>
          <w:rFonts w:cs="Times New Roman" w:ascii="Times New Roman" w:hAnsi="Times New Roman"/>
          <w:sz w:val="24"/>
        </w:rPr>
        <w:t>h. indien hij Nederlander is, onmiddellijk voorafgaande aan de aanvraag ten minste acht jaren in Nederland te hebben verbleven dan wel, indien hij vreemdeling is, onmiddellijk voorafgaande aan de aanvraag gedurende ten minste acht jaren ononderbroken rechtmatig verblijf in Nederland te hebben gehad als bedoeld in artikel 8, onder a tot en met e dan wel l, van de Vreemdelingenwet 2000 en voor het besluit tot toekenning van de remigratievoorzieningen rechtmatig verblijf in Nederland te hebben gehad als bedoeld in artikel 8, onder a, b, d, e, dan wel l, van de Vreemdelingenwet 2000, anders dan voor een verblijf voor een tijdelijk doel;</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 over een periode van ten minste één jaar, onmiddellijk voorafgaande aan het tijdstip van de aanvraag, een rechtmatige uitkering of inkomensvoorziening te hebben ontvangen op grond v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º. de Algemene Ouderdom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de Werkloosheids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º. de Wet arbeidsongeschiktheidsvoorziening militai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º. de Wet inkomensvoorziening oudere en gedeeltelijke arbeidsongeschikte gewezen zelfstand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º. de Wet inkomensvoorziening oudere werkloz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r>
        <w:rPr>
          <w:rFonts w:eastAsia="Calibri" w:cs="Times New Roman" w:ascii="Times New Roman" w:hAnsi="Times New Roman"/>
          <w:sz w:val="24"/>
        </w:rPr>
        <w:t>6°. De Wet inkomensvoorziening oudere en gedeeltelijk arbeidsongeschikte werkloze werk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º. de Wet op de arbeidsongeschiktheidsverze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8º. de Wet werk en arbeidsondersteuning jonggehandicapt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º. de Wet werk en bijstand,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0º. de Wet werk en inkomen naar arbeidsvermo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dan wel over een periode van ten minste één jaar, onmiddellijk voorafgaande aan het tijdstip van de aanvraag van de remigratievoorzieningen te hebben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º. een wachtgeld in de zin van het Rijkswachtgeldbesluit 1959;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een soortgelijke uitkering aan een overheidswerknemer op grond van ontslag of werkloosheid, of</w:t>
      </w:r>
    </w:p>
    <w:p>
      <w:pPr>
        <w:pStyle w:val="Normal"/>
        <w:ind w:firstLine="284"/>
        <w:rPr>
          <w:rFonts w:ascii="Times New Roman" w:hAnsi="Times New Roman" w:cs="Times New Roman"/>
          <w:sz w:val="24"/>
        </w:rPr>
      </w:pPr>
      <w:r>
        <w:rPr>
          <w:rFonts w:cs="Times New Roman" w:ascii="Times New Roman" w:hAnsi="Times New Roman"/>
          <w:sz w:val="24"/>
        </w:rPr>
        <w:t>3º. een wachtgeld of daarmee gelijkgestelde uitkering ingevolge de bij of krachtens de Kaderwet militaire pensioenen vastgestelde bepalingen, met uitzondering van een uitkering in verband met functioneel leeftijdsontslag of vrijwillig vervroegd uittreden.</w:t>
      </w:r>
    </w:p>
    <w:p>
      <w:pPr>
        <w:pStyle w:val="Normal"/>
        <w:ind w:firstLine="284"/>
        <w:rPr>
          <w:rFonts w:ascii="Times New Roman" w:hAnsi="Times New Roman" w:cs="Times New Roman"/>
          <w:sz w:val="24"/>
        </w:rPr>
      </w:pPr>
      <w:r>
        <w:rPr>
          <w:rFonts w:cs="Times New Roman" w:ascii="Times New Roman" w:hAnsi="Times New Roman"/>
          <w:sz w:val="24"/>
        </w:rPr>
        <w:t>2. Een remigrant die samen met zijn partner remigreert, komt slechts in aanmerking voor de remigratievoorzieningen, indien ook zijn partner voldoet aan de voorwaarden, bedoeld in het eerste lid, onder d, e en f.</w:t>
      </w:r>
    </w:p>
    <w:p>
      <w:pPr>
        <w:pStyle w:val="Normal"/>
        <w:ind w:firstLine="284"/>
        <w:rPr>
          <w:rFonts w:ascii="Times New Roman" w:hAnsi="Times New Roman" w:cs="Times New Roman"/>
          <w:sz w:val="24"/>
        </w:rPr>
      </w:pPr>
      <w:r>
        <w:rPr>
          <w:rFonts w:cs="Times New Roman" w:ascii="Times New Roman" w:hAnsi="Times New Roman"/>
          <w:sz w:val="24"/>
        </w:rPr>
        <w:t>3. Indien de partner van wie de remigrant niet duurzaam gescheiden leeft, eveneens in Nederland verblijf houdt, worden de remigratievoorzieningen slechts verstrekt indien de remigrant en zijn partner gezamenlijk remigreren.</w:t>
      </w:r>
    </w:p>
    <w:p>
      <w:pPr>
        <w:pStyle w:val="Normal"/>
        <w:ind w:firstLine="284"/>
        <w:rPr>
          <w:rFonts w:ascii="Times New Roman" w:hAnsi="Times New Roman" w:cs="Times New Roman"/>
          <w:sz w:val="24"/>
        </w:rPr>
      </w:pPr>
      <w:r>
        <w:rPr>
          <w:rFonts w:cs="Times New Roman" w:ascii="Times New Roman" w:hAnsi="Times New Roman"/>
          <w:sz w:val="24"/>
        </w:rPr>
        <w:t>4. Indien de remigrant en zijn partner het voornemen hebben met hun pleegkinderen te remigreren, dient de remigrant een schriftelijk bewijs van toestemming tot de voorgenomen remigratie van die pleegkinderen aan de Sociale verzekeringsbank te hebben overgelegd, afkomstig van degene die het ouderlijk gezag of de voogdij uitoefent over de pleegkinderen.</w:t>
      </w:r>
    </w:p>
    <w:p>
      <w:pPr>
        <w:pStyle w:val="Normal"/>
        <w:tabs>
          <w:tab w:val="left" w:pos="284" w:leader="none"/>
        </w:tabs>
        <w:rPr/>
      </w:pPr>
      <w:r>
        <w:rPr>
          <w:rFonts w:cs="Times New Roman" w:ascii="Times New Roman" w:hAnsi="Times New Roman"/>
          <w:sz w:val="24"/>
        </w:rPr>
        <w:tab/>
        <w:t>5. Onder verblijf voor een tijdelijk doel als bedoeld in het eerste lid, onderdeel h, wordt het verblijf verstaan van de vreemdeling die behoort tot een bij ministeriële regeling aan te wijzen categorie van vreemdel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Onder een uitkering op basis van de Wet werk en bijstand als bedoeld in het eerste lid, onderdeel i, wordt niet verstaan bijstand in de vorm van een geldlening als bedoeld in artikel, 48, tweede lid, van die wet.</w:t>
      </w:r>
    </w:p>
    <w:p>
      <w:pPr>
        <w:pStyle w:val="Normal"/>
        <w:rPr>
          <w:rFonts w:ascii="Times New Roman" w:hAnsi="Times New Roman" w:cs="Times New Roman"/>
          <w:sz w:val="24"/>
        </w:rPr>
      </w:pPr>
      <w:r>
        <w:rPr>
          <w:rFonts w:cs="Times New Roman" w:ascii="Times New Roman" w:hAnsi="Times New Roman"/>
          <w:sz w:val="24"/>
        </w:rPr>
        <w:tab/>
        <w:t>7. Indien de aanvrager met een onderbreking van ten hoogste één maand achtereenvolgens verschillende rechtmatige uitkeringen of inkomensvoorzieningen heeft ontvangen op basis van de in het eerste lid onderdeel i, genoemde wetten, is de periode, bedoeld in dat onderdeel, de som van de perioden dat hij ononderbroken uitkeringsgerechtigd was op grond van die we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Aan een remigrant die voldoet aan de voorwaarden, bedoeld in artikel 2b, wordt een periodieke uitkering verstrekt ter voorziening in de noodzakelijke kosten van bestaan in het bestemmingslan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vier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Indien de remigrant en, voor zover van toepassing, zijn partner en hun kinderen niet binnen een termijn van zes maanden na de datum van de beschikking tot toekenning van de voorzieningen, bedoeld in het eerste en tweede lid, zijn geremigreerd, kan de beschikking geheel of gedeeltelijk worden ingetrokken, tenzij de remigrant of zijn partner van de overschrijding van die termijn redelijkerwijs geen verwijt kan worden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 eerste tot en met derde lid, wordt ‘voorzieningen, bedoeld in artikel 4,’ telkens vervangen door: remigratievoorzi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remigrant en, voor zover van toepassing, zijn partner en hun kinderen dan wel hun wettelijke vertegenwoordiger zijn verplicht aan de Sociale verzekeringsbank op haar verzoek of onverwijld uit eigen beweging alle feiten en omstandigheden mee te delen waarvan hem redelijkerwijs duidelijk moet zijn dat zij van invloed kunnen zijn op het recht op of de hoogte van de remigratievoorzieningen, bedoeld in de artikelen 2a, 2b, 4, 5, 6, 6a en 11, op het geldend maken van het recht op die voorzieningen of op het te betalen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cht op de remigratievoorzieningen van de remigrant eindigt met ingang van de eerste dag van de maand volgend op die waarin de remigrant zijn hoofdverblijf wederom in Nederland heeft.</w:t>
      </w:r>
    </w:p>
    <w:p>
      <w:pPr>
        <w:pStyle w:val="Normal"/>
        <w:ind w:firstLine="284"/>
        <w:rPr>
          <w:rFonts w:ascii="Times New Roman" w:hAnsi="Times New Roman" w:cs="Times New Roman"/>
          <w:sz w:val="24"/>
        </w:rPr>
      </w:pPr>
      <w:r>
        <w:rPr>
          <w:rFonts w:cs="Times New Roman" w:ascii="Times New Roman" w:hAnsi="Times New Roman"/>
          <w:sz w:val="24"/>
        </w:rPr>
        <w:t>2. Het recht van de partner op de voorzieningen, bedoeld in artikel 5, eerste en tweede lid, eindigt met ingang van de eerste dag van de maand volgend op die waarin de partner zijn hoofdverblijf in Nederland heeft.</w:t>
      </w:r>
    </w:p>
    <w:p>
      <w:pPr>
        <w:pStyle w:val="Normal"/>
        <w:ind w:firstLine="284"/>
        <w:rPr>
          <w:rFonts w:ascii="Times New Roman" w:hAnsi="Times New Roman" w:cs="Times New Roman"/>
          <w:sz w:val="24"/>
        </w:rPr>
      </w:pPr>
      <w:r>
        <w:rPr>
          <w:rFonts w:cs="Times New Roman" w:ascii="Times New Roman" w:hAnsi="Times New Roman"/>
          <w:sz w:val="24"/>
        </w:rPr>
        <w:t>3. Het recht van het kind op de voorzieningen, bedoeld in artikel 5, derde lid, eindigt met ingang van de eerste dag van de maand volgend op die waarin het kind zijn hoofdverblijf in Nederland he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6 worden acht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cht op remigratievoorzieningen eindigt indien de remigrant of, voor zover van toepassing, zijn partner, zich onttrekt aan de tenuitvoerlegging van een vrijheidsstraf of vrijheidsbenemende maatregel.</w:t>
      </w:r>
    </w:p>
    <w:p>
      <w:pPr>
        <w:pStyle w:val="Normal"/>
        <w:ind w:firstLine="284"/>
        <w:rPr>
          <w:rFonts w:ascii="Times New Roman" w:hAnsi="Times New Roman" w:cs="Times New Roman"/>
          <w:sz w:val="24"/>
        </w:rPr>
      </w:pPr>
      <w:r>
        <w:rPr>
          <w:rFonts w:cs="Times New Roman" w:ascii="Times New Roman" w:hAnsi="Times New Roman"/>
          <w:sz w:val="24"/>
        </w:rPr>
        <w:t>2. Het recht op remigratievoorzieningen eindigt indien de remigrant of, voor zover van toepassing, zijn partner, rechtens zijn vrijheid is ontnomen gedurende ten minste een maand.</w:t>
      </w:r>
    </w:p>
    <w:p>
      <w:pPr>
        <w:pStyle w:val="Normal"/>
        <w:ind w:firstLine="284"/>
        <w:rPr>
          <w:rFonts w:ascii="Times New Roman" w:hAnsi="Times New Roman" w:cs="Times New Roman"/>
          <w:sz w:val="24"/>
        </w:rPr>
      </w:pPr>
      <w:r>
        <w:rPr>
          <w:rFonts w:cs="Times New Roman" w:ascii="Times New Roman" w:hAnsi="Times New Roman"/>
          <w:sz w:val="24"/>
        </w:rPr>
        <w:t>3. Indien het recht op remigratievoorzieningen eindigt op grond van het eerste of tweede lid, en de remigrant een partner heeft, verkrijgt de remigrant of zijn partner die niet rechtens zijn vrijheid ontnomen is en zich niet onttrekt aan de tenuitvoerlegging van een vrijheidsstraf of vrijheidsbenemende maatregel, een recht op de remigratievoorzieningen als ware hij een alleenstaande remigrant. Indien de remigrant uitsluitend met minderjarige kinderen is geremigreerd ontvangen de minderjarige kinderen een evenredig deel van het recht op de helft van de remigratievoorzieningen waarop de remigrant recht zou hebben gehad.</w:t>
      </w:r>
    </w:p>
    <w:p>
      <w:pPr>
        <w:pStyle w:val="Normal"/>
        <w:ind w:firstLine="284"/>
        <w:rPr>
          <w:rFonts w:ascii="Times New Roman" w:hAnsi="Times New Roman" w:cs="Times New Roman"/>
          <w:sz w:val="24"/>
        </w:rPr>
      </w:pPr>
      <w:r>
        <w:rPr>
          <w:rFonts w:cs="Times New Roman" w:ascii="Times New Roman" w:hAnsi="Times New Roman"/>
          <w:sz w:val="24"/>
        </w:rPr>
        <w:t xml:space="preserve">4. De remigrant of zijn partner die op grond van het eerste lid geen recht op remigratievoorzieningen heeft, heeft met ingang van de eerste dag van de maand nadat hij zich niet langer onttrekt aan de tenuitvoerlegging van een vrijheidsstraf of vrijheidsbenemende maatregel met inachtneming van de bepalingen van deze wet recht op remigratievoorzieningen, in welk geval remigratievoorzieningen als bedoeld in het derde lid, vervallen. </w:t>
      </w:r>
    </w:p>
    <w:p>
      <w:pPr>
        <w:pStyle w:val="Normal"/>
        <w:ind w:firstLine="284"/>
        <w:rPr>
          <w:rFonts w:ascii="Times New Roman" w:hAnsi="Times New Roman" w:cs="Times New Roman"/>
          <w:sz w:val="24"/>
        </w:rPr>
      </w:pPr>
      <w:r>
        <w:rPr>
          <w:rFonts w:cs="Times New Roman" w:ascii="Times New Roman" w:hAnsi="Times New Roman"/>
          <w:sz w:val="24"/>
        </w:rPr>
        <w:t>5. De remigrant of zijn partner die op grond van het tweede lid geen recht op remigratievoorzieningen heeft, heeft met ingang van de eerste dag van de maand nadat hij in vrijheid is gesteld met inachtneming van de bepalingen van deze wet recht op remigratievoorzieningen, in welk geval remigratievoorzieningen als bedoeld in het derde lid, vervall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 Sociale verzekeringsbank weigert de remigratievoorzieningen geheel of gedeeltelijk, tijdelijk of blijvend, indien de remigrant, zijn partner, hun kinderen of hun wettelijke vertegenwoordiger een verplichting als bedoeld in artikel 5a of 8g, tweede lid, niet of niet behoorlijk is nagekom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Een maatregel als bedoeld in het eerste lid wordt afgestemd op de ernst van de gedraging en de mate waarin de belanghebbende de gedraging verweten kan worden. Van het opleggen van een maatregel wordt in ieder geval afgezien, indien iedere vorm van verwijtbaarheid ontbreek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Sociale verzekeringsbank kan afzien van het opleggen van een maatregel als bedoeld in het eerste lid en volstaan met het geven van een schriftelijke waarschuwing ter zake het niet nakomen van een verplichting als bedoeld in artikel 5a of 8g, tweede lid, indien het niet tijdig nakomen van de verplichting niet heeft geleid tot het ten onrechte of tot een te hoog bedrag verlenen van de remigratievoorzieningen, tenzij het niet tijdig nakomen van de verplichting plaatsvindt binnen een periode van twee jaar te rekenen vanaf de datum waarop eerder aan de belanghebbende een waarschuwing is gegev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Sociale verzekeringsbank kan afzien van het opleggen van een maatregel indien daarvoor dringende redenen aanwezig zij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Het opleggen van een maatregel blijft achterwege indien voor dezelfde gedraging een bestuurlijke boete als bedoeld in artikel 6b, wordt opgele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 Bij of krachtens algemene maatregel van bestuur worden nadere regels gegeven met betrekking tot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legt een bestuurlijke boete op van ten hoogste het benadelingsbedrag wegens het niet of niet behoorlijk nakomen door de remigrant, zijn partner, hun kinderen of hun wettelijke vertegenwoordiger van de verplichting, bedoeld in artikel 5a. De bestuurlijke boete is niet lager dan de boete die op grond van het tweede lid zou worden opgelegd indien er geen sprake was van een benadelingsbedrag.</w:t>
      </w:r>
    </w:p>
    <w:p>
      <w:pPr>
        <w:pStyle w:val="Normal"/>
        <w:ind w:firstLine="284"/>
        <w:rPr>
          <w:rFonts w:ascii="Times New Roman" w:hAnsi="Times New Roman" w:cs="Times New Roman"/>
          <w:sz w:val="24"/>
        </w:rPr>
      </w:pPr>
      <w:r>
        <w:rPr>
          <w:rFonts w:cs="Times New Roman" w:ascii="Times New Roman" w:hAnsi="Times New Roman"/>
          <w:sz w:val="24"/>
        </w:rPr>
        <w:t>2. Indien het niet of niet behoorlijk nakomen door de remigrant, zijn partner, hun kinderen of hun wettelijke vertegenwoordiger van de verplichting, bedoeld in artikel 5a, niet heeft geleid tot een benadelingsbedrag, legt de Sociale verzekeringsbank een bestuurlijke boete op van ten hoogste het bedrag van de tweede categorie, bedoeld in artikel 23, vierde lid, van het Wetboek van Stafrecht.</w:t>
      </w:r>
    </w:p>
    <w:p>
      <w:pPr>
        <w:pStyle w:val="Normal"/>
        <w:ind w:firstLine="284"/>
        <w:rPr>
          <w:rFonts w:ascii="Times New Roman" w:hAnsi="Times New Roman" w:cs="Times New Roman"/>
          <w:sz w:val="24"/>
        </w:rPr>
      </w:pPr>
      <w:r>
        <w:rPr>
          <w:rFonts w:cs="Times New Roman" w:ascii="Times New Roman" w:hAnsi="Times New Roman"/>
          <w:sz w:val="24"/>
        </w:rPr>
        <w:t>3. De Sociale verzekeringsbank legt een bestuurlijke boete op wegens het niet of niet behoorlijk nakomen door de remigrant, zijn partner, hun kinderen of hun wettelijke vertegenwoordiger van de verplichting, bedoeld in artikel 5a, als gevolg waarvan ten onrechte of tot een te hoog bedrag aan remigratievoorzieningen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 w:hAnsi="Times New Roman" w:cs="Times New Roman"/>
          <w:sz w:val="24"/>
        </w:rPr>
      </w:pPr>
      <w:r>
        <w:rPr>
          <w:rFonts w:cs="Times New Roman" w:ascii="Times New Roman" w:hAnsi="Times New Roman"/>
          <w:sz w:val="24"/>
        </w:rPr>
        <w:t>4. In afwijking van het derde lid is het in dat lid genoemde tijdvak van vijf jaar tien jaar indien wegens de eerdere overtreding, bedoeld in het derde lid, de remigrant, zijn partner, hun kinderen of hun wettelijke vertegenwoordiger is gestraft met een onvoorwaardelijke gevangenisstraf.</w:t>
      </w:r>
    </w:p>
    <w:p>
      <w:pPr>
        <w:pStyle w:val="Normal"/>
        <w:ind w:firstLine="284"/>
        <w:rPr/>
      </w:pPr>
      <w:r>
        <w:rPr>
          <w:rFonts w:cs="Times New Roman" w:ascii="Times New Roman" w:hAnsi="Times New Roman"/>
          <w:sz w:val="24"/>
        </w:rPr>
        <w:t>5. De Sociale verzekeringsbank kan afzien van het opleggen van een bestuurlijke boete als bedoeld in het eerste en tweede lid en volstaan met het geven van een schriftelijke waarschuwing ter zake van het niet of niet behoorlijk nakomen van de verplichting, bedoeld in artikel 5a, indien dat niet heeft geleid tot het ten onrechte of tot een te hoog bedrag verlenen van de remigratievoorzieningen, bedoeld in artikel 4, tenzij het niet of niet behoorlijk nakomen van de verplichting plaatsvindt binnen een periode van twee jaar na de datum waarop eerder aan de remigrant, zijn partner, hun kinderen of hun wettelijke vertegenwoordiger een zodanige waarschuwing gegeven is.</w:t>
      </w:r>
    </w:p>
    <w:p>
      <w:pPr>
        <w:pStyle w:val="Normal"/>
        <w:ind w:firstLine="284"/>
        <w:rPr>
          <w:rFonts w:ascii="Times New Roman" w:hAnsi="Times New Roman" w:cs="Times New Roman"/>
          <w:sz w:val="24"/>
        </w:rPr>
      </w:pPr>
      <w:r>
        <w:rPr>
          <w:rFonts w:cs="Times New Roman" w:ascii="Times New Roman" w:hAnsi="Times New Roman"/>
          <w:sz w:val="24"/>
        </w:rPr>
        <w:t>6. De Sociale verzekeringsbank kan:</w:t>
      </w:r>
    </w:p>
    <w:p>
      <w:pPr>
        <w:pStyle w:val="Normal"/>
        <w:ind w:firstLine="284"/>
        <w:rPr>
          <w:rFonts w:ascii="Times New Roman" w:hAnsi="Times New Roman" w:cs="Times New Roman"/>
          <w:sz w:val="24"/>
        </w:rPr>
      </w:pPr>
      <w:r>
        <w:rPr>
          <w:rFonts w:cs="Times New Roman" w:ascii="Times New Roman" w:hAnsi="Times New Roman"/>
          <w:sz w:val="24"/>
        </w:rPr>
        <w:t>a. de bestuurlijke boete verlagen indien sprake is van verminderde verwijtbaarheid;</w:t>
      </w:r>
    </w:p>
    <w:p>
      <w:pPr>
        <w:pStyle w:val="Normal"/>
        <w:ind w:firstLine="284"/>
        <w:rPr>
          <w:rFonts w:ascii="Times New Roman" w:hAnsi="Times New Roman" w:cs="Times New Roman"/>
          <w:sz w:val="24"/>
        </w:rPr>
      </w:pPr>
      <w:r>
        <w:rPr>
          <w:rFonts w:cs="Times New Roman" w:ascii="Times New Roman" w:hAnsi="Times New Roman"/>
          <w:sz w:val="24"/>
        </w:rPr>
        <w:t>b. afzien van het opleggen van een bestuurlijke boete indien daarvoor dringende redenen aanwezig zijn.</w:t>
      </w:r>
    </w:p>
    <w:p>
      <w:pPr>
        <w:pStyle w:val="Normal"/>
        <w:ind w:firstLine="284"/>
        <w:rPr/>
      </w:pPr>
      <w:r>
        <w:rPr>
          <w:rFonts w:cs="Times New Roman" w:ascii="Times New Roman" w:hAnsi="Times New Roman"/>
          <w:sz w:val="24"/>
        </w:rPr>
        <w:t>7. Bij algemene maatregel van bestuur worden nadere regels gesteld over de hoogte van de bestuurlijke boete.</w:t>
      </w:r>
    </w:p>
    <w:p>
      <w:pPr>
        <w:pStyle w:val="Normal"/>
        <w:ind w:firstLine="284"/>
        <w:rPr>
          <w:rFonts w:ascii="Times New Roman" w:hAnsi="Times New Roman" w:cs="Times New Roman"/>
          <w:sz w:val="24"/>
        </w:rPr>
      </w:pPr>
      <w:r>
        <w:rPr>
          <w:rFonts w:cs="Times New Roman" w:ascii="Times New Roman" w:hAnsi="Times New Roman"/>
          <w:sz w:val="24"/>
        </w:rPr>
        <w:t>8. Degene aan wie een bestuurlijke boete is opgelegd, is verplicht desgevraagd aan de Sociale verzekeringsbank de inlichtingen te verstrekken die voor de tenuitvoerlegging van de bestuurlijke boete van belang zijn.</w:t>
      </w:r>
    </w:p>
    <w:p>
      <w:pPr>
        <w:pStyle w:val="Normal"/>
        <w:rPr>
          <w:rFonts w:ascii="Times New Roman" w:hAnsi="Times New Roman" w:cs="Times New Roman"/>
          <w:sz w:val="24"/>
        </w:rPr>
      </w:pPr>
      <w:r>
        <w:rPr>
          <w:rFonts w:cs="Times New Roman" w:ascii="Times New Roman" w:hAnsi="Times New Roman"/>
          <w:sz w:val="24"/>
        </w:rPr>
        <w:tab/>
        <w:t>9. In afwijking van artikel 8:69 van de Algemene wet bestuursrecht kan de rechter in beroep of hoger beroep het bedrag waarop de bestuurlijke boete is vastgesteld ook ten nadele van de remigrant, zijn partner of hun kinderen dan wel hun wettige vertegenwoordiger wijzi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elders bij of krachtens deze wet bepaalde inzake wijziging of intrekking van een besluit tot toekenning van de remigratievoorzieningen, wijzigt de Sociale verzekeringsbank een dergelijk besluit of trekt zij dat in:</w:t>
      </w:r>
    </w:p>
    <w:p>
      <w:pPr>
        <w:pStyle w:val="Normal"/>
        <w:ind w:firstLine="284"/>
        <w:rPr>
          <w:rFonts w:ascii="Times New Roman" w:hAnsi="Times New Roman" w:cs="Times New Roman"/>
          <w:sz w:val="24"/>
        </w:rPr>
      </w:pPr>
      <w:r>
        <w:rPr>
          <w:rFonts w:cs="Times New Roman" w:ascii="Times New Roman" w:hAnsi="Times New Roman"/>
          <w:sz w:val="24"/>
        </w:rPr>
        <w:t>a. indien het niet of niet behoorlijk nakomen van een verplichting op grond van artikel 2a, 5a of 8g heeft geleid tot het ten onrechte of tot een te hoog bedrag verlenen van de remigratievoorzieningen;</w:t>
      </w:r>
    </w:p>
    <w:p>
      <w:pPr>
        <w:pStyle w:val="Normal"/>
        <w:ind w:firstLine="284"/>
        <w:rPr>
          <w:rFonts w:ascii="Times New Roman" w:hAnsi="Times New Roman" w:cs="Times New Roman"/>
          <w:sz w:val="24"/>
        </w:rPr>
      </w:pPr>
      <w:r>
        <w:rPr>
          <w:rFonts w:cs="Times New Roman" w:ascii="Times New Roman" w:hAnsi="Times New Roman"/>
          <w:sz w:val="24"/>
        </w:rPr>
        <w:t>b. indien anderszins de remigratievoorzieningen ten onrechte of op een te hoog bedrag zijn vastgesteld;</w:t>
      </w:r>
    </w:p>
    <w:p>
      <w:pPr>
        <w:pStyle w:val="Normal"/>
        <w:ind w:firstLine="284"/>
        <w:rPr>
          <w:rFonts w:ascii="Times New Roman" w:hAnsi="Times New Roman" w:cs="Times New Roman"/>
          <w:sz w:val="24"/>
        </w:rPr>
      </w:pPr>
      <w:r>
        <w:rPr>
          <w:rFonts w:cs="Times New Roman" w:ascii="Times New Roman" w:hAnsi="Times New Roman"/>
          <w:sz w:val="24"/>
        </w:rPr>
        <w:t>c. voor zover het niet of niet behoorlijk nakomen van een verplichting op grond van artikel 2a, 5a of 8g ertoe leidt dat niet kan worden vastgesteld in hoeverre nog recht op remigratievoorzieningen bestaat;</w:t>
      </w:r>
    </w:p>
    <w:p>
      <w:pPr>
        <w:pStyle w:val="Normal"/>
        <w:ind w:firstLine="284"/>
        <w:rPr>
          <w:rFonts w:ascii="Times New Roman" w:hAnsi="Times New Roman" w:cs="Times New Roman"/>
          <w:sz w:val="24"/>
        </w:rPr>
      </w:pPr>
      <w:r>
        <w:rPr>
          <w:rFonts w:cs="Times New Roman" w:ascii="Times New Roman" w:hAnsi="Times New Roman"/>
          <w:sz w:val="24"/>
        </w:rPr>
        <w:t>d. indien een persoon als bedoeld in artikel 2, onderdeel b, heeft nagelaten al hetgeen te doen wat in redelijkheid mogelijk is om de nationaliteit van het bestemmingsland met bekwame spoed te verkrijgen.</w:t>
      </w:r>
    </w:p>
    <w:p>
      <w:pPr>
        <w:pStyle w:val="Normal"/>
        <w:ind w:firstLine="284"/>
        <w:rPr>
          <w:rFonts w:ascii="Times New Roman" w:hAnsi="Times New Roman" w:cs="Times New Roman"/>
          <w:sz w:val="24"/>
        </w:rPr>
      </w:pPr>
      <w:r>
        <w:rPr>
          <w:rFonts w:cs="Times New Roman" w:ascii="Times New Roman" w:hAnsi="Times New Roman"/>
          <w:sz w:val="24"/>
        </w:rPr>
        <w:t>2. Onverminderd het eerste lid trekt de Sociale verzekeringsbank een besluit tot toekenning van de remigratievoorzieningen in, voor zover na een schorsing van maximaal zes maanden de remigrant en, voor zover van toepassing de partner, een van hun kinderen dan wel hun wettelijke vertegenwoordiger geen aanvraag indient of anderszins weigert mee te werken aan de vaststelling van een recht op een uitkering als bedoeld in artikel 6d, eerste lid, onderdeel d.</w:t>
      </w:r>
    </w:p>
    <w:p>
      <w:pPr>
        <w:pStyle w:val="Normal"/>
        <w:ind w:firstLine="284"/>
        <w:rPr>
          <w:rFonts w:ascii="Times New Roman" w:hAnsi="Times New Roman" w:cs="Times New Roman"/>
          <w:sz w:val="24"/>
        </w:rPr>
      </w:pPr>
      <w:r>
        <w:rPr>
          <w:rFonts w:cs="Times New Roman" w:ascii="Times New Roman" w:hAnsi="Times New Roman"/>
          <w:sz w:val="24"/>
        </w:rPr>
        <w:t>3. De Sociale verzekeringsbank kan met betrekking tot uitkeringstijdvakken in het verleden geheel of gedeeltelijk van wijziging of intrekking afzien indien daarvoor dringende redenen aanwezig zijn.</w:t>
      </w:r>
    </w:p>
    <w:p>
      <w:pPr>
        <w:pStyle w:val="Normal"/>
        <w:ind w:firstLine="284"/>
        <w:rPr>
          <w:rFonts w:ascii="Times New Roman" w:hAnsi="Times New Roman" w:cs="Times New Roman"/>
          <w:sz w:val="24"/>
        </w:rPr>
      </w:pPr>
      <w:r>
        <w:rPr>
          <w:rFonts w:cs="Times New Roman" w:ascii="Times New Roman" w:hAnsi="Times New Roman"/>
          <w:sz w:val="24"/>
        </w:rPr>
        <w:t>4. Indien de remigrant, zijn partner, een van hun kinderen dan wel hun wettelijke vertegenwoordiger aan alle bij of krachtens deze wet gestelde verplichtingen heeft voldaan, en hij in redelijkheid niet heeft kunnen begrijpen dat de remigratievoorzieningen ten onrechte of op een te hoog bedrag zijn vastgesteld, ziet de Sociale verzekeringsbank met betrekking tot uitkeringstijdvakken in het verleden geheel of gedeeltelijk van wijziging of intrekking 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besluit de betaling van de remigratievoorzieningen te schorsen, indien zij het gegronde vermoeden heeft dat:</w:t>
      </w:r>
    </w:p>
    <w:p>
      <w:pPr>
        <w:pStyle w:val="Normal"/>
        <w:ind w:firstLine="284"/>
        <w:rPr>
          <w:rFonts w:ascii="Times New Roman" w:hAnsi="Times New Roman" w:cs="Times New Roman"/>
          <w:sz w:val="24"/>
        </w:rPr>
      </w:pPr>
      <w:r>
        <w:rPr>
          <w:rFonts w:cs="Times New Roman" w:ascii="Times New Roman" w:hAnsi="Times New Roman"/>
          <w:sz w:val="24"/>
        </w:rPr>
        <w:t>a. het recht op de remigratievoorzieningen niet meer bestaat;</w:t>
      </w:r>
    </w:p>
    <w:p>
      <w:pPr>
        <w:pStyle w:val="Normal"/>
        <w:ind w:firstLine="284"/>
        <w:rPr>
          <w:rFonts w:ascii="Times New Roman" w:hAnsi="Times New Roman" w:cs="Times New Roman"/>
          <w:sz w:val="24"/>
        </w:rPr>
      </w:pPr>
      <w:r>
        <w:rPr>
          <w:rFonts w:cs="Times New Roman" w:ascii="Times New Roman" w:hAnsi="Times New Roman"/>
          <w:sz w:val="24"/>
        </w:rPr>
        <w:t>b. het recht op de remigratievoorzieningen bestaat tot een lager bedrag;</w:t>
      </w:r>
    </w:p>
    <w:p>
      <w:pPr>
        <w:pStyle w:val="Normal"/>
        <w:ind w:firstLine="284"/>
        <w:rPr>
          <w:rFonts w:ascii="Times New Roman" w:hAnsi="Times New Roman" w:cs="Times New Roman"/>
          <w:sz w:val="24"/>
        </w:rPr>
      </w:pPr>
      <w:r>
        <w:rPr>
          <w:rFonts w:cs="Times New Roman" w:ascii="Times New Roman" w:hAnsi="Times New Roman"/>
          <w:sz w:val="24"/>
        </w:rPr>
        <w:t>c. de remigrant en, voor zover van toepassing, zijn partner, een van de kinderen dan wel hun wettelijke vertegenwoordiger een verplichting als bedoeld in artikel 2a, 5a of 8g niet of niet behoorlijk is nagekomen;</w:t>
      </w:r>
    </w:p>
    <w:p>
      <w:pPr>
        <w:pStyle w:val="Normal"/>
        <w:ind w:firstLine="284"/>
        <w:rPr>
          <w:rFonts w:ascii="Times New Roman" w:hAnsi="Times New Roman" w:cs="Times New Roman"/>
          <w:sz w:val="24"/>
        </w:rPr>
      </w:pPr>
      <w:r>
        <w:rPr>
          <w:rFonts w:cs="Times New Roman" w:ascii="Times New Roman" w:hAnsi="Times New Roman"/>
          <w:sz w:val="24"/>
        </w:rPr>
        <w:t>d. de remigrant of, voor zover van toepassing, zijn partner dan wel een van hun kinderen recht heeft op een uitkering op grond van:</w:t>
      </w:r>
    </w:p>
    <w:p>
      <w:pPr>
        <w:pStyle w:val="Normal"/>
        <w:ind w:firstLine="284"/>
        <w:rPr>
          <w:rFonts w:ascii="Times New Roman" w:hAnsi="Times New Roman" w:cs="Times New Roman"/>
          <w:sz w:val="24"/>
        </w:rPr>
      </w:pPr>
      <w:r>
        <w:rPr>
          <w:rFonts w:cs="Times New Roman" w:ascii="Times New Roman" w:hAnsi="Times New Roman"/>
          <w:sz w:val="24"/>
        </w:rPr>
        <w:t>1º. de Algemene nabestaandenwet;</w:t>
      </w:r>
    </w:p>
    <w:p>
      <w:pPr>
        <w:pStyle w:val="Normal"/>
        <w:ind w:firstLine="284"/>
        <w:rPr>
          <w:rFonts w:ascii="Times New Roman" w:hAnsi="Times New Roman" w:cs="Times New Roman"/>
          <w:sz w:val="24"/>
        </w:rPr>
      </w:pPr>
      <w:r>
        <w:rPr>
          <w:rFonts w:cs="Times New Roman" w:ascii="Times New Roman" w:hAnsi="Times New Roman"/>
          <w:sz w:val="24"/>
        </w:rPr>
        <w:t>2º. de Algemene Ouderdomswet;</w:t>
      </w:r>
    </w:p>
    <w:p>
      <w:pPr>
        <w:pStyle w:val="Normal"/>
        <w:ind w:firstLine="284"/>
        <w:rPr>
          <w:rFonts w:ascii="Times New Roman" w:hAnsi="Times New Roman" w:cs="Times New Roman"/>
          <w:sz w:val="24"/>
        </w:rPr>
      </w:pPr>
      <w:r>
        <w:rPr>
          <w:rFonts w:cs="Times New Roman" w:ascii="Times New Roman" w:hAnsi="Times New Roman"/>
          <w:sz w:val="24"/>
        </w:rPr>
        <w:t>3º. de Toeslagenwet;</w:t>
      </w:r>
    </w:p>
    <w:p>
      <w:pPr>
        <w:pStyle w:val="Normal"/>
        <w:ind w:firstLine="284"/>
        <w:rPr>
          <w:rFonts w:ascii="Times New Roman" w:hAnsi="Times New Roman" w:cs="Times New Roman"/>
          <w:sz w:val="24"/>
        </w:rPr>
      </w:pPr>
      <w:r>
        <w:rPr>
          <w:rFonts w:cs="Times New Roman" w:ascii="Times New Roman" w:hAnsi="Times New Roman"/>
          <w:sz w:val="24"/>
        </w:rPr>
        <w:t>4º. de Wet arbeidsongeschiktheidsverzekering zelfstandigen;</w:t>
      </w:r>
    </w:p>
    <w:p>
      <w:pPr>
        <w:pStyle w:val="Normal"/>
        <w:ind w:firstLine="284"/>
        <w:rPr>
          <w:rFonts w:ascii="Times New Roman" w:hAnsi="Times New Roman" w:cs="Times New Roman"/>
          <w:sz w:val="24"/>
        </w:rPr>
      </w:pPr>
      <w:r>
        <w:rPr>
          <w:rFonts w:cs="Times New Roman" w:ascii="Times New Roman" w:hAnsi="Times New Roman"/>
          <w:sz w:val="24"/>
        </w:rPr>
        <w:t>5º. de Wet op de arbeidsongeschiktheidsverzekering;</w:t>
      </w:r>
    </w:p>
    <w:p>
      <w:pPr>
        <w:pStyle w:val="Normal"/>
        <w:ind w:firstLine="284"/>
        <w:rPr>
          <w:rFonts w:ascii="Times New Roman" w:hAnsi="Times New Roman" w:cs="Times New Roman"/>
          <w:sz w:val="24"/>
        </w:rPr>
      </w:pPr>
      <w:r>
        <w:rPr>
          <w:rFonts w:cs="Times New Roman" w:ascii="Times New Roman" w:hAnsi="Times New Roman"/>
          <w:sz w:val="24"/>
        </w:rPr>
        <w:t>6º. de Wet werk en arbeidsondersteuning jonggehandicapten, of</w:t>
      </w:r>
    </w:p>
    <w:p>
      <w:pPr>
        <w:pStyle w:val="Normal"/>
        <w:ind w:firstLine="284"/>
        <w:rPr>
          <w:rFonts w:ascii="Times New Roman" w:hAnsi="Times New Roman" w:cs="Times New Roman"/>
          <w:sz w:val="24"/>
        </w:rPr>
      </w:pPr>
      <w:r>
        <w:rPr>
          <w:rFonts w:cs="Times New Roman" w:ascii="Times New Roman" w:hAnsi="Times New Roman"/>
          <w:sz w:val="24"/>
        </w:rPr>
        <w:t xml:space="preserve">7º. de Wet werk en inkomen naar arbeidsvermogen, </w:t>
      </w:r>
    </w:p>
    <w:p>
      <w:pPr>
        <w:pStyle w:val="Normal"/>
        <w:ind w:firstLine="284"/>
        <w:rPr>
          <w:rFonts w:ascii="Times New Roman" w:hAnsi="Times New Roman" w:cs="Times New Roman"/>
          <w:sz w:val="24"/>
        </w:rPr>
      </w:pPr>
      <w:r>
        <w:rPr>
          <w:rFonts w:cs="Times New Roman" w:ascii="Times New Roman" w:hAnsi="Times New Roman"/>
          <w:sz w:val="24"/>
        </w:rPr>
        <w:t>doch ter zake geen aanvraag heeft ingediend of anderszins weigert mee te werken aan de vaststelling van dat recht.</w:t>
      </w:r>
    </w:p>
    <w:p>
      <w:pPr>
        <w:pStyle w:val="Normal"/>
        <w:ind w:firstLine="284"/>
        <w:rPr>
          <w:rFonts w:ascii="Times New Roman" w:hAnsi="Times New Roman" w:cs="Times New Roman"/>
          <w:sz w:val="24"/>
        </w:rPr>
      </w:pPr>
      <w:r>
        <w:rPr>
          <w:rFonts w:cs="Times New Roman" w:ascii="Times New Roman" w:hAnsi="Times New Roman"/>
          <w:sz w:val="24"/>
        </w:rPr>
        <w:t>2. De schorsing duurt maximaal zes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vordert de bedragen die op grond van deze wet onverschuldigd zijn betaald, terug van de remigrant en, voor zover van toepassing, van zijn partner.</w:t>
      </w:r>
    </w:p>
    <w:p>
      <w:pPr>
        <w:pStyle w:val="Normal"/>
        <w:ind w:firstLine="284"/>
        <w:rPr>
          <w:rFonts w:ascii="Times New Roman" w:hAnsi="Times New Roman" w:cs="Times New Roman"/>
          <w:sz w:val="24"/>
        </w:rPr>
      </w:pPr>
      <w:r>
        <w:rPr>
          <w:rFonts w:cs="Times New Roman" w:ascii="Times New Roman" w:hAnsi="Times New Roman"/>
          <w:sz w:val="24"/>
        </w:rPr>
        <w:t>2. Onverschuldigd betaalde voorzieningen als bedoeld in artikel 5, derde lid, worden van de kinderen van de remigrant of zijn partner dan wel hun wettelijke vertegenwoordiger teruggevorderd.</w:t>
      </w:r>
    </w:p>
    <w:p>
      <w:pPr>
        <w:pStyle w:val="Normal"/>
        <w:ind w:firstLine="284"/>
        <w:rPr>
          <w:rFonts w:ascii="Times New Roman" w:hAnsi="Times New Roman" w:cs="Times New Roman"/>
          <w:sz w:val="24"/>
        </w:rPr>
      </w:pPr>
      <w:r>
        <w:rPr>
          <w:rFonts w:cs="Times New Roman" w:ascii="Times New Roman" w:hAnsi="Times New Roman"/>
          <w:sz w:val="24"/>
        </w:rPr>
        <w:t>3. De Sociale verzekeringsbank kan geheel of gedeeltelijk van de terugvordering afzien indien daarvoor dringende redenen aanwezig zijn.</w:t>
      </w:r>
    </w:p>
    <w:p>
      <w:pPr>
        <w:pStyle w:val="Normal"/>
        <w:ind w:firstLine="284"/>
        <w:rPr>
          <w:rFonts w:ascii="Times New Roman" w:hAnsi="Times New Roman" w:cs="Times New Roman"/>
          <w:sz w:val="24"/>
        </w:rPr>
      </w:pPr>
      <w:r>
        <w:rPr>
          <w:rFonts w:cs="Times New Roman" w:ascii="Times New Roman" w:hAnsi="Times New Roman"/>
          <w:sz w:val="24"/>
        </w:rPr>
        <w:t>4. Indien de remigrant, zijn partner, een van hun kinderen dan wel hun wettelijke vertegenwoordiger aan alle bij of krachtens deze wet gestelde verplichtingen heeft voldaan, en hij in redelijkheid niet heeft kunnen begrijpen dat de remigratievoorzieningen ten onrechte of tot een te hoog bedrag zijn verleend, ziet de Sociale verzekeringsbank geheel of gedeeltelijk van terugvordering a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Sociale verzekeringsbank kan de bedragen die op grond van deze wet onverschuldigd zijn betaald en de bestuurlijke boete, bedoeld in artikel 6b, invorderen bij dwangb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ociale verzekeringsbank kan bedragen die met toepassing van artikel 6e zijn teruggevorderd en de bestuurlijke boete, bedoeld in artikel 6b, verrekenen met:</w:t>
      </w:r>
    </w:p>
    <w:p>
      <w:pPr>
        <w:pStyle w:val="Normal"/>
        <w:ind w:firstLine="284"/>
        <w:rPr>
          <w:rFonts w:ascii="Times New Roman" w:hAnsi="Times New Roman" w:cs="Times New Roman"/>
          <w:sz w:val="24"/>
        </w:rPr>
      </w:pPr>
      <w:r>
        <w:rPr>
          <w:rFonts w:cs="Times New Roman" w:ascii="Times New Roman" w:hAnsi="Times New Roman"/>
          <w:sz w:val="24"/>
        </w:rPr>
        <w:t>a. later uit te betalen remigratievoorzieningen;</w:t>
      </w:r>
    </w:p>
    <w:p>
      <w:pPr>
        <w:pStyle w:val="Normal"/>
        <w:ind w:firstLine="284"/>
        <w:rPr>
          <w:rFonts w:ascii="Times New Roman" w:hAnsi="Times New Roman" w:cs="Times New Roman"/>
          <w:sz w:val="24"/>
        </w:rPr>
      </w:pPr>
      <w:r>
        <w:rPr>
          <w:rFonts w:cs="Times New Roman" w:ascii="Times New Roman" w:hAnsi="Times New Roman"/>
          <w:sz w:val="24"/>
        </w:rPr>
        <w:t>b. kinderbijslag op grond van de Algemene kinderbijslagwet;</w:t>
      </w:r>
    </w:p>
    <w:p>
      <w:pPr>
        <w:pStyle w:val="Normal"/>
        <w:ind w:firstLine="284"/>
        <w:rPr>
          <w:rFonts w:ascii="Times New Roman" w:hAnsi="Times New Roman" w:cs="Times New Roman"/>
          <w:sz w:val="24"/>
        </w:rPr>
      </w:pPr>
      <w:r>
        <w:rPr>
          <w:rFonts w:cs="Times New Roman" w:ascii="Times New Roman" w:hAnsi="Times New Roman"/>
          <w:sz w:val="24"/>
        </w:rPr>
        <w:t>c. een uitkering op grond van de Algemene nabestaandenwet;</w:t>
      </w:r>
    </w:p>
    <w:p>
      <w:pPr>
        <w:pStyle w:val="Normal"/>
        <w:ind w:firstLine="284"/>
        <w:rPr>
          <w:rFonts w:ascii="Times New Roman" w:hAnsi="Times New Roman" w:cs="Times New Roman"/>
          <w:sz w:val="24"/>
        </w:rPr>
      </w:pPr>
      <w:r>
        <w:rPr>
          <w:rFonts w:cs="Times New Roman" w:ascii="Times New Roman" w:hAnsi="Times New Roman"/>
          <w:sz w:val="24"/>
        </w:rPr>
        <w:t>d. een ouderdomspensioen op grond van de Algemene Ouderdomswet; of</w:t>
      </w:r>
    </w:p>
    <w:p>
      <w:pPr>
        <w:pStyle w:val="Normal"/>
        <w:ind w:firstLine="284"/>
        <w:rPr>
          <w:rFonts w:ascii="Times New Roman" w:hAnsi="Times New Roman" w:cs="Times New Roman"/>
          <w:sz w:val="24"/>
        </w:rPr>
      </w:pPr>
      <w:r>
        <w:rPr>
          <w:rFonts w:cs="Times New Roman" w:ascii="Times New Roman" w:hAnsi="Times New Roman"/>
          <w:sz w:val="24"/>
        </w:rPr>
        <w:t>e. een aanvullende inkomensvoorziening ouderen op grond van de Wet werk en bijstand,</w:t>
      </w:r>
    </w:p>
    <w:p>
      <w:pPr>
        <w:pStyle w:val="Normal"/>
        <w:ind w:firstLine="284"/>
        <w:rPr>
          <w:rFonts w:ascii="Times New Roman" w:hAnsi="Times New Roman" w:cs="Times New Roman"/>
          <w:sz w:val="24"/>
        </w:rPr>
      </w:pPr>
      <w:r>
        <w:rPr>
          <w:rFonts w:cs="Times New Roman" w:ascii="Times New Roman" w:hAnsi="Times New Roman"/>
          <w:sz w:val="24"/>
        </w:rPr>
        <w:t>waarop de remigrant of, voor zover van toepassing de partner, of in het geval bedoeld in artikel 6e, tweede lid, een van de kinderen of hun wettelijke vertegenwoordiger, aanspraak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dien de in het eerste lid bedoelde person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een uitkering of inkomensvoorziening ontvangen op grond va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1º. de Werkloosheidswet;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º. de Wet arbeidsongeschiktheidsverzekering zelfstandig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º. de Wet arbeidsongeschiktheidsvoorziening militair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4º. de Wet inkomensvoorziening oudere en gedeeltelijke arbeidsongeschikte gewezen zelfstandig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º. de Wet inkomensvoorziening oudere en gedeeltelijk arbeidsongeschikte werkloze werknemers;</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6º. de Wet inkomensvoorziening oudere werkloz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º. de Wet op de arbeidsongeschiktheidsverzekerin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8º. de Wet werk en arbeidsondersteuning jonggehandicapt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9º. de Wet werk en bijstan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0º. de Wet werk en inkomen naar arbeidsvermogen,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1º. de Ziekte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an wel</w:t>
      </w:r>
    </w:p>
    <w:p>
      <w:pPr>
        <w:pStyle w:val="Normal"/>
        <w:ind w:firstLine="284"/>
        <w:rPr>
          <w:rFonts w:ascii="Times New Roman" w:hAnsi="Times New Roman" w:cs="Times New Roman"/>
          <w:sz w:val="24"/>
        </w:rPr>
      </w:pPr>
      <w:r>
        <w:rPr>
          <w:rFonts w:cs="Times New Roman" w:ascii="Times New Roman" w:hAnsi="Times New Roman"/>
          <w:sz w:val="24"/>
        </w:rPr>
        <w:t>b. ontvangen:</w:t>
      </w:r>
    </w:p>
    <w:p>
      <w:pPr>
        <w:pStyle w:val="Normal"/>
        <w:ind w:firstLine="284"/>
        <w:rPr>
          <w:rFonts w:ascii="Times New Roman" w:hAnsi="Times New Roman" w:cs="Times New Roman"/>
          <w:sz w:val="24"/>
        </w:rPr>
      </w:pPr>
      <w:r>
        <w:rPr>
          <w:rFonts w:cs="Times New Roman" w:ascii="Times New Roman" w:hAnsi="Times New Roman"/>
          <w:sz w:val="24"/>
        </w:rPr>
        <w:t xml:space="preserve">1º. een toeslag op grond van de Toeslagenwet; </w:t>
      </w:r>
    </w:p>
    <w:p>
      <w:pPr>
        <w:pStyle w:val="Normal"/>
        <w:ind w:firstLine="284"/>
        <w:rPr>
          <w:rFonts w:ascii="Times New Roman" w:hAnsi="Times New Roman" w:cs="Times New Roman"/>
          <w:sz w:val="24"/>
        </w:rPr>
      </w:pPr>
      <w:r>
        <w:rPr>
          <w:rFonts w:cs="Times New Roman" w:ascii="Times New Roman" w:hAnsi="Times New Roman"/>
          <w:sz w:val="24"/>
        </w:rPr>
        <w:t>2º. wachtgeld in de zin van het Rijkswachtgeldbesluit 1959;</w:t>
      </w:r>
    </w:p>
    <w:p>
      <w:pPr>
        <w:pStyle w:val="Normal"/>
        <w:ind w:firstLine="284"/>
        <w:rPr>
          <w:rFonts w:ascii="Times New Roman" w:hAnsi="Times New Roman" w:cs="Times New Roman"/>
          <w:sz w:val="24"/>
        </w:rPr>
      </w:pPr>
      <w:r>
        <w:rPr>
          <w:rFonts w:cs="Times New Roman" w:ascii="Times New Roman" w:hAnsi="Times New Roman"/>
          <w:sz w:val="24"/>
        </w:rPr>
        <w:t>3º. een soortgelijke uitkering aan een overheidswerknemer op grond van ontslag of werkloosheid;</w:t>
      </w:r>
    </w:p>
    <w:p>
      <w:pPr>
        <w:pStyle w:val="Normal"/>
        <w:ind w:firstLine="284"/>
        <w:rPr>
          <w:rFonts w:ascii="Times New Roman" w:hAnsi="Times New Roman" w:cs="Times New Roman"/>
          <w:sz w:val="24"/>
        </w:rPr>
      </w:pPr>
      <w:r>
        <w:rPr>
          <w:rFonts w:cs="Times New Roman" w:ascii="Times New Roman" w:hAnsi="Times New Roman"/>
          <w:sz w:val="24"/>
        </w:rPr>
        <w:t xml:space="preserve">4º. een wachtgeld of daarmee gelijkgestelde uitkering ingevolge de bij of krachtens de Kaderwet militaire pensioenen vastgestelde bepalingen, met uitzondering van een uitkering in verband met functioneel leeftijdsontslag of vrijwillig vervroegd uittreden, </w:t>
      </w:r>
    </w:p>
    <w:p>
      <w:pPr>
        <w:pStyle w:val="Normal"/>
        <w:ind w:firstLine="284"/>
        <w:rPr>
          <w:rFonts w:ascii="Times New Roman" w:hAnsi="Times New Roman" w:cs="Times New Roman"/>
          <w:sz w:val="24"/>
        </w:rPr>
      </w:pPr>
      <w:r>
        <w:rPr>
          <w:rFonts w:cs="Times New Roman" w:ascii="Times New Roman" w:hAnsi="Times New Roman"/>
          <w:sz w:val="24"/>
        </w:rPr>
        <w:t>betaalt het orgaan dat deze uitkering verschuldigd is het teruggevorderde bedrag op haar verzoek aan de Sociale verzekeringsbank, zonder dat daarvoor een machtiging van de rechthebbende nodig i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6g</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Een beschikking op grond van deze wet en de daarop berustende bepalingen wordt gegeven binnen een redelijke termijn na ontvangst van de aanvraag.</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De redelijke termijn is in ieder geval verstreken wanneer binnen zestien weken na ontvangst van de aanvraag geen beschikking is gegeven, noch een kennisgeving als bedoeld in het derde lid is ge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een beschikking niet binnen de termijn van zestien weken kan worden gegeven, wordt die termijn met een redelijke termijn verlengd en wordt de aanvrager daarvan in kennis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afwijking van artikel 7:3, onderdeel c, van de Algemene wet bestuursrecht kan van het horen van een belanghebbende worden afgezien indien de belanghebbende niet binnen een door de Sociale verzekeringsbank gestelde redelijke termijn, verklaart dat hij gebruik wil maken van het recht om te worden gehoor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5. In afwijking van artikel 7:10, eerste lid, van de Algemene wet bestuursrecht beslist de Sociale verzekeringsbank binnen dertien weken gerekend vanaf de dag na die waarop de termijn voor het indienen van het bezwaarschrift i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voorzieningen, bedoeld in dit hoofdstuk,’ vervangen door: remigratievoorziening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Onderdeel a komt te luiden:</w:t>
      </w:r>
    </w:p>
    <w:p>
      <w:pPr>
        <w:pStyle w:val="Normal"/>
        <w:tabs>
          <w:tab w:val="left" w:pos="284" w:leader="none"/>
        </w:tabs>
        <w:rPr/>
      </w:pPr>
      <w:r>
        <w:rPr>
          <w:rFonts w:cs="Times New Roman" w:ascii="Times New Roman" w:hAnsi="Times New Roman"/>
          <w:sz w:val="24"/>
        </w:rPr>
        <w:tab/>
        <w:t>a. de hoogte van de periodieke uitkering, bedoeld in artikel 4, eerste lid, en de tegemoetkoming, bedoeld in artikel 4, tweede li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onderdelen c en d vervallen onder lettering van onderdeel e als c.</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Onderdeel c (nieuw)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datum waarop het recht op de remigratievoorzieningen ingaat en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g, tweede lid, wordt ‘artikelen 3, 4, 5 en 11’ vervangen door: artikelen 4, 5 en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8j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 wordt na “73” ingevoegd: 73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In de aanhef van het tweede lid wordt “g” vervangen door: f.</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weede lid, onderdeel a,  wordt “Onze Minister voor Wonen, Wijken, Integratie en Asiel” vervangen door: Onze Minister van Sociale Zaken en Werkgelegenhe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 xml:space="preserve">ARTIKEL IA </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 4, eerste lid, 6, eerste lid, en 8g, tweede lid, van de Remigratiewet, zoals die luidden op de dag voor het tijdstip van inwerkingtreding van deze wet, blijven van toepassing op personen die voor het tijdstip van inwerkingtreding van deze wet:</w:t>
      </w:r>
    </w:p>
    <w:p>
      <w:pPr>
        <w:pStyle w:val="Normal"/>
        <w:ind w:firstLine="284"/>
        <w:rPr>
          <w:rFonts w:ascii="Times New Roman" w:hAnsi="Times New Roman" w:cs="Times New Roman"/>
          <w:sz w:val="24"/>
        </w:rPr>
      </w:pPr>
      <w:r>
        <w:rPr>
          <w:rFonts w:cs="Times New Roman" w:ascii="Times New Roman" w:hAnsi="Times New Roman"/>
          <w:sz w:val="24"/>
        </w:rPr>
        <w:t>a. zijn geremigreerd of</w:t>
      </w:r>
    </w:p>
    <w:p>
      <w:pPr>
        <w:pStyle w:val="Normal"/>
        <w:ind w:firstLine="284"/>
        <w:rPr/>
      </w:pPr>
      <w:r>
        <w:rPr>
          <w:rFonts w:cs="Times New Roman" w:ascii="Times New Roman" w:hAnsi="Times New Roman"/>
          <w:sz w:val="24"/>
        </w:rPr>
        <w:t>b. een ontvankelijke aanvraag tot toekenning van de basisvoorzieningen of de remigratievoorzieningen in de zin van genoemde artikelen bij de Sociale verzekeringsbank, genoemd in hoofdstuk 6 van de Wet structuur uitvoeringsorganisatie werk en inkomen, hebben ingedi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15:00Z</dcterms:created>
  <dc:creator/>
  <dc:description>------------------------</dc:description>
  <dc:language>en-US</dc:language>
  <cp:lastModifiedBy/>
  <cp:lastPrinted>2013-01-31T11:31:00Z</cp:lastPrinted>
  <dcterms:modified xsi:type="dcterms:W3CDTF">2013-01-31T10: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