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 januari 20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Vreemdelingenwet 2000 ter implementatie van de Richtlijn 2010/65/EU van het Europees Parlement en de Raad van 20 oktober 2010 betreffende meldingsformaliteiten voor schepen die aankomen in en/of vertrekken uit havens van de lidstaten en tot intrekking van Richtlijn 2002/6/EG (PbEU 2010, L 28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Allen, die deze zullen zien of horen lezen, saluut! doen te weten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Alzo Wij in overweging genomen hebben, dat het wenselijk is de Vreemdelingenwet 2000 te wijzigen ter implementatie van de Richtlijn 2010/65/EU van het Europees Parlement en de Raad van 20 oktober 2010 betreffende meldingsformaliteiten voor schepen die aankomen in en/of vertrekken uit havens van de lidstaten en tot intrekking van Richtlijn 2002/6/EG (PbEU 2010, L 283);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Zo is het dat Wij, de Afdeling advisering van de Raad van State gehoord, en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rtikel 4 van de Vreemdelingenwet 2000 wordt gewijzigd als volgt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1. In het derde lid wordt “passagiersgegevens” vervangen door: passagiersgegevens of gegevens omtrent de bemanning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2. Aan het vierde lid wordt een volzin toegevoegd, luidend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Daarbij kan ter uitvoering van een verdrag of een bindende EU-rechtshandeling worden afgeweken van artikel 2:13, eerste lid, van de Algemene wet bestuursrech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ze wet treedt in werking met ingang van de dag na de datum van uitgifte van het Staatblad waarin zij wordt geplaats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Veiligheid en Justitie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Veiligheid en Justitie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2:00Z</dcterms:created>
  <dc:creator/>
  <dc:description>------------------------</dc:description>
  <dc:language>en-US</dc:language>
  <cp:lastModifiedBy/>
  <cp:lastPrinted>2013-01-30T16:31:00Z</cp:lastPrinted>
  <dcterms:modified xsi:type="dcterms:W3CDTF">2013-01-30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