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 </w:t>
      </w:r>
      <w:r>
        <w:rPr>
          <w:b/>
        </w:rPr>
        <w:t>voorzitter</w:t>
      </w:r>
      <w:r>
        <w:rPr/>
        <w:t>:</w:t>
      </w:r>
    </w:p>
    <w:p>
      <w:pPr>
        <w:pStyle w:val="Normal"/>
        <w:rPr/>
      </w:pPr>
      <w:r>
        <w:rPr/>
        <w:t>Waarde medeleden. Gisterenavond heeft Hare Majesteit de Koningin bekend gemaakt dat zij op 30 april aanstaande het koningschap zal overdragen aan haar zoon, Zijne Koninklijke Hoogheid de Prins van Oranje. Het past ons als volksvertegenwoordiging om daar vandaag aan het begin van deze vergadering bij stil te staan.</w:t>
      </w:r>
    </w:p>
    <w:p>
      <w:pPr>
        <w:pStyle w:val="Normal"/>
        <w:rPr/>
      </w:pPr>
      <w:r>
        <w:rPr/>
        <w:tab/>
        <w:t>Wij zijn koningin Beatrix veel dank verschuldigd voor haar enorme toewijding bij het vervullen van haar ambt. Zij is een betrokken koningin, een toonbeeld van medemenselijkheid. Zij is zichtbaar bij schokkende gebeurtenissen, maar ook bij vrolijke momenten.</w:t>
      </w:r>
    </w:p>
    <w:p>
      <w:pPr>
        <w:pStyle w:val="Normal"/>
        <w:rPr/>
      </w:pPr>
      <w:r>
        <w:rPr/>
        <w:tab/>
        <w:t>Tijdens de regeerperiode van koningin Beatrix is de samenleving op veel terreinen veranderd. Zowel binnen het Koninkrijk als bij de Europese Unie zijn nieuwe structuren tot stand gekomen. De koningin was en is daarbij de stabiele factor. Zij heeft steeds laten zien dat zij als vorstin en als persoon midden in de samenleving staat, nationaal en internationaal. Dat was zichtbaar bij staatsbezoeken, waarbij zij ons land waardig vertegenwoordigde: goed geïnformeerd en zakelijk, maar vooral geïnteresseerd.</w:t>
      </w:r>
    </w:p>
    <w:p>
      <w:pPr>
        <w:pStyle w:val="Normal"/>
        <w:rPr/>
      </w:pPr>
      <w:r>
        <w:rPr/>
        <w:tab/>
        <w:t>Op 30 april 1980 werd koningin Beatrix ingehuldigd in de Verenigde Vergadering van de Staten-Generaal in de Nieuwe Kerk te Amsterdam. De inhuldiging symboliseert het vertrouwen tussen het staatshoofd en het volk. De komende verenigde vergadering wordt in nauw overleg met de Voorzitter van de Eerste Kamer en de beide Griffiers voorbereid. Vanzelfsprekend gebeurt dat in samenspraak met de regering en met de gemeente Amsterdam.</w:t>
      </w:r>
    </w:p>
    <w:p>
      <w:pPr>
        <w:pStyle w:val="Normal"/>
        <w:rPr/>
      </w:pPr>
      <w:r>
        <w:rPr/>
        <w:tab/>
        <w:t>Wij zien met vertrouwen uit naar de komst van koning Willem-Alexander. Wij weten dat hij zich, samen zijn echtgenote, grondig heeft voorbereid op de verantwoordelijke taak die hij op zich gaat nemen. Wij wensen Hare Majesteit de Koningin, de Prins van Oranje, prinses Máxima en hun familie de komende tijd veel succes bij de voorbereidingen en, voor de jaren die daarna volgen, alle goeds.</w:t>
      </w:r>
    </w:p>
    <w:p>
      <w:pPr>
        <w:pStyle w:val="Normal"/>
        <w:rPr/>
      </w:pPr>
      <w:r>
        <w:rPr/>
        <w:tab/>
        <w:t>Ik geef het woord aan de minister-president.</w:t>
      </w:r>
    </w:p>
    <w:p>
      <w:pPr>
        <w:pStyle w:val="Normal"/>
        <w:rPr/>
      </w:pPr>
      <w:r>
        <w:rPr/>
      </w:r>
    </w:p>
    <w:p>
      <w:pPr>
        <w:pStyle w:val="Normal"/>
        <w:rPr/>
      </w:pPr>
      <w:r>
        <w:rPr/>
        <w:t xml:space="preserve">Minister </w:t>
      </w:r>
      <w:r>
        <w:rPr>
          <w:b/>
        </w:rPr>
        <w:t>Rutte</w:t>
      </w:r>
      <w:r>
        <w:rPr/>
        <w:t>:</w:t>
      </w:r>
    </w:p>
    <w:p>
      <w:pPr>
        <w:pStyle w:val="Normal"/>
        <w:rPr/>
      </w:pPr>
      <w:r>
        <w:rPr/>
        <w:t>Voorzitter. Gisterenavond maakte koningin Beatrix in een televisietoespraak bekend dat zij op 30 april aanstaande haar ambt neerlegt. De inhuldiging van de nieuwe Koning zal volgens de Grondwet plaatsvinden in een openbare bijeenkomst van de verenigde vergadering van de Staten-Generaal in de hoofdstad, in Amsterdam.</w:t>
      </w:r>
    </w:p>
    <w:p>
      <w:pPr>
        <w:pStyle w:val="Normal"/>
        <w:rPr/>
      </w:pPr>
      <w:r>
        <w:rPr/>
        <w:tab/>
        <w:t>De toespraak van de koningin markeert een bijzonder moment in de staatkundige geschiedenis van ons land. Zo is dat door veel mensen ervaren, ook door mijzelf en de andere leden van het kabinet. In de overweldigende stroom aan reacties uit binnen- en buitenland valt vooral op hoe gevoelens van dankbaarheid, groot respect en bewondering, maar ook van diepe ontroering op dit moment met elkaar om voorrang strijden. Ook uw woorden van zojuist, voorzitter, geven daar weer blijk van. Wat al deze reacties nogmaals onderstrepen, is hoezeer koningin Beatrix mensen heeft geraakt en geïnspireerd, hoe zij in de 33 jaar dat zij onze koningin was, indruk maakte door haar hartelijkheid en oprechte interesse, haar grote kennis van zaken en haar onvermoeibare inzet voor ons land.</w:t>
      </w:r>
    </w:p>
    <w:p>
      <w:pPr>
        <w:pStyle w:val="Normal"/>
        <w:rPr/>
      </w:pPr>
      <w:r>
        <w:rPr/>
        <w:tab/>
        <w:t xml:space="preserve">Koningin Beatrix was er altijd, bij de vreugdevolle hoogtepunten, maar ook bij een aantal moeilijke gebeurtenissen die in ons geheugen als land staan gegrift. </w:t>
      </w:r>
    </w:p>
    <w:p>
      <w:pPr>
        <w:pStyle w:val="Normal"/>
        <w:rPr/>
      </w:pPr>
      <w:r>
        <w:rPr/>
        <w:t>Dat zien wij ook terug in de reacties op haar aankondiging van gisteravond. Op bijzondere momenten, zoals deze, is de grote samenbindende kracht van onze constitutionele monarchie en het Huis van Oranje bijna tastbaar aanwezig in de samenleving. Het is goed en waardevol dat hier en vandaag vast te kunnen stellen. Het geeft op weg naar de abdicatie en inhuldiging op 30 april ook vertrouwen in een mooi en waardig feest in het hele land.</w:t>
      </w:r>
    </w:p>
    <w:p>
      <w:pPr>
        <w:pStyle w:val="Normal"/>
        <w:rPr/>
      </w:pPr>
      <w:r>
        <w:rPr/>
        <w:tab/>
        <w:t>Om dit goed te ondersteunen, is besloten een nationaal comité te formeren onder leiding van Hans Wijers, dat als opdracht krijgt om de festiviteiten te coördineren. Het kabinet ziet ernaar uit om, samen met beide Kamers van de Staten-Generaal, naar deze dag toe te werken, in grote dankbaarheid voor alles wat koningin Beatrix voor ons land heeft gedaan en betekend, maar ook in het volle vertrouwen dat prins Willem-Alexander, met prinses Máxima aan zijn zijde, zijn nieuwe taak met grote inzet en overtuiging op zich gaat nemen. Dank u wel.</w:t>
      </w:r>
    </w:p>
    <w:p>
      <w:pPr>
        <w:pStyle w:val="Normal"/>
        <w:rPr/>
      </w:pPr>
      <w:r>
        <w:rPr/>
      </w:r>
    </w:p>
    <w:p>
      <w:pPr>
        <w:pStyle w:val="Normal"/>
        <w:rPr/>
      </w:pPr>
      <w:r>
        <w:rPr/>
        <w:t xml:space="preserve">De vergadering wordt enkele ogenblikken geschors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0:00Z</dcterms:created>
  <dc:creator/>
  <dc:description>------------------------</dc:description>
  <dc:language>en-US</dc:language>
  <cp:lastModifiedBy/>
  <dcterms:modified xsi:type="dcterms:W3CDTF">2013-01-30T11:31:00Z</dcterms:modified>
  <cp:revision>0</cp:revision>
  <dc:subject/>
  <dc:title/>
</cp:coreProperties>
</file>