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 Haag, 24 januari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staatssecretaris van Veiligheid en Justitie zendt de Kamer een vertrouwelijke brief inzake terugkeer Oeigoerse asielzoekers uit China (Kenmerk ministerie Veiligheid en Justitie 2013-0000043859)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vertrouwelijke brief is ter vertrouwelijke inzage gelegd, </w:t>
      </w:r>
      <w:r>
        <w:rPr>
          <w:b/>
        </w:rPr>
        <w:t>alleen voor de leden</w:t>
      </w:r>
      <w:r>
        <w:rPr/>
        <w:t>, bij het Centraal Informatiepunt van de Tweede Kamer der Staten-Genera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28:00Z</dcterms:created>
  <dc:creator/>
  <dc:description>------------------------</dc:description>
  <dc:language>en-US</dc:language>
  <cp:lastModifiedBy/>
  <cp:lastPrinted>2013-01-25T15:28:00Z</cp:lastPrinted>
  <dcterms:modified xsi:type="dcterms:W3CDTF">2013-01-25T14:29:00Z</dcterms:modified>
  <cp:revision>0</cp:revision>
  <dc:subject/>
  <dc:title/>
</cp:coreProperties>
</file>