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  <w:bookmarkStart w:id="0" w:name="_MailOriginal"/>
      <w:bookmarkStart w:id="1" w:name="_MailOriginal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Staarink I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22 januari 2013 13:40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EZ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Procedurevoors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De heer Van Gerven stelt voor bij  agendapunt 39 om een reactie te vragen van de staatssecretaris op de veroordeling van een rashondenfokker tot een boete wegens erfelijke aandoeningen. Zie </w:t>
      </w:r>
      <w:hyperlink r:id="rId2">
        <w:r>
          <w:rPr>
            <w:rStyle w:val="InternetLink"/>
          </w:rPr>
          <w:t>http://www.dierenrecht.nl/los-bericht/?no_cache=1&amp;tx_ttnews%5Btt_news%5D=940&amp;cHash=a31325fb08b503e2d8fad1fe7e9511a8</w:t>
        </w:r>
      </w:hyperlink>
      <w:r>
        <w:rPr/>
        <w:t xml:space="preserve"> </w:t>
      </w:r>
    </w:p>
    <w:p>
      <w:pPr>
        <w:pStyle w:val="Normal"/>
        <w:rPr/>
      </w:pPr>
      <w:r>
        <w:rPr/>
        <w:t>Tevens wil hij snel een AO over dierenwelzijn (mn huisdieren) inclusief doorfok problematiek.</w:t>
      </w:r>
    </w:p>
    <w:p>
      <w:pPr>
        <w:pStyle w:val="Normal"/>
        <w:rPr/>
      </w:pPr>
      <w:r>
        <w:rPr/>
      </w:r>
      <w:bookmarkStart w:id="2" w:name="_MailOriginal"/>
      <w:bookmarkStart w:id="3" w:name="_MailOriginal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renrecht.nl/los-bericht/?no_cache=1&amp;tx_ttnews%5Btt_news%5D=940&amp;cHash=a31325fb08b503e2d8fad1fe7e9511a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9:00Z</dcterms:created>
  <dc:creator/>
  <dc:description>------------------------</dc:description>
  <dc:language>en-US</dc:language>
  <cp:lastModifiedBy/>
  <dcterms:modified xsi:type="dcterms:W3CDTF">2013-01-23T14:20:00Z</dcterms:modified>
  <cp:revision>0</cp:revision>
  <dc:subject/>
  <dc:title/>
</cp:coreProperties>
</file>