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mmiss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ie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emene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Rekenka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a.v. mw. drs. S.J. Stuiveling, presid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A 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2 januari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bieding feitelijke vragen over het rapport Uitstapkosten Joint Strike Figh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88-105/2013D02123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mevrouw Stuivelin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Bijgaand doe ik u namens de vaste commissie voor Defensie een inbreng van feitelijke vragen over uw rapport d.d. 24 oktober 2012 over de uitstapkosten JSF toekom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stelt het op prijs indien de Kamer de antwoorden uiterlijk dinsdag 12 februari 2013 kan ontvangen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Defen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J.M. Roove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def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4:00Z</dcterms:created>
  <dc:creator/>
  <dc:description>------------------------</dc:description>
  <dc:language>en-US</dc:language>
  <cp:lastModifiedBy/>
  <cp:lastPrinted>2011-11-10T15:35:00Z</cp:lastPrinted>
  <dcterms:modified xsi:type="dcterms:W3CDTF">2013-01-22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