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mmiss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ie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emene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Rekenka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a.v. mw. drs. S.J. Stuiveling, presid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bus 2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A  DEN HAAG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1 januari 20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bieding feitelijke vragen vastgoedplan Defensi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Z22420/2013D01932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mevrouw Stuivelin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Bijgaand doe ik u namens de vaste commissie voor Defensie een inbreng van feitelijke vragen over uw brief d.d. 18 december 2012 over het vastgoedplan Defensie toekom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mmissie stelt het op prijs indien de Kamer de antwoorden uiterlijk donderdag 31 januari 2013 kan ontvangen zodat deze betrokken kunnen worden bij het algemeen overleg Vastgoed Defensie d.d. 6 februari 2013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Defen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J.M. Roover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def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6:00Z</dcterms:created>
  <dc:creator/>
  <dc:description>------------------------</dc:description>
  <dc:language>en-US</dc:language>
  <cp:lastModifiedBy/>
  <cp:lastPrinted>2011-11-10T15:35:00Z</cp:lastPrinted>
  <dcterms:modified xsi:type="dcterms:W3CDTF">2013-01-21T1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