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  <w:b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8 januari 2013</w:t>
            </w:r>
          </w:p>
        </w:tc>
      </w:tr>
      <w:tr>
        <w:trPr>
          <w:trHeight w:val="163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jziging van de Wet particuliere beveiligingsorganisaties en recherchebureaus in verband met de implementatie van de Verordening (EU) Nr. 1214/2011 van het Europees Parlement en de Raad van 16 november 2011 betreffende professioneel grensoverschrijdend transport van eurocontanten over de weg tussen lidstaten van de eurozone (PbEU 2011, L 316 (33 420).</w:t>
            </w:r>
          </w:p>
          <w:p>
            <w:pPr>
              <w:pStyle w:val="Datumonderwerp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3959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3959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de nota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5:00Z</dcterms:created>
  <dc:creator/>
  <dc:description>------------------------</dc:description>
  <dc:language>en-US</dc:language>
  <cp:lastModifiedBy/>
  <cp:lastPrinted>2013-01-18T10:12:00Z</cp:lastPrinted>
  <dcterms:modified xsi:type="dcterms:W3CDTF">2013-01-21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 februar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