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227" w:hanging="0"/>
        <w:rPr>
          <w:szCs w:val="18"/>
          <w:u w:val="single"/>
        </w:rPr>
      </w:pPr>
      <w:bookmarkStart w:id="2" w:name="bm_txtend"/>
      <w:bookmarkEnd w:id="2"/>
      <w:r>
        <w:rPr>
          <w:szCs w:val="18"/>
        </w:rPr>
        <w:t xml:space="preserve">Fiche 1: Mededeling informatie-uitwisseling voor rechtshandhavingsdiensten </w:t>
      </w:r>
    </w:p>
    <w:p>
      <w:pPr>
        <w:pStyle w:val="Normal"/>
        <w:autoSpaceDE w:val="false"/>
        <w:spacing w:lineRule="auto" w:line="360"/>
        <w:ind w:left="227" w:hanging="0"/>
        <w:rPr>
          <w:szCs w:val="18"/>
        </w:rPr>
      </w:pPr>
      <w:r>
        <w:rPr>
          <w:szCs w:val="18"/>
        </w:rPr>
        <w:t>Fiche 2: Mededeling EU actieplan vennootschapsrecht en corporate governance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>
          <w:szCs w:val="18"/>
        </w:rPr>
        <w:t>Fiche 3: T</w:t>
      </w:r>
      <w:r>
        <w:rPr>
          <w:rFonts w:cs="Calibri"/>
          <w:szCs w:val="18"/>
        </w:rPr>
        <w:t>weede verslag geleidelijke afschaffing melkquotaregel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3" w:name="bm_txtend"/>
      <w:bookmarkStart w:id="4" w:name="bm_txtend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 xml:space="preserve">0031 70 348 </w:t>
                                </w:r>
                                <w:bookmarkEnd w:id="23"/>
                                <w:r>
                                  <w:rPr/>
                                  <w:t>4858</w:t>
                                  <w:br/>
                                </w:r>
                                <w:bookmarkStart w:id="24" w:name="bm_email"/>
                                <w:bookmarkStart w:id="25" w:name="bm_fax"/>
                                <w:bookmarkEnd w:id="25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BNC</w:t>
                                </w:r>
                                <w:bookmarkEnd w:id="26"/>
                                <w:r>
                                  <w:rPr/>
                                  <w:t>–025/13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txtdirectie"/>
                          <w:bookmarkEnd w:id="29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 xml:space="preserve">0031 70 348 </w:t>
                          </w:r>
                          <w:bookmarkEnd w:id="32"/>
                          <w:r>
                            <w:rPr/>
                            <w:t>4858</w:t>
                            <w:br/>
                          </w:r>
                          <w:bookmarkStart w:id="33" w:name="bm_email"/>
                          <w:bookmarkStart w:id="34" w:name="bm_fax"/>
                          <w:bookmarkEnd w:id="34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BNC</w:t>
                          </w:r>
                          <w:bookmarkEnd w:id="35"/>
                          <w:r>
                            <w:rPr/>
                            <w:t>–025/13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8 januar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2:00Z</dcterms:created>
  <dc:creator/>
  <dc:description>------------------------</dc:description>
  <dc:language>en-US</dc:language>
  <cp:lastModifiedBy/>
  <dcterms:modified xsi:type="dcterms:W3CDTF">2013-01-18T1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