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390/II</w:t>
        <w:tab/>
        <w:t>'s-Gravenhage, 5 nov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8 september 2012, no.12.002275, heeft Uwe Majesteit, op voordracht van de Minister van Veiligheid en Justitie, mede namens de Minister van Economische Zaken, Landbouw en Innovatie en de Minister van Financiën, bij de Afdeling advisering van de Raad van State ter overweging aanhangig gemaakt het voorstel van wet houdende wijziging van de Boeken 6 en 7 van het Burgerlijk Wetboek, de Wet handhaving consumentenbescherming en enige andere wetten in verband met de implementatie van 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van het Europees Parlement en de Raad (PbEU L 304/64) (Implementatiewet richtlijn consumentenrechten), met memorie van toelichting.</w:t>
      </w:r>
    </w:p>
    <w:p>
      <w:pPr>
        <w:pStyle w:val="Normal"/>
        <w:rPr/>
      </w:pPr>
      <w:r>
        <w:rPr/>
      </w:r>
    </w:p>
    <w:p>
      <w:pPr>
        <w:pStyle w:val="Normal"/>
        <w:rPr/>
      </w:pPr>
      <w:r>
        <w:rPr/>
        <w:t>In het voorstel wordt de richtlijn consumentenrechten</w:t>
      </w:r>
      <w:r>
        <w:rPr>
          <w:rStyle w:val="FootnoteCharacters"/>
          <w:rStyle w:val="FootnoteAnchor"/>
        </w:rPr>
        <w:footnoteReference w:id="2"/>
      </w:r>
      <w:r>
        <w:rPr/>
        <w:t xml:space="preserve"> (de richtlijn) geïmplementeerd in het Burgerlijk Wetboek (BW). Daartoe wordt een nieuwe afdeling in Boek 6 geïntroduceerd, houdende bepalingen voor overeenkomsten tussen handelaren en consumenten. Het merendeel van deze bepalingen betreft de overeenkomst op afstand en de overeenkomst buiten de verkoopruimte. De richtlijn gaat daarbij in beginsel uit van volledige harmonisatie, waardoor geen ruimte bestaat voor meer of minder strikte bepalingen in de nationale wetgeving, tenzij dit in de richtlijn uitdrukkelijk anders is bepaald.</w:t>
      </w:r>
      <w:r>
        <w:rPr>
          <w:rStyle w:val="FootnoteCharacters"/>
          <w:rStyle w:val="FootnoteAnchor"/>
        </w:rPr>
        <w:footnoteReference w:id="3"/>
      </w:r>
      <w:r>
        <w:rPr/>
        <w:t xml:space="preserve"> Naast de implementatie van de richtlijn wordt een aantal artikelen van de Wet op het financieel toezicht (Wft) en Boek 7 BW die zien op de verkoop op afstand overgebracht naar de nieuw te introduceren afdeling en wordt de Colportagewet ingetrokken. De handhaving van de nieuwe afdeling wordt geregeld door een aanvulling van de Wet handhaving consumentenbescherming (Whc).</w:t>
      </w:r>
    </w:p>
    <w:p>
      <w:pPr>
        <w:pStyle w:val="Normal"/>
        <w:rPr/>
      </w:pPr>
      <w:r>
        <w:rPr/>
      </w:r>
    </w:p>
    <w:p>
      <w:pPr>
        <w:pStyle w:val="Normal"/>
        <w:rPr/>
      </w:pPr>
      <w:r>
        <w:rPr/>
        <w:t>De Afdeling advisering van de Raad van State onderschrijft de strekking van het wetsvoorstel, maar maakt een aantal opmerkingen van (implementatie-)technische aard, onder meer over de geïntroduceerde specifieke regeling voor herroeping van een aanbod door de consument. Zij is van oordeel dat in verband daarmee enige aanpassing van het voorstel wenselijk is.</w:t>
      </w:r>
    </w:p>
    <w:p>
      <w:pPr>
        <w:pStyle w:val="Normal"/>
        <w:rPr/>
      </w:pPr>
      <w:r>
        <w:rPr/>
      </w:r>
    </w:p>
    <w:p>
      <w:pPr>
        <w:pStyle w:val="Normal"/>
        <w:rPr/>
      </w:pPr>
      <w:r>
        <w:rPr/>
        <w:t>1.</w:t>
        <w:tab/>
      </w:r>
      <w:r>
        <w:rPr>
          <w:u w:val="single"/>
        </w:rPr>
        <w:t>Termijn voor herroeping van een aanbod door de consument</w:t>
      </w:r>
    </w:p>
    <w:p>
      <w:pPr>
        <w:pStyle w:val="Normal"/>
        <w:rPr/>
      </w:pPr>
      <w:r>
        <w:rPr/>
      </w:r>
    </w:p>
    <w:p>
      <w:pPr>
        <w:pStyle w:val="Normal"/>
        <w:rPr/>
      </w:pPr>
      <w:r>
        <w:rPr/>
        <w:t xml:space="preserve">Ingevolge artikel 12 van de richtlijn heeft het herroepingsrecht voor de overeenkomst op afstand of buiten de verkoopruimte tot gevolg dat ook een aanbod tot het aangaan van zo'n overeenkomst herroepbaar is. De richtlijn maakt daarbij geen onderscheid tussen een herroepelijk en een onherroepelijk aanbod. </w:t>
      </w:r>
    </w:p>
    <w:p>
      <w:pPr>
        <w:pStyle w:val="Normal"/>
        <w:rPr/>
      </w:pPr>
      <w:r>
        <w:rPr/>
        <w:t>Zo'n onderscheid bestaat wel in het BW.</w:t>
      </w:r>
      <w:r>
        <w:rPr>
          <w:rStyle w:val="FootnoteCharacters"/>
          <w:rStyle w:val="FootnoteAnchor"/>
        </w:rPr>
        <w:footnoteReference w:id="4"/>
      </w:r>
      <w:r>
        <w:rPr/>
        <w:t xml:space="preserve"> Daarom is in artikel 6:230q lid 1 BW ter implementatie van de richtlijn een afwijkende regeling opgenomen, waarbij blijkens de toelichting beoogd is het onderscheid tussen een herroepelijk en een onherroepelijk aanbod te handhaven.</w:t>
      </w:r>
      <w:r>
        <w:rPr>
          <w:rStyle w:val="FootnoteCharacters"/>
          <w:rStyle w:val="FootnoteAnchor"/>
        </w:rPr>
        <w:footnoteReference w:id="5"/>
      </w:r>
      <w:r>
        <w:rPr/>
        <w:t xml:space="preserve"> Bij een naar de algemene regel van het BW herroepelijk aanbod, is herroeping mogelijk tot het moment van aanvaarding van dat aanbod. Voor een aanbod dat naar de algemene regeling onherroepelijk zou zijn, zou volgens de toelichting van het voorstel een herroepingstermijn van 14 dagen moeten komen te gelden.</w:t>
      </w:r>
      <w:r>
        <w:rPr>
          <w:rStyle w:val="FootnoteCharacters"/>
          <w:rStyle w:val="FootnoteAnchor"/>
        </w:rPr>
        <w:footnoteReference w:id="6"/>
      </w:r>
      <w:r>
        <w:rPr/>
        <w:t xml:space="preserve"> Naar het oordeel van de Afdeling wijkt het voorstel daarmee af van de richtlijn.</w:t>
      </w:r>
    </w:p>
    <w:p>
      <w:pPr>
        <w:pStyle w:val="Normal"/>
        <w:rPr/>
      </w:pPr>
      <w:r>
        <w:rPr/>
        <w:t xml:space="preserve">De Afdeling adviseert het herroepen van een aanbod tot het aangaan van een overeenkomst op afstand of buiten de verkoopruimte zonder beperking mogelijk te maken. Voor zover de termijn voor het herroepen van een aanbod in het voorstel wordt gehandhaafd, adviseert de Afdeling deze expliciet te vermelden in de tekst van artikel 6:230q lid 1 BW. </w:t>
      </w:r>
    </w:p>
    <w:p>
      <w:pPr>
        <w:pStyle w:val="Normal"/>
        <w:rPr/>
      </w:pPr>
      <w:r>
        <w:rPr/>
      </w:r>
    </w:p>
    <w:p>
      <w:pPr>
        <w:pStyle w:val="Normal"/>
        <w:tabs>
          <w:tab w:val="clear" w:pos="708"/>
          <w:tab w:val="left" w:pos="660" w:leader="none"/>
        </w:tabs>
        <w:rPr/>
      </w:pPr>
      <w:r>
        <w:rPr/>
        <w:t xml:space="preserve">2. </w:t>
        <w:tab/>
      </w:r>
      <w:r>
        <w:rPr>
          <w:u w:val="single"/>
        </w:rPr>
        <w:t>Overige opmerkingen</w:t>
      </w:r>
    </w:p>
    <w:p>
      <w:pPr>
        <w:pStyle w:val="Normal"/>
        <w:rPr/>
      </w:pPr>
      <w:r>
        <w:rPr/>
      </w:r>
    </w:p>
    <w:p>
      <w:pPr>
        <w:pStyle w:val="Normal"/>
        <w:rPr/>
      </w:pPr>
      <w:r>
        <w:rPr/>
        <w:t>De Afdeling maakt nog de volgende opmerkingen over het voorstel:</w:t>
      </w:r>
    </w:p>
    <w:p>
      <w:pPr>
        <w:pStyle w:val="Normal"/>
        <w:rPr/>
      </w:pPr>
      <w:r>
        <w:rPr/>
      </w:r>
    </w:p>
    <w:p>
      <w:pPr>
        <w:pStyle w:val="Normal"/>
        <w:tabs>
          <w:tab w:val="clear" w:pos="708"/>
          <w:tab w:val="left" w:pos="660" w:leader="none"/>
        </w:tabs>
        <w:rPr/>
      </w:pPr>
      <w:r>
        <w:rPr>
          <w:i/>
        </w:rPr>
        <w:t>a.</w:t>
        <w:tab/>
      </w:r>
      <w:r>
        <w:rPr/>
        <w:t>In artikel 6:193d BW is ter implementatie van de richtlijn oneerlijke handelspraktijken vastgelegd dat een handelspraktijk misleidend is indien er sprake is van een 'misleidende omissie' in de verstrekking van essentiële informatie. In artikel 6:193f BW wordt informatie aangeduid die in ieder geval als essentieel moet worden beschouwd. Een deel van deze essentiële informatie was opgenomen in het BW ter implementatie van de met de richtlijn consumentenrechten ingetrokken richtlijn 97/7.</w:t>
      </w:r>
      <w:r>
        <w:rPr>
          <w:rStyle w:val="FootnoteCharacters"/>
          <w:rStyle w:val="FootnoteAnchor"/>
        </w:rPr>
        <w:footnoteReference w:id="7"/>
      </w:r>
      <w:r>
        <w:rPr/>
        <w:t xml:space="preserve"> Voor de verwijzing naar die informatie gelden op basis van de concordantietabel bij de onderhavige richtlijn diverse informatieverplichtingen, waaronder de informatieverplichting genoemd in artikel 8, zevende lid, van de richtlijn. Artikel 8, zevende lid, van de richtlijn wordt geïmplementeerd in artikel 6:230v lid 7 BW. In artikel 6:193f BW ontbreekt evenwel een verwijzing hiernaar. </w:t>
      </w:r>
    </w:p>
    <w:p>
      <w:pPr>
        <w:pStyle w:val="Normal"/>
        <w:rPr/>
      </w:pPr>
      <w:r>
        <w:rPr/>
        <w:t>Gelet hierop adviseert de Afdeling artikel 6:193f, onderdeel b, BW aan te vullen met een verwijzing naar artikel 6:230v lid 7 BW.</w:t>
      </w:r>
    </w:p>
    <w:p>
      <w:pPr>
        <w:pStyle w:val="Normal"/>
        <w:rPr/>
      </w:pPr>
      <w:r>
        <w:rPr/>
      </w:r>
    </w:p>
    <w:p>
      <w:pPr>
        <w:pStyle w:val="Normal"/>
        <w:tabs>
          <w:tab w:val="clear" w:pos="708"/>
          <w:tab w:val="left" w:pos="660" w:leader="none"/>
        </w:tabs>
        <w:rPr/>
      </w:pPr>
      <w:r>
        <w:rPr>
          <w:i/>
        </w:rPr>
        <w:t>b.</w:t>
        <w:tab/>
      </w:r>
      <w:r>
        <w:rPr/>
        <w:t xml:space="preserve">Uit artikel 18, tweede lid, van de richtlijn volgt dat het stellen van een aanvullende termijn voor nakoming van de overeenkomst (ingebrekestelling) niet geëist kan worden indien de handelaar heeft geweigerd de goederen te leveren. In artikel 7:19a lid 2, onder a, BW is deze bepaling geïmplementeerd, maar uitgebreid tot al de gevallen waarin de koper uit een mededeling van de verkoper moet afleiden dat deze in de nakoming van de verbintenis tot aflevering zal tekortschieten. Hiermee wordt de consument een ruimere bescherming geboden dan waartoe de richtlijn verplicht, en wijkt het voorstel af van het uitgangspunt van volledige harmonisatie. </w:t>
        <w:br/>
        <w:t>Artikel 18, vierde lid, van de richtlijn stelt weliswaar dat naast de beëindiging van de overeenkomst overeenkomstig artikel 18, tweede lid, andere rechtsmiddelen open staan krachtens het nationale recht, maar daarmee worden, gelet op overweging 53 van de richtlijn,</w:t>
      </w:r>
      <w:r>
        <w:rPr>
          <w:rStyle w:val="FootnoteCharacters"/>
          <w:rStyle w:val="FootnoteAnchor"/>
        </w:rPr>
        <w:footnoteReference w:id="8"/>
      </w:r>
      <w:r>
        <w:rPr/>
        <w:t xml:space="preserve"> andere remedies dan de ontbinding bedoeld en niet eventuele ruimere gronden voor een direct recht op ontbinding. </w:t>
      </w:r>
    </w:p>
    <w:p>
      <w:pPr>
        <w:pStyle w:val="Normal"/>
        <w:rPr/>
      </w:pPr>
      <w:r>
        <w:rPr/>
        <w:t>De Afdeling adviseert artikel 7:19a lid 2, onder a, BW te beperken tot die gevallen waarin de handelaar heeft geweigerd de goederen te leveren.</w:t>
      </w:r>
    </w:p>
    <w:p>
      <w:pPr>
        <w:pStyle w:val="Normal"/>
        <w:rPr/>
      </w:pPr>
      <w:r>
        <w:rPr/>
      </w:r>
    </w:p>
    <w:p>
      <w:pPr>
        <w:pStyle w:val="Normal"/>
        <w:tabs>
          <w:tab w:val="clear" w:pos="708"/>
          <w:tab w:val="left" w:pos="660" w:leader="none"/>
        </w:tabs>
        <w:rPr>
          <w:b/>
          <w:b/>
        </w:rPr>
      </w:pPr>
      <w:r>
        <w:rPr>
          <w:i/>
        </w:rPr>
        <w:t>c.</w:t>
        <w:tab/>
      </w:r>
      <w:r>
        <w:rPr/>
        <w:t xml:space="preserve">Artikel 18, derde lid, van de richtlijn bepaalt dat bij beëindiging van een koopovereenkomst de handelaar onverwijld alle uit hoofde van de overeenkomst betaalde bedragen vergoedt. Voor koop op afstand en koop buiten de verkoopruimte is deze verplichting geïmplementeerd in artikel 6:230r lid 1 BW. Voor andere koopovereenkomsten dan overeenkomsten op afstand of buiten de verkoopruimte zal moeten worden teruggevallen op de algemene regeling van 6:271 BW, waarin is bepaald dat als gevolg van een ontbinding een verbintenis tot ongedaanmaking van de reeds door partijen ontvangen prestaties ontstaat. Hierin is niet de specifieke verplichting van 'onverwijlde' terugbetaling opgenomen. Deze verplichting volgt evenmin uit artikel 6:38 BW waarin is bepaald dat indien geen tijd voor nakoming is bepaald, terstond nakoming kan worden gevorderd. </w:t>
        <w:br/>
        <w:t xml:space="preserve">Het ontbreken van een specifieke regeling ter implementatie van artikel 18, derde lid, voor andere overeenkomsten dan overeenkomsten op afstand of buiten de verkoopruimte, leidt er tevens toe dat een grondslag tot handhaving op grond van de Wet handhaving consumentenbescherming (Whc) ontbreekt. Zo'n grondslag is, gelet op artikel 23, tweede lid, van de richtlijn, wel vereist. </w:t>
        <w:br/>
        <w:t>De Afdeling adviseert alsnog te voorzien in de implementatie van artikel 18, derde lid, van de richtlijn voor alle koopovereenkomsten.</w:t>
      </w:r>
      <w:r>
        <w:br w:type="page"/>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3.12.0390/II met redactionele kanttekeningen die de Afdeling in overweging geeft.</w:t>
      </w:r>
    </w:p>
    <w:p>
      <w:pPr>
        <w:pStyle w:val="Normal"/>
        <w:rPr/>
      </w:pPr>
      <w:r>
        <w:rPr/>
      </w:r>
    </w:p>
    <w:p>
      <w:pPr>
        <w:pStyle w:val="Normal"/>
        <w:rPr/>
      </w:pPr>
      <w:r>
        <w:rPr/>
      </w:r>
    </w:p>
    <w:p>
      <w:pPr>
        <w:pStyle w:val="Normal"/>
        <w:numPr>
          <w:ilvl w:val="0"/>
          <w:numId w:val="1"/>
        </w:numPr>
        <w:rPr/>
      </w:pPr>
      <w:r>
        <w:rPr/>
        <w:t>In Artikel I, onderdeel D, artikel 230g lid 2, "de bepalingen over consumentenkoop" vervangen door: de bepalingen die van toepassing zijn op consumentenkoop.</w:t>
      </w:r>
    </w:p>
    <w:p>
      <w:pPr>
        <w:pStyle w:val="Normal"/>
        <w:numPr>
          <w:ilvl w:val="0"/>
          <w:numId w:val="1"/>
        </w:numPr>
        <w:rPr/>
      </w:pPr>
      <w:r>
        <w:rPr/>
        <w:t>In Artikel I de nummering van onderdelen op een niveau onder dat van letters, in de artikelen 230g, 230o, 230p en 230s, nummeren aan de hand van "1</w:t>
      </w:r>
      <w:r>
        <w:rPr>
          <w:rFonts w:eastAsia="Symbol" w:cs="Symbol" w:ascii="Symbol" w:hAnsi="Symbol"/>
        </w:rPr>
        <w:t></w:t>
      </w:r>
      <w:r>
        <w:rPr/>
        <w:t>, 2</w:t>
      </w:r>
      <w:r>
        <w:rPr>
          <w:rFonts w:eastAsia="Symbol" w:cs="Symbol" w:ascii="Symbol" w:hAnsi="Symbol"/>
        </w:rPr>
        <w:t></w:t>
      </w:r>
      <w:r>
        <w:rPr/>
        <w:t>, 3</w:t>
      </w:r>
      <w:r>
        <w:rPr>
          <w:rFonts w:eastAsia="Symbol" w:cs="Symbol" w:ascii="Symbol" w:hAnsi="Symbol"/>
        </w:rPr>
        <w:t></w:t>
      </w:r>
      <w:r>
        <w:rPr/>
        <w:t>", overeenkomstig de artikelen 193c, 193g en 193i van boek 6 BW.</w:t>
      </w:r>
    </w:p>
    <w:p>
      <w:pPr>
        <w:pStyle w:val="Normal"/>
        <w:numPr>
          <w:ilvl w:val="0"/>
          <w:numId w:val="1"/>
        </w:numPr>
        <w:rPr/>
      </w:pPr>
      <w:r>
        <w:rPr/>
        <w:t>In Artikel I, onderdeel D, artikel 230h lid 2, onder b, "paragraaf 6" vervangen door: paragrafen 1 en 6.</w:t>
      </w:r>
    </w:p>
    <w:p>
      <w:pPr>
        <w:pStyle w:val="Normal"/>
        <w:numPr>
          <w:ilvl w:val="0"/>
          <w:numId w:val="1"/>
        </w:numPr>
        <w:rPr/>
      </w:pPr>
      <w:r>
        <w:rPr/>
        <w:t>In Artikel I, onderdeel D, artikel 230h lid 5, de verwijzing naar 230i lid 1, bezien op haar noodzaak ter implementatie van artikel 3, derde lid, onderdeel k van de richtlijn, de verwijzing naar artikel 230k beperken tot lid 1 van deze bepaling en de verwijzing naar artikel 230v lid 3, uitbreiden met een verwijzing naar lid 2.</w:t>
      </w:r>
    </w:p>
    <w:p>
      <w:pPr>
        <w:pStyle w:val="Normal"/>
        <w:numPr>
          <w:ilvl w:val="0"/>
          <w:numId w:val="1"/>
        </w:numPr>
        <w:rPr/>
      </w:pPr>
      <w:r>
        <w:rPr/>
        <w:t>In Artikel I, onderdeel D, artikel 230i lid 4, "verplichting" vervangen door "informatieverplichting" en "227a tot en met" door: 227b en.</w:t>
      </w:r>
    </w:p>
    <w:p>
      <w:pPr>
        <w:pStyle w:val="Normal"/>
        <w:numPr>
          <w:ilvl w:val="0"/>
          <w:numId w:val="1"/>
        </w:numPr>
        <w:rPr/>
      </w:pPr>
      <w:r>
        <w:rPr/>
        <w:t>In Artikel I, onderdeel D, artikel 230l, onder a en artikel 230m, onder a, gelet op de bewoording van artikel 6:193e, onder a, BW mede gelet op de overeenkomende Engelse taalversies van richtlijn 2011/83 en richtlijn 2005/29 en gelet op het normale spraakgebruik, "drager" vervangen door: medium.</w:t>
      </w:r>
    </w:p>
    <w:p>
      <w:pPr>
        <w:pStyle w:val="Normal"/>
        <w:numPr>
          <w:ilvl w:val="0"/>
          <w:numId w:val="1"/>
        </w:numPr>
        <w:rPr/>
      </w:pPr>
      <w:r>
        <w:rPr/>
        <w:t>In Artikel I, onderdeel D, artikel 230n lid 4, "afdeling" vervangen door: paragraaf.</w:t>
      </w:r>
    </w:p>
    <w:p>
      <w:pPr>
        <w:pStyle w:val="Normal"/>
        <w:numPr>
          <w:ilvl w:val="0"/>
          <w:numId w:val="1"/>
        </w:numPr>
        <w:rPr/>
      </w:pPr>
      <w:r>
        <w:rPr/>
        <w:t>In Artikel I, onderdeel D, artikel 230o lid 2, "230m onderdeel h" vervangen door: 230m lid 1, onderdeel h,.</w:t>
      </w:r>
    </w:p>
    <w:p>
      <w:pPr>
        <w:pStyle w:val="Normal"/>
        <w:numPr>
          <w:ilvl w:val="0"/>
          <w:numId w:val="1"/>
        </w:numPr>
        <w:rPr/>
      </w:pPr>
      <w:r>
        <w:rPr/>
        <w:t>In Artikel I, onderdeel D, artikel 230o lid 3, na "deel B van de richtlijn," invoegen "te zenden" en "te zenden aan de handelaar" vervangen door: te doen aan de handelaar.</w:t>
      </w:r>
    </w:p>
    <w:p>
      <w:pPr>
        <w:pStyle w:val="Normal"/>
        <w:numPr>
          <w:ilvl w:val="0"/>
          <w:numId w:val="1"/>
        </w:numPr>
        <w:rPr/>
      </w:pPr>
      <w:r>
        <w:rPr/>
        <w:t>In Artikel I, onderdeel D, artikel 230p, onder d, "nakoming van de dienst" vervangen door: nakoming van de overeenkomst.</w:t>
      </w:r>
    </w:p>
    <w:p>
      <w:pPr>
        <w:pStyle w:val="Normal"/>
        <w:numPr>
          <w:ilvl w:val="0"/>
          <w:numId w:val="1"/>
        </w:numPr>
        <w:rPr/>
      </w:pPr>
      <w:r>
        <w:rPr/>
        <w:t>In Artikel I, onderdeel D, artikel 230s lid 1, na "230o" invoegen: lid 3.</w:t>
      </w:r>
    </w:p>
    <w:p>
      <w:pPr>
        <w:pStyle w:val="Normal"/>
        <w:numPr>
          <w:ilvl w:val="0"/>
          <w:numId w:val="1"/>
        </w:numPr>
        <w:rPr/>
      </w:pPr>
      <w:r>
        <w:rPr/>
        <w:t>In Artikel I, onderdeel D, artikel 230s lid 5, onder a, "indien" vervangen door "indien:" en "230m onderdeel h of j" vervangen door: 230m lid 1, onderdeel h of j,.</w:t>
      </w:r>
    </w:p>
    <w:p>
      <w:pPr>
        <w:pStyle w:val="Normal"/>
        <w:numPr>
          <w:ilvl w:val="0"/>
          <w:numId w:val="1"/>
        </w:numPr>
        <w:rPr/>
      </w:pPr>
      <w:r>
        <w:rPr/>
        <w:t>In Artikel I, onderdeel D, artikel 230v lid 1, na "communicatie op afstand" invoegen: en.</w:t>
      </w:r>
    </w:p>
    <w:p>
      <w:pPr>
        <w:pStyle w:val="Normal"/>
        <w:numPr>
          <w:ilvl w:val="0"/>
          <w:numId w:val="1"/>
        </w:numPr>
        <w:rPr/>
      </w:pPr>
      <w:r>
        <w:rPr/>
        <w:t>In Artikel I, onderdeel D, artikel 230v lid 5, "zoals" schrappen.</w:t>
      </w:r>
    </w:p>
    <w:p>
      <w:pPr>
        <w:pStyle w:val="Normal"/>
        <w:numPr>
          <w:ilvl w:val="0"/>
          <w:numId w:val="1"/>
        </w:numPr>
        <w:rPr/>
      </w:pPr>
      <w:r>
        <w:rPr/>
        <w:t>In Artikel I, onderdeel D, artikel 230x lid 4, onder d, "artikel 230n van Boek 6" vervangen door: artikel 230q lid 2 van dit Boek.</w:t>
      </w:r>
    </w:p>
    <w:p>
      <w:pPr>
        <w:pStyle w:val="Normal"/>
        <w:numPr>
          <w:ilvl w:val="0"/>
          <w:numId w:val="1"/>
        </w:numPr>
        <w:rPr/>
      </w:pPr>
      <w:r>
        <w:rPr/>
        <w:t>In Artikel II, onderdeel C, artikel 7 lid 2, "consument" vervangen door: natuurlijke persoon die handelt voor doeleinden buiten zijn bedrijfs- of beroepsactiviteit.</w:t>
      </w:r>
    </w:p>
    <w:p>
      <w:pPr>
        <w:pStyle w:val="Normal"/>
        <w:numPr>
          <w:ilvl w:val="0"/>
          <w:numId w:val="1"/>
        </w:numPr>
        <w:rPr/>
      </w:pPr>
      <w:r>
        <w:rPr/>
        <w:t>In Artikel II, onderdeel G, artikel 19a lid 2, onder c, na "de verkoper" invoegen: voor het tot stand komen van de overeenkomst.</w:t>
      </w:r>
    </w:p>
    <w:p>
      <w:pPr>
        <w:pStyle w:val="Normal"/>
        <w:numPr>
          <w:ilvl w:val="0"/>
          <w:numId w:val="1"/>
        </w:numPr>
        <w:rPr/>
      </w:pPr>
      <w:r>
        <w:rPr/>
        <w:t>In Artikel II, onderdeel I, "een overeenkomst" vervangen door: een dienst.</w:t>
      </w:r>
    </w:p>
    <w:p>
      <w:pPr>
        <w:pStyle w:val="Normal"/>
        <w:numPr>
          <w:ilvl w:val="0"/>
          <w:numId w:val="1"/>
        </w:numPr>
        <w:rPr/>
      </w:pPr>
      <w:r>
        <w:rPr/>
        <w:t>In Artikel IV, onderdeel E, tevens de zesde rij van onderdeel b van de bijlage van de Whc schrappen.</w:t>
      </w:r>
    </w:p>
    <w:p>
      <w:pPr>
        <w:pStyle w:val="Normal"/>
        <w:numPr>
          <w:ilvl w:val="0"/>
          <w:numId w:val="1"/>
        </w:numPr>
        <w:rPr/>
      </w:pPr>
      <w:r>
        <w:rPr/>
        <w:t>Artikel IV aanvullen met het schrappen van de eerste rij van onderdeel d van de bijlage van de Whc.</w:t>
      </w:r>
    </w:p>
    <w:p>
      <w:pPr>
        <w:pStyle w:val="Normal"/>
        <w:numPr>
          <w:ilvl w:val="0"/>
          <w:numId w:val="1"/>
        </w:numPr>
        <w:rPr/>
      </w:pPr>
      <w:r>
        <w:rPr/>
        <w:t>In Artikel V voorzien in het schrappen van de verwijzing naar afdeling 4.2.5 in de artikelen 4:2c en 4:25 Wft, het schrappen van de definitiebepaling van het begrip "overeenkomst op afstand" in artikel 1:1 Wft, om deze vervolgens op te nemen in artikel 1 van het Besluit Gedragstoezicht financiële ondernemingen Wft, het aanpassen van de verwijzing naar artikel 4:28, eerste en tweede lid, in artikel 4:20 Wft en het schrappen van "artikel 4:29, vierde lid" in de bijlagen bij artikelen 1:79 en 1:80 Wft.</w:t>
      </w:r>
    </w:p>
    <w:p>
      <w:pPr>
        <w:pStyle w:val="Normal"/>
        <w:numPr>
          <w:ilvl w:val="0"/>
          <w:numId w:val="1"/>
        </w:numPr>
        <w:rPr/>
      </w:pPr>
      <w:r>
        <w:rPr/>
        <w:t>In Artikel VII, artikel 190a, na "11," invoegen: 13,.</w:t>
      </w:r>
    </w:p>
    <w:p>
      <w:pPr>
        <w:pStyle w:val="Normal"/>
        <w:numPr>
          <w:ilvl w:val="0"/>
          <w:numId w:val="1"/>
        </w:numPr>
        <w:rPr/>
      </w:pPr>
      <w:r>
        <w:rPr/>
        <w:t>In Artikel VII voorzien in het schrappen van artikel 199 van de Overgangswet nieuw Burgerlijk Wetboek.</w:t>
      </w:r>
    </w:p>
    <w:p>
      <w:pPr>
        <w:pStyle w:val="Normal"/>
        <w:numPr>
          <w:ilvl w:val="0"/>
          <w:numId w:val="1"/>
        </w:numPr>
        <w:rPr/>
      </w:pPr>
      <w:r>
        <w:rPr/>
        <w:t>De materie van Artikel VIII, mede gelet op aanwijzing 165a Ar, opnemen in artikel IV als bepaling in de Wet handhaving consumentenbescherm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van het Europees Parlement en de Raad  (PbEU L 304/64).</w:t>
      </w:r>
    </w:p>
  </w:footnote>
  <w:footnote w:id="3">
    <w:p>
      <w:pPr>
        <w:pStyle w:val="Footnote"/>
        <w:rPr/>
      </w:pPr>
      <w:r>
        <w:rPr>
          <w:rStyle w:val="FootnoteCharacters"/>
        </w:rPr>
        <w:footnoteRef/>
      </w:r>
      <w:r>
        <w:rPr/>
        <w:tab/>
        <w:t xml:space="preserve"> </w:t>
      </w:r>
      <w:r>
        <w:rPr/>
        <w:tab/>
        <w:t>Artikel 4 van de richtlijn.</w:t>
      </w:r>
    </w:p>
  </w:footnote>
  <w:footnote w:id="4">
    <w:p>
      <w:pPr>
        <w:pStyle w:val="Footnote"/>
        <w:rPr/>
      </w:pPr>
      <w:r>
        <w:rPr>
          <w:rStyle w:val="FootnoteCharacters"/>
        </w:rPr>
        <w:footnoteRef/>
      </w:r>
      <w:r>
        <w:rPr/>
        <w:tab/>
        <w:t>Artikel 6:219 BW biedt thans de algemene regel dat een aanbod tot het moment van aanvaarding kan worden herroepen tenzij het aanbod een termijn voor de aanvaarding inhoudt of de onherroepelijkheid ervan op een andere wijze uit het aanbod voortvloeit.</w:t>
      </w:r>
    </w:p>
  </w:footnote>
  <w:footnote w:id="5">
    <w:p>
      <w:pPr>
        <w:pStyle w:val="Footnote"/>
        <w:rPr/>
      </w:pPr>
      <w:r>
        <w:rPr>
          <w:rStyle w:val="FootnoteCharacters"/>
        </w:rPr>
        <w:footnoteRef/>
      </w:r>
      <w:r>
        <w:rPr/>
        <w:tab/>
        <w:t>Dit onderscheid blijkt thans niet uit de verwijzing naar artikel 6:219 BW zoals die is opgenomen in het voorgestelde artikel 6:230q lid 1 BW.</w:t>
      </w:r>
    </w:p>
  </w:footnote>
  <w:footnote w:id="6">
    <w:p>
      <w:pPr>
        <w:pStyle w:val="Footnote"/>
        <w:rPr/>
      </w:pPr>
      <w:r>
        <w:rPr>
          <w:rStyle w:val="FootnoteCharacters"/>
        </w:rPr>
        <w:footnoteRef/>
      </w:r>
      <w:r>
        <w:rPr/>
        <w:tab/>
        <w:t>Uit de toelichting blijkt dat beoogd is een herroepingstermijn te laten gelden van 14 dagen na het aanbod van de consument. Deze termijn blijkt evenwel niet duidelijk uit het voorgestelde artikel 6:230q lid 1 BW.</w:t>
      </w:r>
    </w:p>
  </w:footnote>
  <w:footnote w:id="7">
    <w:p>
      <w:pPr>
        <w:pStyle w:val="Footnote"/>
        <w:rPr/>
      </w:pPr>
      <w:r>
        <w:rPr>
          <w:rStyle w:val="FootnoteCharacters"/>
        </w:rPr>
        <w:footnoteRef/>
      </w:r>
      <w:r>
        <w:rPr/>
        <w:tab/>
        <w:t xml:space="preserve">Ingevolge artikel 7, vijfde lid, jo. bijlage II van Richtlijn 2005/29/EG is de informatie genoemd in artikel 4 en 5 van richtlijn 97/7 in ieder geval essentieel. Met de huidige verwijzing in artikel 6:193f, onderdeel b, BW naar artikel 7:46c lid 1 BW wordt enkel de informatie genoemd in artikel 4 van richtlijn 97/7 als essentieel aangeduid. Naar de informatie genoemd in artikel 7:46c lid 2 BW, ter implementatie van artikel 5 van de richtlijn, wordt thans niet verwezen. </w:t>
      </w:r>
    </w:p>
  </w:footnote>
  <w:footnote w:id="8">
    <w:p>
      <w:pPr>
        <w:pStyle w:val="Footnote"/>
        <w:rPr/>
      </w:pPr>
      <w:r>
        <w:rPr>
          <w:rStyle w:val="FootnoteCharacters"/>
        </w:rPr>
        <w:footnoteRef/>
      </w:r>
      <w:r>
        <w:rPr/>
        <w:tab/>
        <w:t>Overweging 53 luidt: "Naast het recht om de overeenkomst te beëindigen wanneer de handelaar zijn leveringsverplichtingen met betrekking tot goederen uit hoofde van deze richtlijn niet nakomt, kan de consument overeenkomstig het toepasselijke nationale recht ook een beroep doen op andere remedies, zoals het toekennen van een extra leveringstermijn, het afdwingen van de uitvoering van de overeenkomst, het inhouden van betaling of het eisen van schadevergo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6:00Z</dcterms:created>
  <dc:creator/>
  <dc:description>------------------------</dc:description>
  <dc:language>en-US</dc:language>
  <cp:lastModifiedBy/>
  <cp:lastPrinted>2012-11-05T12:05:00Z</cp:lastPrinted>
  <dcterms:modified xsi:type="dcterms:W3CDTF">2013-01-18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