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7 januar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w brief van 5 oktober 2012 heeft u mij verzocht om u een afschrift te sturen van het antwoord op de brief van Ernst &amp; Young Belastingadviseurs LLP van 13 juli 2012 inzake de 30%-regeling en de 150 kilometergrens. Uw verzoek heeft als kenmerk 2012Z14526/2012D36511. Bijgaand treft u het antwoord op de brief a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fr-FR"/>
        </w:rPr>
        <w:t>F.H.H. Wee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0:00Z</dcterms:created>
  <dc:creator/>
  <dc:description>------------------------</dc:description>
  <dc:language>en-US</dc:language>
  <cp:lastModifiedBy/>
  <dcterms:modified xsi:type="dcterms:W3CDTF">2013-01-28T12:53:00Z</dcterms:modified>
  <cp:revision>0</cp:revision>
  <dc:subject/>
  <dc:title/>
</cp:coreProperties>
</file>