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0 december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Cs/>
              </w:rPr>
            </w:pPr>
            <w:r>
              <w:rPr>
                <w:rFonts w:cs="Times New Roman" w:ascii="Times New Roman" w:hAnsi="Times New Roman"/>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Partiële wijziging van het Wetboek van Strafrecht en enkele andere wetten in verband met de aanpassing van het materieel strafrecht aan recente ontwikkel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het Wetboek van Strafrecht te wijzigen in verband met de strafbaarstelling van het verbod op gevaarzetting van het luchtverkeer en enkele andere aanpassinge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Wetboek van Strafrech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Artikel 10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Het tweede lid komt als volgt te luiden:</w:t>
      </w:r>
    </w:p>
    <w:p>
      <w:pPr>
        <w:pStyle w:val="Normal"/>
        <w:rPr>
          <w:rFonts w:ascii="Times New Roman" w:hAnsi="Times New Roman" w:cs="Times New Roman"/>
          <w:sz w:val="24"/>
          <w:szCs w:val="20"/>
        </w:rPr>
      </w:pPr>
      <w:r>
        <w:rPr>
          <w:rFonts w:cs="Times New Roman" w:ascii="Times New Roman" w:hAnsi="Times New Roman"/>
          <w:sz w:val="24"/>
          <w:szCs w:val="20"/>
        </w:rPr>
        <w:tab/>
        <w:t>2. De duur van de tijdelijke gevangenisstraf is ten minste een dag en ten hoogste achttien ja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n het derde lid wordt “vijftien jaren” vervangen door: achttien ja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39d, derde lid, wordt "artikel 138a, tweede of derde lid" vervangen door: artikel 138ab, tweede of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164, eerste lid, en 165, eerste lid, wordt na "spoorweg" telkens ingevoegd: of voor het luchtverke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97c wordt “drie jaren” vervangen door: vier ja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73f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het eerste lid, aanhef, wordt “acht jaren” vervangen door: twaalf ja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het derde lid wordt “twaalf jaren” vervangen door: vijftien ja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In het vierde lid wordt “vijftien jaren” vervangen door: achttien ja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4. In het vijfde lid wordt “gevangenisstraf van ten hoogste achttien jaren” vervangen door: levenslange gevangenisstraf of tijdelijke van ten hoogste dertig ja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28ter, tweede lid, wordt "de gift of belofte" vervangen door: de gift, belofte of dien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429 wordt, onder vervanging van de punt aan het slot van onderdeel 5° door een puntkomma,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6°. hij die zich zodanig gedraagt dat gevaar voor het luchtverkeer wordt veroorzaakt of kan worden veroorzaakt of dat het verkeer in de lucht wordt gehinderd of kan worden gehinder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Wetboek van Strafrecht BES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onderdeel 1bis° wordt na “artikelen 137, 138, “ ingevoegd: 139,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Onderdeel 6°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6°. a. aan de misdrijven omschreven in de artikelen 146, 163, 167c, 172, 174, 179a, 195, 298, 300, 301, 302, 315, 316, 366, 370, 372, 399a, vierde lid, 399b, tweede lid, 399c en 428, indien het feit is begaan tegen een Nederlands zeegaand vaartuig, hetzij tegen of aan boord van enig ander zeegaand vaartuig en de verdachte zich in de openbare lichamen Bonaire, Sint Eustatius en Saba bevindt;</w:t>
      </w:r>
    </w:p>
    <w:p>
      <w:pPr>
        <w:pStyle w:val="Normal"/>
        <w:ind w:firstLine="284"/>
        <w:rPr>
          <w:rFonts w:ascii="Times New Roman" w:hAnsi="Times New Roman" w:cs="Times New Roman"/>
          <w:sz w:val="24"/>
          <w:szCs w:val="20"/>
        </w:rPr>
      </w:pPr>
      <w:r>
        <w:rPr>
          <w:rFonts w:cs="Times New Roman" w:ascii="Times New Roman" w:hAnsi="Times New Roman"/>
          <w:sz w:val="24"/>
          <w:szCs w:val="20"/>
        </w:rPr>
        <w:t>b. aan een der misdrijven, omschreven in de artikelen 167c, 179a, 298, 300, 301, 302, 315, 316, 366, 370, 372, 399a, vierde lid, en 399b, tweede lid, begaan op of tegen een installatie ter zee, wanneer de verdachte zich in de openbare lichamen Bonaire, Sint Eustatius en Saba bevin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In onderdeel 7°, onder a, wordt “die feiten zijn begaan” vervangen door: het feit is geplee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4. Na onderdeel 10° wordt een onderdeel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10bis°. aan het misdrijf, omschreven in artikel 295ao, wanneer hetzij het feit is begaan met het oogmerk een overheid van de openbare lichamen Bonaire, Sint Eustatius en Saba te dwingen een handeling te verrichten of zich te onthouden van het verrichten daarvan, hetzij de verdachte zich in de openbare lichamen Bonaire, Sint Eustatius en Saba bevin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5. In de onderdelen 11° en 12° wordt telkens na “167d, 168, “ ingevoegd “168a, “, wordt na “302, 366, ” ingevoegd “367a, “ en wordt “399a en 399b” vervangen door: 399a, 399b en 399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6. In onderdeel 15° wordt na “297, eerste lid, ” ingevoegd “297a, “ en wordt na “324, “ ingevoegd: 324a, .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7. In onderdeel 16° wordt na “297, eerste lid, ” ingevoegd: 297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n artikel 131 wordt na "opzettelijk iemand verhindert zijn" ingevoegd: of eens ander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32 wordt na "door gift of belofte iemand omkoopt om zijn" ingevoegd: of eens ander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170, eerste lid, en 171, eerste lid, wordt na "spoorweg" telkens ingevoegd: of voor het luchtverke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03c wordt “drie jaren” vervangen door: vier ja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86f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het eerste lid, aanhef, wordt “zes jaren” vervangen door: twaalf ja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het derde lid wordt “acht jaren” vervangen door: vijftien ja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In het vierde lid wordt “tien jaren” vervangen door: achttien ja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4. In het vijfde lid wordt “gevangenisstraf van ten hoogste twaalf jaren” vervangen door: levenslange gevangenisstraf of tijdelijke van ten hoogste dertig ja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97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Voor de tekst van het artikel wordt de aanduiding “1.” geplaat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2. De zinsnede “In het geval onder N°.2 omschreven” wordt vervangen door: </w:t>
        <w:tab/>
        <w:t>2. In het geval, bedoeld in het eerste lid, onder 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41ter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het eerste lid wordt “een gift of belofte aanneemt en dit aannemen” vervangen door “een gift, belofte of dienst aanneemt dan wel vraagt, en dit aannemen of vragen” en wordt “een jaar” vervangen door: twee ja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2. In het tweede lid wordt na “een gift of belofte doet” vervangen door “een gift of belofte doet dan wel een dienst verleent of aanbiedt” en wordt “de gift of belofte” vervangen door: de gift, belofte of diens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448 wordt, onder vervanging van de punt aan het slot van onderdeel 3° door een puntkomma,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hij die zich zodanig gedraagt dat gevaar voor het luchtverkeer wordt veroorzaakt of kan worden veroorzaakt of dat het verkeer in de lucht wordt gehinderd of kan worden gehinder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7ha van de Luchtvaart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1. Voor de tekst van het artikel wordt de aanduiding "1" geplaats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2. In het nieuwe eerste lid vervalt "daarbij".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Er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2. Een gelijke verplichting bestaat voor degene die anders dan bedoeld in het eerste lid ten behoeve van de beveiliging van de burgerluchtvaart een vertrouwensfunctie als bedoeld in artikel 3 van de Wet veiligheidsonderzoeken vervu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van deze wet treden in werking op een bij koninklijk besluit te bepalen tijdstip, dat voor verschillende artikelen of onderdelen daarvan verschillend kan worden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Veiligheid en Justi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Veiligheid en Justitie,</w:t>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10:00Z</dcterms:created>
  <dc:creator/>
  <dc:description>------------------------</dc:description>
  <dc:language>en-US</dc:language>
  <cp:lastModifiedBy/>
  <cp:lastPrinted>2013-01-07T17:21:00Z</cp:lastPrinted>
  <dcterms:modified xsi:type="dcterms:W3CDTF">2013-01-07T16: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