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Geachte voorzitter,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Met genoegen bied ik u hierbij de nota naar aanleiding van het verslag aan over het wetsvoorstel ter </w:t>
      </w:r>
      <w:r>
        <w:rPr>
          <w:szCs w:val="22"/>
        </w:rPr>
        <w:t>goedkeuring van het op 2 maart 2012 te Brussel tot stand gekomen Verdrag inzake stabiliteit, coördinatie en bestuur in de economische en monetaire unie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Ik vertrouw er op u hiermee voldoende te hebben geïnformeerd.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Hoogachtend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de minister van Financiën</w:t>
        <w:tab/>
        <w:tab/>
        <w:tab/>
        <w:t>de minister van Buitenlandse Zaken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szCs w:val="18"/>
        </w:rPr>
        <w:t>J.R.V.A. Dijsselbloem</w:t>
        <w:tab/>
        <w:tab/>
        <w:tab/>
        <w:tab/>
        <w:t>Frans Timmerman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Buitenlandse Financiële Betrekking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Datum</w:t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/>
                                  <w:t>BFB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Buitenlandse Financiële Betrekking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/>
                            <w:t>BFB</w:t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8321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83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Buitenlandse Financiële Betrekking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/>
                                  <w:t>Jurgen Broekhuis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8551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901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j.j.broekhuis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FB 2012-17164M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23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Buitenlandse Financiële Betrekking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/>
                            <w:t>Jurgen Broekhuis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8551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901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j.j.broekhuis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FB 2012-17164M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7924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792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7924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79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/>
          </w:pPr>
          <w:r>
            <w:rPr>
              <w:lang w:val="nl-NL"/>
            </w:rPr>
            <w:t>2500 EA ‘S-GRAVENHAGE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15 januari 2013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Header"/>
            <w:rPr>
              <w:szCs w:val="22"/>
            </w:rPr>
          </w:pPr>
          <w:r>
            <w:rPr/>
            <w:t xml:space="preserve">Betreft: Nota naar aanleiding van het Verslag </w:t>
          </w:r>
          <w:r>
            <w:rPr>
              <w:szCs w:val="22"/>
            </w:rPr>
            <w:t>met betrekking tot het op 2 maart 2012 te Brussel tot stand gekomen Verdrag inzake stabiliteit, coördinatie en bestuur in de economische en monetaire unie</w:t>
          </w:r>
        </w:p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/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">
    <w:name w:val="Char Char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32:00Z</dcterms:created>
  <dc:creator/>
  <dc:description>------------------------</dc:description>
  <dc:language>en-US</dc:language>
  <cp:lastModifiedBy/>
  <dcterms:modified xsi:type="dcterms:W3CDTF">2013-01-15T13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