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Steenderen van A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maandag 14 januari 2013 15:50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BUZA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Toor van T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erzoek Jasper van Dijk (SP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eachte heer, mevrou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lid Jasper van Dijk (SP) wil graag </w:t>
      </w:r>
      <w:r>
        <w:rPr>
          <w:color w:val="1F497D"/>
        </w:rPr>
        <w:t xml:space="preserve">spoedig </w:t>
      </w:r>
      <w:r>
        <w:rPr/>
        <w:t>een brief van de minister van Buitenlandse Zaken, de minister voor BuHa en de minister van Defensie over de Nederlandse steun voor de Franse militaire acties in Mali.  </w:t>
      </w:r>
    </w:p>
    <w:p>
      <w:pPr>
        <w:pStyle w:val="Normal"/>
        <w:rPr/>
      </w:pPr>
      <w:hyperlink r:id="rId2">
        <w:r>
          <w:rPr>
            <w:rStyle w:val="InternetLink"/>
          </w:rPr>
          <w:t>http://www.rijksoverheid.nl/nieuws/2013/01/13/nederland-steunt-franse-acties-in-mali%5B2%5D.html</w:t>
        </w:r>
      </w:hyperlink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Alexander van Steenderen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edewerker Europese Zaken / Financiën 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Arial" w:ascii="Arial" w:hAnsi="Arial"/>
          <w:sz w:val="20"/>
          <w:szCs w:val="20"/>
        </w:rPr>
        <w:t xml:space="preserve">Tweede Kamerfractie SP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070 - 3183817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sz w:val="20"/>
          <w:szCs w:val="20"/>
        </w:rPr>
        <w:t>06 - 415919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ijk ook eens op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harryvanbommel.nl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p.nl/europa/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p.nl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>Denk aan het milieu voor u deze mail print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ksoverheid.nl/nieuws/2013/01/13/nederland-steunt-franse-acties-in-mali%5B2%5D.html" TargetMode="External"/><Relationship Id="rId3" Type="http://schemas.openxmlformats.org/officeDocument/2006/relationships/hyperlink" Target="http://www.harryvanbommel.nl/" TargetMode="External"/><Relationship Id="rId4" Type="http://schemas.openxmlformats.org/officeDocument/2006/relationships/hyperlink" Target="http://www.sp.nl/europa/" TargetMode="External"/><Relationship Id="rId5" Type="http://schemas.openxmlformats.org/officeDocument/2006/relationships/hyperlink" Target="http://www.sp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00:00Z</dcterms:created>
  <dc:creator/>
  <dc:description>------------------------</dc:description>
  <dc:language>en-US</dc:language>
  <cp:lastModifiedBy/>
  <dcterms:modified xsi:type="dcterms:W3CDTF">2013-01-14T15:02:00Z</dcterms:modified>
  <cp:revision>0</cp:revision>
  <dc:subject/>
  <dc:title/>
</cp:coreProperties>
</file>