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1"/>
      <w:bookmarkEnd w:id="0"/>
      <w:r>
        <w:rPr/>
        <w:t>Aan de Voorzitter van de Tweede Kamer der Staten-Generaal</w:t>
      </w:r>
    </w:p>
    <w:p>
      <w:pPr>
        <w:pStyle w:val="Normal"/>
        <w:rPr/>
      </w:pPr>
      <w:r>
        <w:rPr/>
      </w:r>
    </w:p>
    <w:p>
      <w:pPr>
        <w:pStyle w:val="Normal"/>
        <w:rPr/>
      </w:pPr>
      <w:r>
        <w:rPr/>
        <w:t>Den Haag, 10 januari 2013</w:t>
      </w:r>
    </w:p>
    <w:p>
      <w:pPr>
        <w:pStyle w:val="Normal"/>
        <w:rPr/>
      </w:pPr>
      <w:r>
        <w:rPr/>
      </w:r>
    </w:p>
    <w:p>
      <w:pPr>
        <w:pStyle w:val="Normal"/>
        <w:rPr/>
      </w:pPr>
      <w:r>
        <w:rPr/>
        <w:t>Hierbij ontvangt u mijn reactie op de door u doorgestuurde brief van mevrouw De N. d.d. 18 oktober 2012. Mevrouw De N. brengt een brief onder uw aandacht die zij heeft geschreven aan zorgkantoor Achmea. In deze brief schrijft zij dat haar zoon gebruik maakt van dagbesteding. De aanbieder van deze dagbesteding heeft laten weten dat cliënten de dagen die zij vrij nemen voor vakantie later moeten inhalen. Dit zou gelden voor zowel cliënten met zorg in natura als een pgb. Mevrouw De N. geeft aan dat deze bepaling haar bevreemdt en heeft het zorgkantoor gevraagd of er wet- en regelgeving bestaat omtrent het opnemen van vrije dagen wegens vakantie of bijzondere gebeurte</w:t>
        <w:softHyphen/>
        <w:t>nissen als huwelijk of begrafenis en artsenbezoek.</w:t>
      </w:r>
    </w:p>
    <w:p>
      <w:pPr>
        <w:pStyle w:val="Normal"/>
        <w:rPr/>
      </w:pPr>
      <w:r>
        <w:rPr/>
      </w:r>
    </w:p>
    <w:p>
      <w:pPr>
        <w:pStyle w:val="Normal"/>
        <w:rPr/>
      </w:pPr>
      <w:r>
        <w:rPr/>
        <w:t>Voor dagbesteding geldt geen wet- of regelgeving die een zorgvrager verplicht om zorg af te nemen. Een zorgaanbieder kan dit dan ook niet eenzijdig van zijn cliënten verlangen. Mensen met een pgb kunnen in hun overeenkomst met de zorgaanbieder afspraken maken over het opnemen van vrije dagen en het eventueel later inhalen van deze dagen. Als hierover onderling niets is afgesproken, heeft de cliënt het recht om vakantie op te nemen, zonder dat deze vakantiedagen op een later moment gecompenseerd hoeven te worden. Dat geldt zowel voor zorg in natura als voor zorg die wordt gefinancierd met een pgb.</w:t>
      </w:r>
    </w:p>
    <w:p>
      <w:pPr>
        <w:pStyle w:val="Normal"/>
        <w:rPr/>
      </w:pPr>
      <w:r>
        <w:rPr/>
      </w:r>
    </w:p>
    <w:p>
      <w:pPr>
        <w:pStyle w:val="Normal"/>
        <w:rPr/>
      </w:pPr>
      <w:r>
        <w:rPr/>
        <w:t xml:space="preserve">Ik heb het zorgkantoor gevraagd de betreffende cliënt en de betreffende zorgaanbieder hierop te wijzen. </w:t>
        <w:br/>
      </w:r>
    </w:p>
    <w:p>
      <w:pPr>
        <w:pStyle w:val="HuisstijlOndertekening"/>
        <w:rPr>
          <w:rFonts w:ascii="Times New Roman" w:hAnsi="Times New Roman" w:cs="Times New Roman"/>
          <w:i/>
          <w:i/>
          <w:sz w:val="24"/>
        </w:rPr>
      </w:pPr>
      <w:bookmarkStart w:id="1" w:name="Text1"/>
      <w:bookmarkEnd w:id="1"/>
      <w:r>
        <w:rPr>
          <w:rFonts w:cs="Times New Roman" w:ascii="Times New Roman" w:hAnsi="Times New Roman"/>
          <w:sz w:val="24"/>
        </w:rPr>
        <w:t>De staatssecretaris van Volksgezondheid, Welzijn en Sport,</w:t>
        <w:br/>
        <w:t>M.J. van Rijn</w:t>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Times New Roman"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Times New Roman"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Times New Roman"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Times New Roman"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Times New Roman" w:cs="Lohit Hindi;Times New Roman"/>
      <w:b/>
      <w:kern w:val="2"/>
      <w:sz w:val="13"/>
      <w:lang w:bidi="hi-IN"/>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Times New Roman"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Times New Roman"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26:00Z</dcterms:created>
  <dc:creator/>
  <dc:description>------------------------</dc:description>
  <dc:language>en-US</dc:language>
  <cp:lastModifiedBy/>
  <dcterms:modified xsi:type="dcterms:W3CDTF">2013-01-14T12:32:00Z</dcterms:modified>
  <cp:revision>0</cp:revision>
  <dc:subject/>
  <dc:title/>
</cp:coreProperties>
</file>