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Infrastructuur en Milieu (X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Infrastructuur en Milieu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de agentschappen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r>
    </w:p>
    <w:tbl>
      <w:tblPr>
        <w:tblW w:w="9695" w:type="dxa"/>
        <w:jc w:val="center"/>
        <w:tblInd w:w="0" w:type="dxa"/>
        <w:tblLayout w:type="fixed"/>
        <w:tblCellMar>
          <w:top w:w="0" w:type="dxa"/>
          <w:left w:w="0" w:type="dxa"/>
          <w:bottom w:w="0" w:type="dxa"/>
          <w:right w:w="0" w:type="dxa"/>
        </w:tblCellMar>
      </w:tblPr>
      <w:tblGrid>
        <w:gridCol w:w="505"/>
        <w:gridCol w:w="3676"/>
        <w:gridCol w:w="1837"/>
        <w:gridCol w:w="1838"/>
        <w:gridCol w:w="1839"/>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Infrastructuur en Milieu (X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XII) behorende bij de Wet van .......... 2012,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05"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ikel</w:t>
            </w:r>
          </w:p>
        </w:tc>
        <w:tc>
          <w:tcPr>
            <w:tcW w:w="3676"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514" w:type="dxa"/>
            <w:gridSpan w:val="3"/>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05"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505"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83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top w:w="45" w:type="dxa"/>
              <w:left w:w="57" w:type="dxa"/>
              <w:right w:w="57" w:type="dxa"/>
            </w:tcMar>
          </w:tcPr>
          <w:p>
            <w:pPr>
              <w:pStyle w:val="Textcell65right"/>
              <w:rPr/>
            </w:pPr>
            <w:r>
              <w:rPr>
                <w:rFonts w:cs="Times New Roman" w:ascii="Times New Roman" w:hAnsi="Times New Roman"/>
                <w:b/>
                <w:sz w:val="20"/>
              </w:rPr>
              <w:t xml:space="preserve">9 985 497 </w:t>
            </w:r>
          </w:p>
        </w:tc>
        <w:tc>
          <w:tcPr>
            <w:tcW w:w="183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76 056 </w:t>
            </w:r>
          </w:p>
        </w:tc>
      </w:tr>
      <w:tr>
        <w:trPr/>
        <w:tc>
          <w:tcPr>
            <w:tcW w:w="505"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83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aterkwantitei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 755</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94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0</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aterkwalitei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8 085</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0 756</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uimtelijke ontwikkeling</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7 11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7 63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4</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egen en verkeersveilighe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180</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405</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82</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5</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penbaar vervoer</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36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316</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6</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poor</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47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8 049</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7</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Luchtvaa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 958</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 34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2 751</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8</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cheepvaart en havens</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11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464</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9</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lim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9 25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943</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0 000</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0</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Lucht en gelu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5 259</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8 823</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1</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uurzaamhe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 75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4 601</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2</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xterne veiligheid en risico's</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 12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7 233</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3</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teorologie, seismologie en aardobservatie</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 04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 310</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4</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Handhaving en toezich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6 65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6 654</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5</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rede doeluitkering</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746 57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870 605</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6</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ijdrage Investeringsfondsen</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61 720</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61 720</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83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7</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 departemen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20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 429</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85</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8</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suitgaven Kerndepartemen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49 429</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50 087</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34</w:t>
            </w:r>
          </w:p>
        </w:tc>
      </w:tr>
      <w:tr>
        <w:trPr/>
        <w:tc>
          <w:tcPr>
            <w:tcW w:w="505"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99</w:t>
            </w:r>
          </w:p>
        </w:tc>
        <w:tc>
          <w:tcPr>
            <w:tcW w:w="3676"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57 181</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57 181</w:t>
            </w:r>
          </w:p>
        </w:tc>
        <w:tc>
          <w:tcPr>
            <w:tcW w:w="183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p>
      <w:pPr>
        <w:pStyle w:val="Basi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83895</wp:posOffset>
                </wp:positionV>
                <wp:extent cx="6156325" cy="2607310"/>
                <wp:effectExtent l="0" t="0" r="0" b="0"/>
                <wp:wrapSquare wrapText="bothSides"/>
                <wp:docPr id="2" name="Frame1"/>
                <a:graphic xmlns:a="http://schemas.openxmlformats.org/drawingml/2006/main">
                  <a:graphicData uri="http://schemas.microsoft.com/office/word/2010/wordprocessingShape">
                    <wps:wsp>
                      <wps:cNvSpPr txBox="1"/>
                      <wps:spPr>
                        <a:xfrm>
                          <a:off x="0" y="0"/>
                          <a:ext cx="6156325" cy="2607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81"/>
                              <w:gridCol w:w="1837"/>
                              <w:gridCol w:w="1838"/>
                              <w:gridCol w:w="1839"/>
                            </w:tblGrid>
                            <w:tr>
                              <w:trPr>
                                <w:tblHeader w:val="true"/>
                              </w:trPr>
                              <w:tc>
                                <w:tcPr>
                                  <w:tcW w:w="9695"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 xml:space="preserve">Begrotingsstaat inzake de agentschappen behorende bij de Wet van .......... 2012, Stb. ...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Baten</w:t>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Last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1 821</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56 32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5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5 23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6 95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72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81</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0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0 27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7 9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100</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60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400</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84.75pt;height:205.3pt;mso-wrap-distance-left:7.05pt;mso-wrap-distance-right:7.05pt;mso-wrap-distance-top:0pt;mso-wrap-distance-bottom:0pt;margin-top:53.85pt;mso-position-vertical-relative:page;margin-left:-1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81"/>
                        <w:gridCol w:w="1837"/>
                        <w:gridCol w:w="1838"/>
                        <w:gridCol w:w="1839"/>
                      </w:tblGrid>
                      <w:tr>
                        <w:trPr>
                          <w:tblHeader w:val="true"/>
                        </w:trPr>
                        <w:tc>
                          <w:tcPr>
                            <w:tcW w:w="9695"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 xml:space="preserve">Begrotingsstaat inzake de agentschappen behorende bij de Wet van .......... 2012, Stb. ...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Baten</w:t>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Last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1 821</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56 32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5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5 23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6 95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72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81</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0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0 27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7 9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100</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60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400</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9:00Z</dcterms:created>
  <dc:creator/>
  <dc:description>------------------------</dc:description>
  <dc:language>en-US</dc:language>
  <cp:lastModifiedBy/>
  <cp:lastPrinted>2009-12-07T16:10:00Z</cp:lastPrinted>
  <dcterms:modified xsi:type="dcterms:W3CDTF">2013-01-04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