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0 (4</w:t>
            </w:r>
            <w:r>
              <w:rPr>
                <w:rFonts w:cs="Times New Roman" w:ascii="Times New Roman" w:hAnsi="Times New Roman"/>
                <w:b w:val="false"/>
                <w:vertAlign w:val="superscript"/>
              </w:rPr>
              <w:t>e</w:t>
            </w:r>
            <w:r>
              <w:rPr>
                <w:rFonts w:cs="Times New Roman" w:ascii="Times New Roman" w:hAnsi="Times New Roman"/>
                <w:b w:val="false"/>
              </w:rPr>
              <w:t xml:space="preserve"> NvW d.d. 15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8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ensioenwet en enige andere wetten in verband met versterking van het bestuur bij pensioenfondsen en enige andere wijzigingen (Wet versterking bestuur pensioenfond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bestuur bij pensioenfondsen te verst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18"/>
        </w:rPr>
      </w:pPr>
      <w:r>
        <w:rPr>
          <w:rFonts w:cs="Times New Roman" w:ascii="Times New Roman" w:hAnsi="Times New Roman"/>
          <w:b/>
          <w:sz w:val="24"/>
          <w:szCs w:val="18"/>
        </w:rPr>
        <w:t>ARTIKEL 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Pensioen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In artikel 23, vierde lid, wordt “een pensioenfonds dat op grond van artikel 212 ontheffing heeft gekregen van het bepaalde in de artikelen 99, 100, 101, 109 en 110” vervangen door: een pensioenfonds dat een ontheffing heeft gekregen als bedoeld in artikel 212, tweede lid.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8, eerste lid, wordt “de deelnemersraad” vervangen door: de deelnemers- en pensioengerechtigdenraad of het belanghebbendenorg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33, eerste lid, onderdeel a, vervalt “waarvoor bij pensioenfondsen een verantwoordingsorgaan is in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hoofdstuk 5 komen paragraaf 1 en 2 te lui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5.1. Pensioenfondsen algemeen</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99. Bestuur pensioenfonds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en pensioenfonds heeft een paritair, een onafhankelijk of een gemengd bestuur. Indien een pensioenfonds een gemengd bestuur heeft, dan is dit een paritair gemengd bestuur, een onafhankelijk gemengd bestuur of een omgekeerd gemengd bestuur.</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0. Samenstelling paritair bestuu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paritaire bestuur van een bedrijfstakpensioenfonds zijn de belanghebbenden op een zo evenwichtig mogelijke wijze vertegenwoordigd met dien verstande dat de vertegenwoordigers van werknemersverenigingen in de betrokken bedrijfstak of bedrijfstakken en de vertegenwoordigers van pensioengerechtigden tezamen ten minste evenveel zetels bezetten als de vertegenwoordigers van werkgeversverenigingen in de betrokken bedrijfstak of bedrijfstakke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Vertegenwoordigers van pensioengerechtigden bezetten, zo nodig in afwijking van artikel 102, eerste lid, niet meer dan 25% van het aantal zetels dat door vertegenwoordigers van werkgeversverenigingen, vertegenwoordigers van werknemersverenigingen en vertegenwoordigers van pensioengerechtigden tezamen wordt bezet.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het paritaire bestuur van een ondernemingspensioenfonds zijn de belanghebbenden op een zo evenwichtig mogelijke wijze vertegenwoordigd met dien verstande dat de werknemersvertegenwoordigers en vertegenwoordigers van pensioengerechtigden tezamen ten minste evenveel zetels bezetten als de werkgeversvertegenwoordigers.</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Vertegenwoordigers van pensioengerechtigden bezetten, zo nodig in afwijking van artikel 102, eerste lid, niet meer dan 25% of, indien sprake is van de in artikel 102, tweede lid, bedoelde situatie 50%, van het aantal zetels dat door werknemersvertegenwoordigers, werkgeversvertegenwoordigers en vertegenwoordigers van pensioengerechtigden tezamen wordt bezet. </w:t>
      </w:r>
    </w:p>
    <w:p>
      <w:pPr>
        <w:pStyle w:val="Normal"/>
        <w:ind w:firstLine="284"/>
        <w:rPr>
          <w:rFonts w:ascii="Times New Roman" w:hAnsi="Times New Roman" w:cs="Times New Roman"/>
          <w:sz w:val="24"/>
          <w:szCs w:val="18"/>
        </w:rPr>
      </w:pPr>
      <w:r>
        <w:rPr>
          <w:rFonts w:cs="Times New Roman" w:ascii="Times New Roman" w:hAnsi="Times New Roman"/>
          <w:sz w:val="24"/>
          <w:szCs w:val="18"/>
        </w:rPr>
        <w:t>3. Indien een ondernemingspensioenfonds pensioenregelingen uitvoert voor meerdere ondernemingen of groepen wordt elke onderneming of groep door ten minste een werknemersvertegenwoordiger, een vertegenwoordiger van pensioengerechtigden en een werkgeversvertegenwoordiger vertegenwoordigd in het paritaire bestuur.</w:t>
      </w:r>
    </w:p>
    <w:p>
      <w:pPr>
        <w:pStyle w:val="Normal"/>
        <w:ind w:firstLine="284"/>
        <w:rPr>
          <w:rFonts w:ascii="Times New Roman" w:hAnsi="Times New Roman" w:cs="Times New Roman"/>
          <w:sz w:val="24"/>
          <w:szCs w:val="18"/>
        </w:rPr>
      </w:pPr>
      <w:r>
        <w:rPr>
          <w:rFonts w:cs="Times New Roman" w:ascii="Times New Roman" w:hAnsi="Times New Roman"/>
          <w:sz w:val="24"/>
          <w:szCs w:val="18"/>
        </w:rPr>
        <w:t>4. Indien de statuten van een pensioenfonds voorzien in stemgerechtigde vertegenwoordigers in het paritaire bestuur van anderen dan werknemersverenigingen dan wel werknemers, werkgeversverenigingen dan wel de werkgever of pensioengerechtigden, worden die vertegenwoordigers voor de toepassing van het eerste, tweede en derde lid gelijkgesteld met vertegenwoordigers van pensioengerechtig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tweede tot en met vierde lid is niet van toepassing voor zover een onderneming of groep waaraan het ondernemingspensioenfonds was verbonden heeft opgehouden te bestaan.</w:t>
      </w:r>
    </w:p>
    <w:p>
      <w:pPr>
        <w:pStyle w:val="Normal"/>
        <w:ind w:firstLine="284"/>
        <w:rPr>
          <w:rFonts w:ascii="Times New Roman" w:hAnsi="Times New Roman" w:cs="Times New Roman"/>
          <w:sz w:val="24"/>
          <w:szCs w:val="18"/>
        </w:rPr>
      </w:pPr>
      <w:r>
        <w:rPr>
          <w:rFonts w:cs="Times New Roman" w:ascii="Times New Roman" w:hAnsi="Times New Roman"/>
          <w:sz w:val="24"/>
          <w:szCs w:val="18"/>
        </w:rPr>
        <w:t>6. Aan het paritaire bestuur van een pensioenfonds kunnen maximaal twee bestuurders worden toegevoegd die niet directe vertegenwoordigers zijn van de belanghebbenden bij het pensioenfonds. Het vierde lid is niet van toepassing op deze bestuurders.</w:t>
      </w:r>
    </w:p>
    <w:p>
      <w:pPr>
        <w:pStyle w:val="Normal"/>
        <w:ind w:firstLine="284"/>
        <w:rPr>
          <w:rFonts w:ascii="Times New Roman" w:hAnsi="Times New Roman" w:cs="Times New Roman"/>
          <w:sz w:val="24"/>
          <w:szCs w:val="18"/>
        </w:rPr>
      </w:pPr>
      <w:r>
        <w:rPr>
          <w:rFonts w:cs="Times New Roman" w:ascii="Times New Roman" w:hAnsi="Times New Roman"/>
          <w:sz w:val="24"/>
          <w:szCs w:val="18"/>
        </w:rPr>
        <w:t>7. Het bestuur stelt een profielschets op voor leden van het bestuur. Het bestuur kan een kandidaat bestuurder afwijzen indien deze niet aan de profielschets voldoe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1. Samenstelling onafhankelijk bestuu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onafhankelijke bestuur van een pensioenfonds bestaat uit ten minste twee bestuurders. De bestuurders zijn niet directe vertegenwoordigers van de belanghebbenden bij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bestuur stelt een profielschets op voor leden van het bestuur. Het bestuur kan een kandidaat bestuurder afwijzen indien deze niet aan de profielschets voldoet.</w:t>
      </w:r>
    </w:p>
    <w:p>
      <w:pPr>
        <w:pStyle w:val="Normal"/>
        <w:rPr>
          <w:rFonts w:ascii="Times New Roman" w:hAnsi="Times New Roman" w:eastAsia="Calibri" w:cs="Times New Roman"/>
          <w:b/>
          <w:b/>
          <w:sz w:val="24"/>
          <w:szCs w:val="18"/>
        </w:rPr>
      </w:pPr>
      <w:r>
        <w:rPr>
          <w:rFonts w:eastAsia="Calibri" w:cs="Times New Roman" w:ascii="Times New Roman" w:hAnsi="Times New Roman"/>
          <w:b/>
          <w:sz w:val="24"/>
          <w:szCs w:val="18"/>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01a. Samenstelling en taakverdeling gemengd bestuur</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1. Het gemengd bestuur van een pensioenfonds bestaat uit uitvoerende bestuurders en niet uitvoerende bestuurders.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Voor de samenstelling, zetelverdeling en benoeming van de uitvoerende bestuurders bij een paritair gemengd bestuur zijn de artikelen 100 en 102 van overeenkomstige toepassing. Voor de samenstelling van de uitvoerende bestuurders bij een onafhankelijk gemengd bestuur is artikel 101 van overeenkomstige toepassing.</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Het gemengd bestuur heeft ten minste drie natuurlijke personen als niet uitvoerende bestuurders. De niet uitvoerende bestuurders zijn niet directe vertegenwoordigers van de belanghebbenden bij het pensioenfond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4. Bij de statuten van een pensioenfonds met een gemengd bestuur wordt bepaald dat de bestuurstaken worden verdeeld over niet uitvoerende bestuurders en uitvoerende bestuurders. Artikel 104, tweede lid, is van overeenkomstige toepassing op de taken van de niet uitvoerende bestuurders. De taak om toezicht te houden op de taakuitoefening door bestuurders kan niet door een taakverdeling worden ontnomen aan niet uitvoerende bestuurders. Het voorzitterschap van het bestuur, het doen van voordrachten voor benoeming van een bestuurder en het vaststellen van de bezoldiging van uitvoerende bestuurders kan niet aan een uitvoerende bestuurder worden toebedeeld.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5. De uitvoerende bestuurders nemen niet deel aan de besluitvorming over het vaststellen van de bezoldiging van uitvoerende bestuurd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6. Bij of krachtens de statuten kan worden bepaald dat een of meer bestuurders rechtsgeldig kunnen besluiten over zaken die tot zijn respectievelijk hun taak behoren. Bepaling krachtens de statuten geschiedt schriftelijk.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7. In afwijking van het tweede en derde lid kan een omgekeerd gemengd bestuur worden gevormd waarbij voor de samenstelling van de uitvoerende bestuurders artikel 101 van overeenkomstige toepassing is en waarbij voor de samenstelling, zetelverdeling en benoeming van de niet uitvoerende bestuurders de artikelen 100 en 102 van overeenkomstige toepassing zij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Een omgekeerd gemengd bestuur heeft een onafhankelijke voorzitter die geen vertegenwoordiger is van de belanghebbenden bij het pensioenfond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9. Bij of krachtens algemene maatregel van bestuur kunnen nadere regels worden gesteld over de bevoegdheden van de onafhankelijk voorzitter, bedoeld in het achtste lid, de samenstelling van een omgekeerd gemengd bestuur en over de taakverdeling in en organisatie van dit bestuur. </w:t>
      </w:r>
    </w:p>
    <w:p>
      <w:pPr>
        <w:pStyle w:val="Normal"/>
        <w:rPr>
          <w:rFonts w:ascii="Times New Roman" w:hAnsi="Times New Roman" w:eastAsia="Calibri" w:cs="Times New Roman"/>
          <w:b/>
          <w:b/>
          <w:sz w:val="24"/>
          <w:szCs w:val="18"/>
        </w:rPr>
      </w:pPr>
      <w:r>
        <w:rPr>
          <w:rFonts w:eastAsia="Calibri"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2. Zetelverdeling en benoeming pensioengerechtigden en werknemers in paritair bestuu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rPr>
      </w:pPr>
      <w:r>
        <w:rPr>
          <w:rFonts w:cs="Times New Roman" w:ascii="Times New Roman" w:hAnsi="Times New Roman"/>
          <w:sz w:val="24"/>
          <w:szCs w:val="18"/>
        </w:rPr>
        <w:t>1. De verdeling van de zetels van vertegenwoordigers van werknemersverenigingen of werknemersvertegenwoordigers en vertegenwoordigers van pensioengerechtigden in het paritaire bestuur van een pensioenfonds vindt plaats op basis van de onderlinge getalsverhoudingen, met dien verstande dat de vertegenwoordigers van pensioengerechtigden ten hoogste de helft van het aantal zetels in het paritaire bestuur van een pensioenfonds bezetten dat vertegenwoordigers van werknemersverenigingen of werknemersvertegenwoordigers en vertegenwoordigers van pensioengerechtigden gezamenlijk bezetten.</w:t>
      </w:r>
      <w:r>
        <w:rPr>
          <w:rFonts w:eastAsia="Calibri"/>
        </w:rPr>
        <w:t xml:space="preserve"> </w:t>
      </w:r>
      <w:r>
        <w:rPr>
          <w:rFonts w:eastAsia="Calibri" w:cs="Times New Roman" w:ascii="Times New Roman" w:hAnsi="Times New Roman"/>
          <w:sz w:val="24"/>
        </w:rPr>
        <w:t>Van deze verdeling kan worden afgeweken indien de betrokken partijen daarmee akkoord zijn</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paritaire bestuur van een ondernemingspensioenfonds kunnen, in afwijking van het eerste lid, vertegenwoordigers van pensioengerechtigden meer zetels bezetten dan werknemersvertegenwoordigers, indien het aantal deelnemers minder bedraagt dan 10% van de som van het aantal deelnemers en pensioengerechtigden.</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benoeming van de werknemersvertegenwoordigers in het paritaire bestuur van een ondernemingspensioenfonds vindt plaats:</w:t>
      </w:r>
    </w:p>
    <w:p>
      <w:pPr>
        <w:pStyle w:val="Normal"/>
        <w:ind w:firstLine="284"/>
        <w:rPr>
          <w:rFonts w:ascii="Times New Roman" w:hAnsi="Times New Roman" w:cs="Times New Roman"/>
          <w:sz w:val="24"/>
          <w:szCs w:val="18"/>
        </w:rPr>
      </w:pPr>
      <w:r>
        <w:rPr>
          <w:rFonts w:cs="Times New Roman" w:ascii="Times New Roman" w:hAnsi="Times New Roman"/>
          <w:sz w:val="24"/>
          <w:szCs w:val="18"/>
        </w:rPr>
        <w:t>a. na verkiezing van de vertegenwoordigers door de deelnemers;</w:t>
      </w:r>
    </w:p>
    <w:p>
      <w:pPr>
        <w:pStyle w:val="Normal"/>
        <w:ind w:firstLine="284"/>
        <w:rPr>
          <w:rFonts w:ascii="Times New Roman" w:hAnsi="Times New Roman" w:cs="Times New Roman"/>
          <w:sz w:val="24"/>
          <w:szCs w:val="18"/>
        </w:rPr>
      </w:pPr>
      <w:r>
        <w:rPr>
          <w:rFonts w:cs="Times New Roman" w:ascii="Times New Roman" w:hAnsi="Times New Roman"/>
          <w:sz w:val="24"/>
          <w:szCs w:val="18"/>
        </w:rPr>
        <w:t>b. op voordracht van de vertegenwoordigers van de deelnemers in de deelnemers- en pensioengerechtigdenraad, bedoeld in artikel 115;</w:t>
      </w:r>
    </w:p>
    <w:p>
      <w:pPr>
        <w:pStyle w:val="Normal"/>
        <w:ind w:firstLine="284"/>
        <w:rPr>
          <w:rFonts w:ascii="Times New Roman" w:hAnsi="Times New Roman" w:cs="Times New Roman"/>
          <w:sz w:val="24"/>
          <w:szCs w:val="18"/>
        </w:rPr>
      </w:pPr>
      <w:r>
        <w:rPr>
          <w:rFonts w:cs="Times New Roman" w:ascii="Times New Roman" w:hAnsi="Times New Roman"/>
          <w:sz w:val="24"/>
          <w:szCs w:val="18"/>
        </w:rPr>
        <w:t>c. op voordracht van de ondernemingsraad; of</w:t>
      </w:r>
    </w:p>
    <w:p>
      <w:pPr>
        <w:pStyle w:val="Normal"/>
        <w:ind w:firstLine="284"/>
        <w:rPr>
          <w:rFonts w:ascii="Times New Roman" w:hAnsi="Times New Roman" w:cs="Times New Roman"/>
          <w:sz w:val="24"/>
          <w:szCs w:val="18"/>
        </w:rPr>
      </w:pPr>
      <w:r>
        <w:rPr>
          <w:rFonts w:cs="Times New Roman" w:ascii="Times New Roman" w:hAnsi="Times New Roman"/>
          <w:sz w:val="24"/>
          <w:szCs w:val="18"/>
        </w:rPr>
        <w:t>d. op een andere wijze, mits de ondernemingsraad heeft ingestemd met deze benoemingswijze.</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benoeming van de vertegenwoordigers van pensioengerechtigden in het paritaire bestuur van een pensioenfonds vindt plaats:</w:t>
      </w:r>
    </w:p>
    <w:p>
      <w:pPr>
        <w:pStyle w:val="Normal"/>
        <w:ind w:firstLine="284"/>
        <w:rPr>
          <w:rFonts w:ascii="Times New Roman" w:hAnsi="Times New Roman" w:cs="Times New Roman"/>
          <w:sz w:val="24"/>
          <w:szCs w:val="18"/>
        </w:rPr>
      </w:pPr>
      <w:r>
        <w:rPr>
          <w:rFonts w:cs="Times New Roman" w:ascii="Times New Roman" w:hAnsi="Times New Roman"/>
          <w:sz w:val="24"/>
          <w:szCs w:val="18"/>
        </w:rPr>
        <w:t>a. na verkiezing van de vertegenwoordigers door de pensioengerechtigden; of</w:t>
      </w:r>
    </w:p>
    <w:p>
      <w:pPr>
        <w:pStyle w:val="Normal"/>
        <w:ind w:firstLine="284"/>
        <w:rPr/>
      </w:pPr>
      <w:r>
        <w:rPr>
          <w:rFonts w:cs="Times New Roman" w:ascii="Times New Roman" w:hAnsi="Times New Roman"/>
          <w:sz w:val="24"/>
          <w:szCs w:val="18"/>
        </w:rPr>
        <w:t>b. op voordracht van de vertegenwoordigers van de pensioengerechtigden in de deelnemers- en pensioengerechtigdenraad, bedoeld in artikel 115</w:t>
      </w:r>
      <w:r>
        <w:rPr>
          <w:rFonts w:eastAsia="Calibri" w:cs="Times New Roman" w:ascii="Times New Roman" w:hAnsi="Times New Roman"/>
          <w:sz w:val="24"/>
        </w:rPr>
        <w:t>, mits deze vertegenwoordigers na verkiezing zijn benoemd</w:t>
      </w:r>
      <w:r>
        <w:rPr>
          <w:rFonts w:cs="Times New Roman" w:ascii="Times New Roman" w:hAnsi="Times New Roman"/>
          <w:sz w:val="24"/>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103. Intern toezicht pensioenfonds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1. Het intern toezicht bij een bedrijfstakpensioenfonds met een paritair of onafhankelijk bestuur wordt uitgeoefend door een raad van toezicht, tenzij het bedrijfstakpensioenfonds volledig is verzekerd bij een verzekeraar. In dat geval kan het intern toezicht ook worden uitgeoefend door jaarlijkse visitatie door een visitatiecommissie.</w:t>
      </w:r>
    </w:p>
    <w:p>
      <w:pPr>
        <w:pStyle w:val="Normal"/>
        <w:ind w:firstLine="284"/>
        <w:rPr/>
      </w:pPr>
      <w:r>
        <w:rPr>
          <w:rFonts w:cs="Times New Roman" w:ascii="Times New Roman" w:hAnsi="Times New Roman"/>
          <w:sz w:val="24"/>
          <w:szCs w:val="18"/>
        </w:rPr>
        <w:t>2. Het intern toezicht bij een ondernemingspensioenfonds met een paritair of onafhankelijk bestuur wordt uitgeoefend door een raad van toezicht of jaarlijkse visitatie door een visitatiecommissie.</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intern toezicht bij een pensioenfonds met een gemengd bestuur wordt uitgeoefend door de niet uitvoerende bestuurders.</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4. Samenstelling en taken raad van toezicht en visitatiecommissi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raad van toezicht of de visitatiecommissie bestaat uit ten minste drie natuurlijke personen. De leden van de raad van toezicht of de visitatiecommissie zijn onafhankelijk en laten dit tot uiting komen in he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raad van toezicht heeft tot taak toezicht te houden op het beleid van het bestuur en op de algemene gang van zaken in het pensioenfonds. De raad van toezicht is ten minste belast met het toezien op adequate risicobeheersing en evenwichtige belangenafweging door het bestuur en legt verantwoording af over de uitvoering van de taken en de uitoefening van de bevoegdheden aan de deelnemers- en pensioengerechtigdenraad en de werkgever, het belanghebbendenorgaan en in het jaarverslag. De raad van toezicht staat het bestuur met raad ter zijde. Artikel 9 van Boek 2 van het Burgerlijk Wetboek is van overeenkomstige toepassing op de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Aan de goedkeuring van de raad van toezicht zijn onderworpen de besluiten van het bestuur tot vaststelling van:</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jaarverslag en de jaarrekening;</w:t>
      </w:r>
    </w:p>
    <w:p>
      <w:pPr>
        <w:pStyle w:val="Normal"/>
        <w:ind w:firstLine="284"/>
        <w:rPr/>
      </w:pPr>
      <w:r>
        <w:rPr>
          <w:rFonts w:cs="Times New Roman" w:ascii="Times New Roman" w:hAnsi="Times New Roman"/>
          <w:sz w:val="24"/>
          <w:szCs w:val="18"/>
        </w:rPr>
        <w:t>b. de profielschets voor bestuurders;</w:t>
      </w:r>
    </w:p>
    <w:p>
      <w:pPr>
        <w:pStyle w:val="Normal"/>
        <w:ind w:firstLine="284"/>
        <w:rPr/>
      </w:pPr>
      <w:r>
        <w:rPr>
          <w:rFonts w:cs="Times New Roman" w:ascii="Times New Roman" w:hAnsi="Times New Roman"/>
          <w:sz w:val="24"/>
          <w:szCs w:val="18"/>
        </w:rPr>
        <w:t xml:space="preserve">c. het beleid inzake beloningen, met uitzondering van de beloning van de raad van toezicht; </w:t>
      </w:r>
    </w:p>
    <w:p>
      <w:pPr>
        <w:pStyle w:val="Normal"/>
        <w:ind w:firstLine="284"/>
        <w:rPr/>
      </w:pPr>
      <w:r>
        <w:rPr>
          <w:rFonts w:cs="Times New Roman" w:ascii="Times New Roman" w:hAnsi="Times New Roman"/>
          <w:sz w:val="24"/>
          <w:szCs w:val="18"/>
        </w:rPr>
        <w:t xml:space="preserve">d. gehele of gedeeltelijke overdracht van de verplichtingen van het pensioenfonds of de overname van verplichtingen door het pensioenfonds; </w:t>
      </w:r>
    </w:p>
    <w:p>
      <w:pPr>
        <w:pStyle w:val="Normal"/>
        <w:ind w:firstLine="284"/>
        <w:rPr/>
      </w:pPr>
      <w:r>
        <w:rPr>
          <w:rFonts w:cs="Times New Roman" w:ascii="Times New Roman" w:hAnsi="Times New Roman"/>
          <w:sz w:val="24"/>
          <w:szCs w:val="18"/>
        </w:rPr>
        <w:t>e. liquidatie, fusie of splitsing van het pensioenfonds;</w:t>
      </w:r>
    </w:p>
    <w:p>
      <w:pPr>
        <w:pStyle w:val="Normal"/>
        <w:ind w:firstLine="284"/>
        <w:rPr/>
      </w:pPr>
      <w:r>
        <w:rPr>
          <w:rFonts w:cs="Times New Roman" w:ascii="Times New Roman" w:hAnsi="Times New Roman"/>
          <w:sz w:val="24"/>
          <w:szCs w:val="18"/>
        </w:rPr>
        <w:t>f. samenvoeging van pensioenfondsen als bedoeld in de definitie van ondernemingspensioenfonds in artikel 1; en</w:t>
      </w:r>
    </w:p>
    <w:p>
      <w:pPr>
        <w:pStyle w:val="Normal"/>
        <w:ind w:firstLine="284"/>
        <w:rPr/>
      </w:pPr>
      <w:r>
        <w:rPr>
          <w:rFonts w:cs="Times New Roman" w:ascii="Times New Roman" w:hAnsi="Times New Roman"/>
          <w:sz w:val="24"/>
          <w:szCs w:val="18"/>
        </w:rPr>
        <w:t>g. het omzetten van het pensioenfonds in een andere rechtsvorm, bedoeld in artikel 18 van Boek 2 van het Burgerlijk Wetboek.</w:t>
      </w:r>
    </w:p>
    <w:p>
      <w:pPr>
        <w:pStyle w:val="Normal"/>
        <w:ind w:firstLine="284"/>
        <w:rPr/>
      </w:pPr>
      <w:r>
        <w:rPr>
          <w:rFonts w:cs="Times New Roman" w:ascii="Times New Roman" w:hAnsi="Times New Roman"/>
          <w:sz w:val="24"/>
          <w:szCs w:val="18"/>
        </w:rPr>
        <w:t>4. De statuten voorzien in een regeling voor geschillen over goedkeuring van besluiten door de raad van toezicht. Het ontbreken van de goedkeuring van de raad van toezicht op een besluit als bedoeld in het derde lid tast de vertegenwoordigingsbevoegdheid van bestuur of bestuurders niet aan.</w:t>
      </w:r>
    </w:p>
    <w:p>
      <w:pPr>
        <w:pStyle w:val="Normal"/>
        <w:ind w:firstLine="284"/>
        <w:rPr/>
      </w:pPr>
      <w:r>
        <w:rPr>
          <w:rFonts w:cs="Times New Roman" w:ascii="Times New Roman" w:hAnsi="Times New Roman"/>
          <w:sz w:val="24"/>
          <w:szCs w:val="18"/>
        </w:rPr>
        <w:t>5. De raad van toezicht meldt disfunctioneren van het bestuur aan de deelnemers- en pensioengerechtigdenraad, het belanghebbendenorgaan en aan de partij die bevoegd is tot benoeming van het bestuur.</w:t>
      </w:r>
    </w:p>
    <w:p>
      <w:pPr>
        <w:pStyle w:val="Normal"/>
        <w:ind w:firstLine="284"/>
        <w:rPr/>
      </w:pPr>
      <w:r>
        <w:rPr>
          <w:rFonts w:cs="Times New Roman" w:ascii="Times New Roman" w:hAnsi="Times New Roman"/>
          <w:sz w:val="24"/>
          <w:szCs w:val="18"/>
        </w:rPr>
        <w:t>6. De raad van toezicht stelt een profielschets op voor leden van de raad van toezicht.</w:t>
      </w:r>
    </w:p>
    <w:p>
      <w:pPr>
        <w:pStyle w:val="Normal"/>
        <w:ind w:firstLine="284"/>
        <w:rPr/>
      </w:pPr>
      <w:r>
        <w:rPr>
          <w:rFonts w:cs="Times New Roman" w:ascii="Times New Roman" w:hAnsi="Times New Roman"/>
          <w:sz w:val="24"/>
          <w:szCs w:val="18"/>
        </w:rPr>
        <w:t>7. Het bestuur van het pensioenfonds en de raad van toezicht komen ten minste tweemaal per kalenderjaar in vergadering bijeen.</w:t>
      </w:r>
    </w:p>
    <w:p>
      <w:pPr>
        <w:pStyle w:val="Normal"/>
        <w:ind w:firstLine="284"/>
        <w:rPr/>
      </w:pPr>
      <w:r>
        <w:rPr>
          <w:rFonts w:cs="Times New Roman" w:ascii="Times New Roman" w:hAnsi="Times New Roman"/>
          <w:sz w:val="24"/>
          <w:szCs w:val="18"/>
        </w:rPr>
        <w:t>8. De visitatiecommissie heeft tot taak toezicht te houden op het beleid van het bestuur en op de algemene gang van zaken in het pensioenfonds. De visitatiecommissie is ten minste belast met het toezien op adequate risicobeheersing en evenwichtige belangenafweging door het bestuur en legt verantwoording af over de uitvoering van de taken aan de deelnemers- en pensioengerechtigdenraad en de werkgever, het belanghebbendenorgaan en in het jaarverslag.</w:t>
      </w:r>
    </w:p>
    <w:p>
      <w:pPr>
        <w:pStyle w:val="Normal"/>
        <w:ind w:firstLine="284"/>
        <w:rPr/>
      </w:pPr>
      <w:r>
        <w:rPr>
          <w:rFonts w:cs="Times New Roman" w:ascii="Times New Roman" w:hAnsi="Times New Roman"/>
          <w:sz w:val="24"/>
          <w:szCs w:val="18"/>
        </w:rPr>
        <w:t>9. Het pensioenfonds verstrekt desgevraagd aan de raad van toezicht of de visitatiecommissie tijdig alle inlichtingen en gegevens, die deze voor de vervulling van zijn taak redelijkerwijs nodig heeft. De inlichtingen worden desgevraagd schriftelijk verstrekt.</w:t>
      </w:r>
    </w:p>
    <w:p>
      <w:pPr>
        <w:pStyle w:val="Normal"/>
        <w:ind w:firstLine="284"/>
        <w:rPr/>
      </w:pPr>
      <w:r>
        <w:rPr>
          <w:rFonts w:cs="Times New Roman" w:ascii="Times New Roman" w:hAnsi="Times New Roman"/>
          <w:sz w:val="24"/>
          <w:szCs w:val="18"/>
        </w:rPr>
        <w:t>10. Bij of krachtens algemene maatregel van bestuur kunnen nadere regels worden gesteld inzake dit artik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5. Eisen ten aanzien van bel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Ten minste twee natuurlijke personen bepalen het dagelijks beleid van een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personen die het beleid van een pensioenfonds bepalen of mede bepalen richten zich bij de vervulling van hun taak naar de belangen van de bij het pensioenfonds betrokken deelnemers, gewezen deelnemers, andere aanspraakgerechtigden, de pensioengerechtigden en de werkgever en zorgen ervoor dat dezen zich door hen op evenwichtige wijze vertegenwoordigd kunnen voelen.</w:t>
      </w:r>
    </w:p>
    <w:p>
      <w:pPr>
        <w:pStyle w:val="Normal"/>
        <w:ind w:firstLine="284"/>
        <w:rPr>
          <w:rFonts w:ascii="Times New Roman" w:hAnsi="Times New Roman" w:cs="Times New Roman"/>
          <w:sz w:val="24"/>
          <w:szCs w:val="18"/>
        </w:rPr>
      </w:pPr>
      <w:r>
        <w:rPr>
          <w:rFonts w:cs="Times New Roman" w:ascii="Times New Roman" w:hAnsi="Times New Roman"/>
          <w:sz w:val="24"/>
          <w:szCs w:val="18"/>
        </w:rPr>
        <w:t>3. Iedere bestuurder van een pensioenfonds is bevoegd een deskundige te raadplegen, of zich krachtens een bestuursbesluit, waarbij ten minste één vierde van de bestuurders zich daarvoor heeft uitgesproken, ter vergadering door een deskundige te laten bijst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6. Geschiktheid en betrouwbaarh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leid van een pensioenfonds wordt bepaald of mede bepaald door personen die geschikt zijn in verband met de uitoefening van het bedrijf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intern toezicht van een pensioenfonds door een visitatiecommissie wordt uitgeoefend door personen die geschikt zijn voor de uitoefening van di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pensioenfonds wordt bepaald of mede bepaald door personen wier betrouwbaarheid buiten twijfel staat. Het intern toezicht van een pensioenfonds door een visitatiecommissie wordt uitgeoefend door personen wier betrouwbaarheid buiten twijfel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Het bestuur van het pensioenfonds meldt elke wijziging in de samenstelling van de personen die het beleid van het pensioenfonds bepalen of mede bepalen vooraf aan de toezichthouder. </w:t>
      </w:r>
    </w:p>
    <w:p>
      <w:pPr>
        <w:pStyle w:val="Normal"/>
        <w:ind w:firstLine="284"/>
        <w:rPr>
          <w:rFonts w:ascii="Times New Roman" w:hAnsi="Times New Roman" w:cs="Times New Roman"/>
          <w:sz w:val="24"/>
          <w:szCs w:val="18"/>
        </w:rPr>
      </w:pPr>
      <w:r>
        <w:rPr>
          <w:rFonts w:cs="Times New Roman" w:ascii="Times New Roman" w:hAnsi="Times New Roman"/>
          <w:sz w:val="24"/>
          <w:szCs w:val="18"/>
        </w:rPr>
        <w:t>5. Een wijziging als bedoeld in het vierde lid wordt niet doorgevoerd indien:</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toezichthouder binnen zes weken na ontvangst van de melding van de wijziging aan het pensioenfonds bekend maakt dat hij niet met de voorgenomen wijziging instemt; of</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toezichthouder om nadere gegevens of inlichtingen heeft verzocht en binnen zes weken na ontvangst van die gegevens of inlichtingen aan het pensioenfonds bekend maakt dat hij niet met de voorgenomen wijziging instemt.</w:t>
      </w:r>
    </w:p>
    <w:p>
      <w:pPr>
        <w:pStyle w:val="Normal"/>
        <w:ind w:firstLine="284"/>
        <w:rPr>
          <w:rFonts w:ascii="Times New Roman" w:hAnsi="Times New Roman" w:cs="Times New Roman"/>
          <w:sz w:val="24"/>
          <w:szCs w:val="18"/>
        </w:rPr>
      </w:pPr>
      <w:r>
        <w:rPr>
          <w:rFonts w:cs="Times New Roman" w:ascii="Times New Roman" w:hAnsi="Times New Roman"/>
          <w:sz w:val="24"/>
          <w:szCs w:val="18"/>
        </w:rPr>
        <w:t>6. Indien zich een wijziging voordoet van de antecedenten die van invloed is op de betrouwbaarheid van de personen die het beleid van het pensioenfonds bepalen of mede bepalen stelt het pensioenfonds de toezichthouder daarvan onverwijld schriftelijk in kennis.</w:t>
      </w:r>
    </w:p>
    <w:p>
      <w:pPr>
        <w:pStyle w:val="Normal"/>
        <w:ind w:firstLine="284"/>
        <w:rPr>
          <w:rFonts w:ascii="Times New Roman" w:hAnsi="Times New Roman" w:cs="Times New Roman"/>
          <w:sz w:val="24"/>
          <w:szCs w:val="18"/>
        </w:rPr>
      </w:pPr>
      <w:r>
        <w:rPr>
          <w:rFonts w:cs="Times New Roman" w:ascii="Times New Roman" w:hAnsi="Times New Roman"/>
          <w:sz w:val="24"/>
          <w:szCs w:val="18"/>
        </w:rPr>
        <w:t>7. De betrouwbaarheid van een persoon staat buiten twijfel wanneer dat eenmaal door de toezichthouder voor de toepassing van deze wet is vastgesteld, zolang niet een wijziging in de relevante feiten of omstandigheden een redelijke aanleiding geeft tot een nieuwe beoordeling.</w:t>
      </w:r>
    </w:p>
    <w:p>
      <w:pPr>
        <w:pStyle w:val="Normal"/>
        <w:ind w:firstLine="284"/>
        <w:rPr>
          <w:rFonts w:ascii="Times New Roman" w:hAnsi="Times New Roman" w:cs="Times New Roman"/>
          <w:sz w:val="24"/>
          <w:szCs w:val="18"/>
        </w:rPr>
      </w:pPr>
      <w:r>
        <w:rPr>
          <w:rFonts w:cs="Times New Roman" w:ascii="Times New Roman" w:hAnsi="Times New Roman"/>
          <w:sz w:val="24"/>
          <w:szCs w:val="18"/>
        </w:rPr>
        <w:t>8. Bij of krachtens algemene maatregel van bestuur worden nadere regels gesteld met betrekking tot dit artikel. Die regels hebben onder meer betrekking op de misdrijven die, indien begaan door een persoon als bedoeld in het derde lid, met het oog op de belangen die de wet beoogt te beschermen, tot de vaststelling leiden dat de betrouwbaarheid van die persoon niet buiten twijfel staa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6a. Tijdsbesla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Bestuurders en leden van de raad van toezicht van een 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7. Diversitei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b/>
          <w:b/>
          <w:sz w:val="24"/>
          <w:szCs w:val="18"/>
        </w:rPr>
      </w:pPr>
      <w:r>
        <w:rPr>
          <w:rFonts w:cs="Times New Roman" w:ascii="Times New Roman" w:hAnsi="Times New Roman"/>
          <w:sz w:val="24"/>
          <w:szCs w:val="18"/>
        </w:rPr>
        <w:t>In het jaarverslag van een pensioenfonds wordt gerapporteerd over de samenstelling naar leeftijd en geslacht van de deelnemers- en pensioengerechtigdenraad, het belanghebbendenorgaan en het bestuur en over de inspanningen die zijn verricht om diversiteit in de organen van het pensioenfonds te bevorder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b/>
          <w:sz w:val="24"/>
          <w:szCs w:val="18"/>
        </w:rPr>
        <w:t>Artikel 108. Bescherming leden pensioenfondsbestuur, deelnemers- en pensioengerechtigdenraad en belanghebbendenorg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werkgever draagt er zorg voor dat de werknemers die staan of gestaan hebben op een kandidatenlijst voor de deelnemers- en pensioengerechtigdenraad of het belanghebbendenorgaan alsmede de leden en de gewezen leden van het pensioenfondsbestuur, de deelnemers- en pensioengerechtigdenraad of het belanghebbendenorgaan niet uit hoofde van hun kandidaatstelling voor of hun lidmaatschap van het pensioenfondsbestuur, de deelnemers- en pensioengerechtigdenraad of het belanghebbendenorgaan worden benadeeld in hun positie als werknemer.</w:t>
      </w:r>
    </w:p>
    <w:p>
      <w:pPr>
        <w:pStyle w:val="Normal"/>
        <w:ind w:firstLine="284"/>
        <w:rPr>
          <w:rFonts w:ascii="Times New Roman" w:hAnsi="Times New Roman" w:cs="Times New Roman"/>
          <w:sz w:val="24"/>
          <w:szCs w:val="18"/>
        </w:rPr>
      </w:pPr>
      <w:r>
        <w:rPr>
          <w:rFonts w:cs="Times New Roman" w:ascii="Times New Roman" w:hAnsi="Times New Roman"/>
          <w:sz w:val="24"/>
          <w:szCs w:val="18"/>
        </w:rPr>
        <w:t>2. Indien het pensioenfonds in zijn hoedanigheid als werkgever aan de deelnemers- en pensioengerechtigdenraad of het belanghebbendenorgaan een secretaris heeft toegevoegd is het eerste lid op die secretaris van overeenkomstige toepassing.</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deelnemers- en pensioengerechtigdenraad, het belanghebbendenorgaan en een werknemer als bedoeld in het eerste en tweede lid kunnen de kantonrechter verzoeken te bepalen dat de werkgever gevolg dient te geven aan hetgeen in deze leden is bepaald.</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werkgever kan de arbeidsovereenkomst niet opzeggen met de werknemer die lid is van het bestuur van een pensioenfonds, een deelnemers- en pensioengerechtigdenraad of een belanghebbendenorgaan. Indien de werkgever aan het bestuur van een pensioenfonds, een deelnemers- en pensioengerechtigdenraad of een belanghebbendenorgaan een secretaris heeft toegevoegd, is de eerste zin op die secretaris van overeenkomstige toepassing.</w:t>
      </w:r>
    </w:p>
    <w:p>
      <w:pPr>
        <w:pStyle w:val="Normal"/>
        <w:ind w:firstLine="284"/>
        <w:rPr>
          <w:rFonts w:ascii="Times New Roman" w:hAnsi="Times New Roman" w:cs="Times New Roman"/>
          <w:sz w:val="24"/>
          <w:szCs w:val="18"/>
        </w:rPr>
      </w:pPr>
      <w:r>
        <w:rPr>
          <w:rFonts w:cs="Times New Roman" w:ascii="Times New Roman" w:hAnsi="Times New Roman"/>
          <w:sz w:val="24"/>
          <w:szCs w:val="18"/>
        </w:rPr>
        <w:t>5. De werkgever kan zonder voorafgaande toestemming van de kantonrechter de arbeidsovereenkomst niet opzeggen met een werknemer die geplaatst is op een kandidatenlijst voor het bestuur van een pensioenfonds, een deelnemers- en pensioengerechtigdenraad of een belanghebbendenorgaan of die korter dan twee jaar geleden lid is geweest van het bestuur van een pensioenfonds, een deelnemers- en pensioengerechtigdenraad of een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t>6. De toestemming van de kantonrechter wordt gevraagd bij verzoekschrift. De kantonrechter verleent de toestemming slechts indien de werkgever aannemelijk heeft gemaakt dat opzegging geen verband houdt met een omstandigheid als bedoeld in het eerste lid. Van de uitspraak staat geen hoger beroep of beroep in cassatie open.</w:t>
      </w:r>
    </w:p>
    <w:p>
      <w:pPr>
        <w:pStyle w:val="Normal"/>
        <w:ind w:firstLine="284"/>
        <w:rPr/>
      </w:pPr>
      <w:r>
        <w:rPr>
          <w:rFonts w:cs="Times New Roman" w:ascii="Times New Roman" w:hAnsi="Times New Roman"/>
          <w:sz w:val="24"/>
          <w:szCs w:val="18"/>
        </w:rPr>
        <w:t>7. Ten aanzien van personen die krachtens publiekrechtelijke aanstelling bij de werkgever werkzaam zijn, treedt een andere kamer van de rechtbank in de plaats van de kantonrechter.</w:t>
      </w:r>
    </w:p>
    <w:p>
      <w:pPr>
        <w:pStyle w:val="Normal"/>
        <w:ind w:firstLine="284"/>
        <w:rPr>
          <w:rFonts w:ascii="Times New Roman" w:hAnsi="Times New Roman" w:cs="Times New Roman"/>
          <w:b/>
          <w:b/>
          <w:sz w:val="24"/>
          <w:szCs w:val="18"/>
        </w:rPr>
      </w:pPr>
      <w:r>
        <w:rPr>
          <w:rFonts w:cs="Times New Roman" w:ascii="Times New Roman" w:hAnsi="Times New Roman"/>
          <w:sz w:val="24"/>
          <w:szCs w:val="18"/>
        </w:rPr>
        <w:t>8. Het vierde tot en met zevende lid zijn niet van toepassing bij een opzegging gedurende de proeftijd, wegens een dringende reden, indien de werknemer schriftelijk met de opzegging instemt of indien de opzegging geschiedt wegens de beëindiging van de werkzaamheden van de onderneming of van het onderdeel van de onderneming, waarin de werknemer uitsluitend of in hoofdzaak werkzaam i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09. Verbod leeftijdgren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edere bepaling die het lidmaatschap van het bestuur, de raad van toezicht, de visitatiecommissie, de deelnemers- en pensioengerechtigdenraad of het belanghebbendenorgaan onmogelijk maakt op grond van het bereikt hebben van een bepaalde leeftijd is nieti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 Goedkeuringsrech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edere bepaling die een goedkeuringsrecht inhoudt van een partij, die geen orgaan is van het pensioenfonds, inzake een besluit of voorgenomen besluit van het pensioenfonds is nietig, tenzij in deze wet anders is bepaa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1. Statut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statuten van een pensioenfonds worden in ieder geval bepalingen opgenomen betreffende:</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doel van het pensioenfonds, waaronder een omschrijving van de werkingssfeer;</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bestemming van de middel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c. het beheer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inkomst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e. de belegging van de gelden;</w:t>
      </w:r>
    </w:p>
    <w:p>
      <w:pPr>
        <w:pStyle w:val="Normal"/>
        <w:ind w:firstLine="284"/>
        <w:rPr>
          <w:rFonts w:ascii="Times New Roman" w:hAnsi="Times New Roman" w:cs="Times New Roman"/>
          <w:sz w:val="24"/>
          <w:szCs w:val="18"/>
        </w:rPr>
      </w:pPr>
      <w:r>
        <w:rPr>
          <w:rFonts w:cs="Times New Roman" w:ascii="Times New Roman" w:hAnsi="Times New Roman"/>
          <w:sz w:val="24"/>
          <w:szCs w:val="18"/>
        </w:rPr>
        <w:t>f. het bestuursmodel van het pensioenfonds, bedoeld in artikel 99;</w:t>
      </w:r>
    </w:p>
    <w:p>
      <w:pPr>
        <w:pStyle w:val="Normal"/>
        <w:ind w:firstLine="284"/>
        <w:rPr>
          <w:rFonts w:ascii="Times New Roman" w:hAnsi="Times New Roman" w:cs="Times New Roman"/>
          <w:sz w:val="24"/>
          <w:szCs w:val="18"/>
        </w:rPr>
      </w:pPr>
      <w:r>
        <w:rPr>
          <w:rFonts w:cs="Times New Roman" w:ascii="Times New Roman" w:hAnsi="Times New Roman"/>
          <w:sz w:val="24"/>
          <w:szCs w:val="18"/>
        </w:rPr>
        <w:t>g. de wijze waarop de bestuurders worden benoemd en ontslagen;</w:t>
      </w:r>
    </w:p>
    <w:p>
      <w:pPr>
        <w:pStyle w:val="Normal"/>
        <w:ind w:firstLine="284"/>
        <w:rPr>
          <w:rFonts w:ascii="Times New Roman" w:hAnsi="Times New Roman" w:cs="Times New Roman"/>
          <w:sz w:val="24"/>
          <w:szCs w:val="18"/>
        </w:rPr>
      </w:pPr>
      <w:r>
        <w:rPr>
          <w:rFonts w:cs="Times New Roman" w:ascii="Times New Roman" w:hAnsi="Times New Roman"/>
          <w:sz w:val="24"/>
          <w:szCs w:val="18"/>
        </w:rPr>
        <w:t>h. de wijze waarop het intern toezicht is georganiseerd;</w:t>
      </w:r>
    </w:p>
    <w:p>
      <w:pPr>
        <w:pStyle w:val="Normal"/>
        <w:ind w:firstLine="284"/>
        <w:rPr>
          <w:rFonts w:ascii="Times New Roman" w:hAnsi="Times New Roman" w:cs="Times New Roman"/>
          <w:sz w:val="24"/>
          <w:szCs w:val="18"/>
        </w:rPr>
      </w:pPr>
      <w:r>
        <w:rPr>
          <w:rFonts w:cs="Times New Roman" w:ascii="Times New Roman" w:hAnsi="Times New Roman"/>
          <w:sz w:val="24"/>
          <w:szCs w:val="18"/>
        </w:rPr>
        <w:t>i. de wijze waarop de leden van de raad van toezicht dan wel de visitatiecommissie worden benoemd en ontslagen;</w:t>
      </w:r>
    </w:p>
    <w:p>
      <w:pPr>
        <w:pStyle w:val="Normal"/>
        <w:ind w:firstLine="284"/>
        <w:rPr>
          <w:rFonts w:ascii="Times New Roman" w:hAnsi="Times New Roman" w:cs="Times New Roman"/>
          <w:sz w:val="24"/>
          <w:szCs w:val="18"/>
        </w:rPr>
      </w:pPr>
      <w:r>
        <w:rPr>
          <w:rFonts w:cs="Times New Roman" w:ascii="Times New Roman" w:hAnsi="Times New Roman"/>
          <w:sz w:val="24"/>
          <w:szCs w:val="18"/>
        </w:rPr>
        <w:t>j. de wijze waarop de leden van de deelnemers- en pensioengerechtigdenraad dan wel het belanghebbendenorgaan worden benoemd en ontslagen;</w:t>
      </w:r>
    </w:p>
    <w:p>
      <w:pPr>
        <w:pStyle w:val="Normal"/>
        <w:ind w:firstLine="284"/>
        <w:rPr>
          <w:rFonts w:ascii="Times New Roman" w:hAnsi="Times New Roman" w:cs="Times New Roman"/>
          <w:sz w:val="24"/>
          <w:szCs w:val="18"/>
        </w:rPr>
      </w:pPr>
      <w:r>
        <w:rPr>
          <w:rFonts w:cs="Times New Roman" w:ascii="Times New Roman" w:hAnsi="Times New Roman"/>
          <w:sz w:val="24"/>
          <w:szCs w:val="18"/>
        </w:rPr>
        <w:t>k. de wijziging van de statut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l. de liquidatie van het pensioenfonds, waaronder begrepen de verplichtingen van de liquidateuren en de bestemming van de bezittingen van het pensioenfonds; </w:t>
      </w:r>
    </w:p>
    <w:p>
      <w:pPr>
        <w:pStyle w:val="Normal"/>
        <w:ind w:firstLine="284"/>
        <w:rPr>
          <w:rFonts w:ascii="Times New Roman" w:hAnsi="Times New Roman" w:cs="Times New Roman"/>
          <w:sz w:val="24"/>
          <w:szCs w:val="18"/>
        </w:rPr>
      </w:pPr>
      <w:r>
        <w:rPr>
          <w:rFonts w:cs="Times New Roman" w:ascii="Times New Roman" w:hAnsi="Times New Roman"/>
          <w:sz w:val="24"/>
          <w:szCs w:val="18"/>
        </w:rPr>
        <w:t>m. de wijze waarop beëindiging van een uitvoeringsovereenkomst als bedoeld in artikel 2, twaalfde lid, geschiedt; en</w:t>
      </w:r>
    </w:p>
    <w:p>
      <w:pPr>
        <w:pStyle w:val="Normal"/>
        <w:ind w:firstLine="284"/>
        <w:rPr>
          <w:rFonts w:ascii="Times New Roman" w:hAnsi="Times New Roman" w:cs="Times New Roman"/>
          <w:sz w:val="24"/>
          <w:szCs w:val="18"/>
        </w:rPr>
      </w:pPr>
      <w:r>
        <w:rPr>
          <w:rFonts w:cs="Times New Roman" w:ascii="Times New Roman" w:hAnsi="Times New Roman"/>
          <w:sz w:val="24"/>
          <w:szCs w:val="18"/>
        </w:rPr>
        <w:t>n. de toepassing van artikel 105, der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omschrijving van de werkingssfeer, bedoeld in het eerste lid, onderdeel a, vindt ten aanzien van een bedrijfstakpensioenfonds plaats door het omschrijven van de bedrijfsactiviteiten van de bedrijfstak.</w:t>
      </w:r>
    </w:p>
    <w:p>
      <w:pPr>
        <w:pStyle w:val="Normal"/>
        <w:ind w:firstLine="284"/>
        <w:rPr>
          <w:rFonts w:ascii="Times New Roman" w:hAnsi="Times New Roman" w:cs="Times New Roman"/>
          <w:sz w:val="24"/>
          <w:szCs w:val="18"/>
        </w:rPr>
      </w:pPr>
      <w:r>
        <w:rPr>
          <w:rFonts w:cs="Times New Roman" w:ascii="Times New Roman" w:hAnsi="Times New Roman"/>
          <w:sz w:val="24"/>
          <w:szCs w:val="18"/>
        </w:rPr>
        <w:t>3. Een bedrijfstakpensioenfonds dat aan werkgevers de mogelijkheid biedt om zich vrijwillig aan te sluiten bepaalt in zijn statuten onder welke voorwaarden deze vrijwillige aansluiting mogelijk i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2. Melding oprichting van een pensioenfond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oprichters melden de voorgenomen oprichting van een pensioenfonds uiterlijk zes weken voor de beoogde datum van oprichting aan de toezichthouder. </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pensioenfonds meldt binnen drie maanden na zijn oprichting deze oprichting aan de toezichthouder.</w:t>
      </w:r>
    </w:p>
    <w:p>
      <w:pPr>
        <w:pStyle w:val="Normal"/>
        <w:ind w:firstLine="284"/>
        <w:rPr>
          <w:rFonts w:ascii="Times New Roman" w:hAnsi="Times New Roman" w:cs="Times New Roman"/>
          <w:sz w:val="24"/>
          <w:szCs w:val="18"/>
        </w:rPr>
      </w:pPr>
      <w:r>
        <w:rPr>
          <w:rFonts w:cs="Times New Roman" w:ascii="Times New Roman" w:hAnsi="Times New Roman"/>
          <w:sz w:val="24"/>
          <w:szCs w:val="18"/>
        </w:rPr>
        <w:t>3. Bij de melding, bedoeld in het tweede lid, worden gevoegd:</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uthentiek afschrift van de akte van oprichting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door het bestuur gewaarmerkt exemplaar van het reglement of de reglement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c. een door het bestuur gewaarmerkt afschrift van de uitvoeringsovereenkomst;</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actuariële en bedrijfstechnische nota als bedoeld in artikel 145;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een eventuele overeenkomst tot verzekering, overdracht of onderbreng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3. Toezending wijziging officiële stukk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pensioenfonds zendt:</w:t>
      </w:r>
    </w:p>
    <w:p>
      <w:pPr>
        <w:pStyle w:val="Normal"/>
        <w:ind w:firstLine="284"/>
        <w:rPr>
          <w:rFonts w:ascii="Times New Roman" w:hAnsi="Times New Roman" w:cs="Times New Roman"/>
          <w:sz w:val="24"/>
          <w:szCs w:val="18"/>
        </w:rPr>
      </w:pPr>
      <w:r>
        <w:rPr>
          <w:rFonts w:cs="Times New Roman" w:ascii="Times New Roman" w:hAnsi="Times New Roman"/>
          <w:sz w:val="24"/>
          <w:szCs w:val="18"/>
        </w:rPr>
        <w:t>a. een authentiek afschrift van de akte houdende wijziging van de statuten;</w:t>
      </w:r>
    </w:p>
    <w:p>
      <w:pPr>
        <w:pStyle w:val="Normal"/>
        <w:ind w:firstLine="284"/>
        <w:rPr>
          <w:rFonts w:ascii="Times New Roman" w:hAnsi="Times New Roman" w:cs="Times New Roman"/>
          <w:sz w:val="24"/>
          <w:szCs w:val="18"/>
        </w:rPr>
      </w:pPr>
      <w:r>
        <w:rPr>
          <w:rFonts w:cs="Times New Roman" w:ascii="Times New Roman" w:hAnsi="Times New Roman"/>
          <w:sz w:val="24"/>
          <w:szCs w:val="18"/>
        </w:rPr>
        <w:t>b. een door het bestuur gewaarmerkt exemplaar van wijziging van de reglementen;</w:t>
      </w:r>
    </w:p>
    <w:p>
      <w:pPr>
        <w:pStyle w:val="Normal"/>
        <w:ind w:firstLine="284"/>
        <w:rPr/>
      </w:pPr>
      <w:r>
        <w:rPr>
          <w:rFonts w:cs="Times New Roman" w:ascii="Times New Roman" w:hAnsi="Times New Roman"/>
          <w:sz w:val="24"/>
          <w:szCs w:val="18"/>
        </w:rPr>
        <w:t>c. een door het bestuur gewaarmerkt afschrift van de wijzigingen in de uitvoeringsovereenkomst;</w:t>
      </w:r>
    </w:p>
    <w:p>
      <w:pPr>
        <w:pStyle w:val="Normal"/>
        <w:ind w:firstLine="284"/>
        <w:rPr>
          <w:rFonts w:ascii="Times New Roman" w:hAnsi="Times New Roman" w:cs="Times New Roman"/>
          <w:sz w:val="24"/>
          <w:szCs w:val="18"/>
        </w:rPr>
      </w:pPr>
      <w:r>
        <w:rPr>
          <w:rFonts w:cs="Times New Roman" w:ascii="Times New Roman" w:hAnsi="Times New Roman"/>
          <w:sz w:val="24"/>
          <w:szCs w:val="18"/>
        </w:rPr>
        <w:t>d. een door het bestuur gewaarmerkt afschrift van de wijzigingen in de actuariële en bedrijfstechnische nota, bedoeld in artikel 145;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een door het bestuur gewaarmerkt afschrift van de wijzigingen in de eventuele overeenkomst tot verzekering, overdracht of onderbrenging;</w:t>
      </w:r>
    </w:p>
    <w:p>
      <w:pPr>
        <w:pStyle w:val="Normal"/>
        <w:rPr>
          <w:rFonts w:ascii="Times New Roman" w:hAnsi="Times New Roman" w:cs="Times New Roman"/>
          <w:sz w:val="24"/>
          <w:szCs w:val="18"/>
        </w:rPr>
      </w:pPr>
      <w:r>
        <w:rPr>
          <w:rFonts w:cs="Times New Roman" w:ascii="Times New Roman" w:hAnsi="Times New Roman"/>
          <w:sz w:val="24"/>
          <w:szCs w:val="18"/>
        </w:rPr>
        <w:t>binnen twee weken na totstandkoming van die wijziging aan de toezichthouder.</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4. Omzetting pensioenfond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omzetting van een pensioenfonds in een andere rechtsvorm als bedoeld in artikel 18 van Boek 2 van het Burgerlijk Wetboek is een verklaring van geen bezwaar van de toezichthouder vereist. De toezichthouder verleent de verklaring indien hij van oordeel is dat de belangen van deelnemers, gewezen deelnemers, andere aanspraakgerechtigden, de pensioengerechtigden en de werkgever voldoende gewaarborgd zijn.</w:t>
      </w:r>
    </w:p>
    <w:p>
      <w:pPr>
        <w:pStyle w:val="Normal"/>
        <w:ind w:firstLine="284"/>
        <w:rPr>
          <w:rFonts w:ascii="Times New Roman" w:hAnsi="Times New Roman" w:cs="Times New Roman"/>
          <w:sz w:val="24"/>
          <w:szCs w:val="18"/>
        </w:rPr>
      </w:pPr>
      <w:r>
        <w:rPr>
          <w:rFonts w:cs="Times New Roman" w:ascii="Times New Roman" w:hAnsi="Times New Roman"/>
          <w:sz w:val="24"/>
          <w:szCs w:val="18"/>
        </w:rPr>
        <w:t>2. Bij of krachtens algemene maatregel van bestuur kunnen nadere regels worden gesteld ten aanzien van het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 5.2. Deelnemers- en pensioengerechtigdenraad en belanghebbendenorgaan </w:t>
      </w:r>
    </w:p>
    <w:p>
      <w:pPr>
        <w:pStyle w:val="Normal"/>
        <w:rPr>
          <w:rFonts w:ascii="Times New Roman" w:hAnsi="Times New Roman" w:cs="Times New Roman"/>
          <w:i/>
          <w:i/>
          <w:sz w:val="24"/>
          <w:szCs w:val="18"/>
        </w:rPr>
      </w:pPr>
      <w:r>
        <w:rPr>
          <w:rFonts w:cs="Times New Roman" w:ascii="Times New Roman" w:hAnsi="Times New Roman"/>
          <w:i/>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15. De deelnemers- en pensioengerechtigdenraad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 xml:space="preserve">1. Een pensioenfonds met een paritair bestuur of een paritair gemengd dan wel omgekeerd gemengd bestuur stelt een deelnemers- en pensioengerechtigdenraad in. </w:t>
      </w:r>
    </w:p>
    <w:p>
      <w:pPr>
        <w:pStyle w:val="Normal"/>
        <w:ind w:firstLine="284"/>
        <w:rPr/>
      </w:pPr>
      <w:r>
        <w:rPr>
          <w:rFonts w:cs="Times New Roman" w:ascii="Times New Roman" w:hAnsi="Times New Roman"/>
          <w:sz w:val="24"/>
          <w:szCs w:val="18"/>
        </w:rPr>
        <w:t>2. In de deelnemers- en pensioengerechtigdenraad zijn de deelnemers en de pensioengerechtigden evenredig op basis van onderlinge getalsverhoudingen vertegenwoordigd. De leden van de deelnemers- en pensioengerechtigdenraad vormen een zo evenwichtig mogelijke afspiegeling van de betreffende geleding. Indien een ondernemingspensioenfonds pensioenregelingen uitvoert voor meerdere ondernemingen of groepen wordt elke onderneming of groep door ten minste een deelnemer en een pensioengerechtigde vertegenwoordigd in de deelnemers- en pensioengerechtigdenraad.</w:t>
      </w:r>
      <w:r>
        <w:rPr>
          <w:rFonts w:cs="Times New Roman" w:ascii="Times New Roman" w:hAnsi="Times New Roman"/>
          <w:i/>
          <w:sz w:val="24"/>
          <w:szCs w:val="18"/>
        </w:rPr>
        <w:t xml:space="preserve"> </w:t>
      </w:r>
    </w:p>
    <w:p>
      <w:pPr>
        <w:pStyle w:val="Normal"/>
        <w:ind w:firstLine="284"/>
        <w:rPr>
          <w:rFonts w:ascii="Times New Roman" w:hAnsi="Times New Roman" w:cs="Times New Roman"/>
          <w:sz w:val="24"/>
          <w:szCs w:val="18"/>
        </w:rPr>
      </w:pPr>
      <w:r>
        <w:rPr>
          <w:rFonts w:cs="Times New Roman" w:ascii="Times New Roman" w:hAnsi="Times New Roman"/>
          <w:sz w:val="24"/>
          <w:szCs w:val="18"/>
        </w:rPr>
        <w:t>3. Op grond van door het bestuur van het pensioenfonds vast te stellen criteria kunnen naast de in het tweede lid bedoelde vertegenwoordigers ook één of meer vertegenwoordigers van gewezen deelnemers in de deelnemers- en pensioengerechtigdenraad zitting hebben.</w:t>
      </w:r>
    </w:p>
    <w:p>
      <w:pPr>
        <w:pStyle w:val="Normal"/>
        <w:ind w:firstLine="284"/>
        <w:rPr>
          <w:rFonts w:ascii="Times New Roman" w:hAnsi="Times New Roman" w:cs="Times New Roman"/>
          <w:sz w:val="24"/>
          <w:szCs w:val="18"/>
        </w:rPr>
      </w:pPr>
      <w:r>
        <w:rPr>
          <w:rFonts w:cs="Times New Roman" w:ascii="Times New Roman" w:hAnsi="Times New Roman"/>
          <w:sz w:val="24"/>
          <w:szCs w:val="18"/>
        </w:rPr>
        <w:t>4. In geval van verkiezing van leden van de deelnemers- en pensioengerechtigdenraad door deelnemers, gewezen deelnemers en pensioengerechtigden kunnen kandidaten worden voorgedragen door verenigingen en door individuele deelnemers, gewezen deelnemers en pensioengerechtig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Voor zover geen verkiezing door de deelnemers, gewezen deelnemers en pensioengerechtigden plaatsvindt, maar de leden worden benoemd door verenigingen, zijn deze verenigingen evenredig aan hun ledenaantallen binnen hun geleding binnen het pensioenfonds vertegenwoordigd in de deelnemers- en pensioengerechtigdenraad.</w:t>
      </w:r>
    </w:p>
    <w:p>
      <w:pPr>
        <w:pStyle w:val="Normal"/>
        <w:ind w:firstLine="284"/>
        <w:rPr>
          <w:rFonts w:ascii="Times New Roman" w:hAnsi="Times New Roman" w:cs="Times New Roman"/>
          <w:sz w:val="24"/>
          <w:szCs w:val="18"/>
        </w:rPr>
      </w:pPr>
      <w:r>
        <w:rPr>
          <w:rFonts w:cs="Times New Roman" w:ascii="Times New Roman" w:hAnsi="Times New Roman"/>
          <w:sz w:val="24"/>
          <w:szCs w:val="18"/>
        </w:rPr>
        <w:t>6. Een vereniging als bedoeld in het vierde en vijfde lid bezit volledige rechtsbevoegdheid; haar statutair doel omvat mede het behartigen van de belangen van haar leden als belanghebbenden bij een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7. De deelnemers- en pensioengerechtigdenraad heeft recht op overleg met het intern toezicht. </w:t>
      </w:r>
    </w:p>
    <w:p>
      <w:pPr>
        <w:pStyle w:val="Normal"/>
        <w:ind w:firstLine="284"/>
        <w:rPr>
          <w:rFonts w:ascii="Times New Roman" w:hAnsi="Times New Roman" w:cs="Times New Roman"/>
          <w:sz w:val="24"/>
          <w:szCs w:val="18"/>
        </w:rPr>
      </w:pPr>
      <w:r>
        <w:rPr>
          <w:rFonts w:cs="Times New Roman" w:ascii="Times New Roman" w:hAnsi="Times New Roman"/>
          <w:sz w:val="24"/>
          <w:szCs w:val="18"/>
        </w:rPr>
        <w:t>8. Het bestuur van het pensioenfonds en de deelnemers- en pensioengerechtigdenraad komen ten minste tweemaal per kalenderjaar in vergadering bijeen. Tijdens deze vergaderingen worden de aangelegenheden aan de orde gesteld waarover het bestuur van het pensioenfonds of de deelnemers- en pensioengerechtigdenraad overleg wenselijk acht.</w:t>
      </w:r>
    </w:p>
    <w:p>
      <w:pPr>
        <w:pStyle w:val="Normal"/>
        <w:ind w:firstLine="284"/>
        <w:rPr>
          <w:rFonts w:ascii="Times New Roman" w:hAnsi="Times New Roman" w:cs="Times New Roman"/>
          <w:sz w:val="24"/>
          <w:szCs w:val="18"/>
        </w:rPr>
      </w:pPr>
      <w:r>
        <w:rPr>
          <w:rFonts w:cs="Times New Roman" w:ascii="Times New Roman" w:hAnsi="Times New Roman"/>
          <w:sz w:val="24"/>
          <w:szCs w:val="18"/>
        </w:rPr>
        <w:t>9. Het pensioenfonds verstrekt desgevraagd aan de deelnemers- en pensioengerechtigdenraad tijdig alle inlichtingen en gegevens, die deze voor de vervulling van zijn taak redelijkerwijze nodig heeft. De inlichtingen worden desgevraagd schriftelijk verstrek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a. Taken deelnemers- en pensioengerechtigdenraa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stuur van het pensioenfonds legt verantwoording af aan de deelnemers- en pensioengerechtigdenraad over het beleid en de wijze waarop het is uitgevoerd.</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deelnemers- en pensioengerechtigdenraad heeft de bevoegdheid een oordeel te geven over het handelen van het bestuur aan de hand van het jaarverslag, de jaarrekening en andere informatie, waaronder de bevindingen van het intern toezicht, over het door het bestuur uitgevoerde beleid, evenals over beleidskeuzes voor de toekomst. Dit oordeel wordt, samen met de reactie van het bestuur daarop, bekend gemaakt en in het jaarverslag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pensioenfonds stelt de deelnemers- en pensioengerechtigdenraad in de gelegenheid advies uit te brengen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 het beleid inzake beloningen; </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orm en inrichting van het inter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profielschets voor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d. het vaststellen en wijzigen van een interne klachten- en geschillenprocedure;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het vaststellen en wijzigen van het communicatie- en voorlichtingsbeleid.</w:t>
      </w:r>
    </w:p>
    <w:p>
      <w:pPr>
        <w:pStyle w:val="Normal"/>
        <w:ind w:firstLine="284"/>
        <w:rPr/>
      </w:pPr>
      <w:r>
        <w:rPr>
          <w:rFonts w:cs="Times New Roman" w:ascii="Times New Roman" w:hAnsi="Times New Roman"/>
          <w:sz w:val="24"/>
          <w:szCs w:val="18"/>
        </w:rPr>
        <w:t>4. De deelnemers- en pensioengerechtigdenraad adviseert het bestuur naar aanleiding van de melding van disfunctioneren van het bestuur, bedoeld in artikel 104, vijfde l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b. Het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pPr>
      <w:r>
        <w:rPr>
          <w:rFonts w:cs="Times New Roman" w:ascii="Times New Roman" w:hAnsi="Times New Roman"/>
          <w:sz w:val="24"/>
          <w:szCs w:val="18"/>
        </w:rPr>
        <w:t>1. Een pensioenfonds met een onafhankelijk bestuur of een onafhankelijk gemengd bestuur stelt een belanghebbendenorgaan in.</w:t>
      </w:r>
    </w:p>
    <w:p>
      <w:pPr>
        <w:pStyle w:val="Normal"/>
        <w:ind w:left="284" w:hanging="0"/>
        <w:rPr>
          <w:rFonts w:ascii="Times New Roman" w:hAnsi="Times New Roman" w:cs="Times New Roman"/>
          <w:sz w:val="24"/>
          <w:szCs w:val="18"/>
        </w:rPr>
      </w:pPr>
      <w:r>
        <w:rPr>
          <w:rFonts w:cs="Times New Roman" w:ascii="Times New Roman" w:hAnsi="Times New Roman"/>
          <w:sz w:val="24"/>
          <w:szCs w:val="18"/>
        </w:rPr>
        <w:t>2. Voor de samenstelling van het belanghebbendenorgaan zijn de artikelen 100, eerste tot en met vijfde lid, en 102 van overeenkomstige toepassing.</w:t>
      </w:r>
    </w:p>
    <w:p>
      <w:pPr>
        <w:pStyle w:val="Normal"/>
        <w:ind w:left="284" w:hanging="0"/>
        <w:rPr>
          <w:rFonts w:ascii="Times New Roman" w:hAnsi="Times New Roman" w:cs="Times New Roman"/>
          <w:sz w:val="24"/>
          <w:szCs w:val="18"/>
        </w:rPr>
      </w:pPr>
      <w:r>
        <w:rPr>
          <w:rFonts w:cs="Times New Roman" w:ascii="Times New Roman" w:hAnsi="Times New Roman"/>
          <w:sz w:val="24"/>
          <w:szCs w:val="18"/>
        </w:rPr>
        <w:t xml:space="preserve">3. Het belanghebbendenorgaan heeft recht op overleg met het intern toezicht. </w:t>
      </w:r>
    </w:p>
    <w:p>
      <w:pPr>
        <w:pStyle w:val="Normal"/>
        <w:ind w:firstLine="284"/>
        <w:rPr>
          <w:rFonts w:ascii="Times New Roman" w:hAnsi="Times New Roman" w:cs="Times New Roman"/>
          <w:sz w:val="24"/>
          <w:szCs w:val="18"/>
        </w:rPr>
      </w:pPr>
      <w:r>
        <w:rPr>
          <w:rFonts w:cs="Times New Roman" w:ascii="Times New Roman" w:hAnsi="Times New Roman"/>
          <w:sz w:val="24"/>
          <w:szCs w:val="18"/>
        </w:rPr>
        <w:t>4. Het bestuur van het pensioenfonds en het belanghebbendenorgaan komen ten minste tweemaal per kalenderjaar in vergadering bijeen. Tijdens deze vergaderingen worden de aangelegenheden aan de orde gesteld waarover het bestuur van het pensioenfonds of het belanghebbendenorgaan overleg wenselijk acht.</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pensioenfonds verstrekt desgevraagd aan het belanghebbendenorgaan tijdig alle inlichtingen en gegevens, die deze voor de vervulling van zijn taak redelijkerwijze nodig heeft. De inlichtingen worden desgevraagd schriftelijk verstrek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c. Taken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langhebbendenorgaan adviseert het pensioenfonds desgevraagd of uit eigen beweging over aangelegenheden die het pensioenfonds betreffen.</w:t>
      </w:r>
    </w:p>
    <w:p>
      <w:pPr>
        <w:pStyle w:val="Normal"/>
        <w:ind w:firstLine="284"/>
        <w:rPr/>
      </w:pPr>
      <w:r>
        <w:rPr>
          <w:rFonts w:cs="Times New Roman" w:ascii="Times New Roman" w:hAnsi="Times New Roman"/>
          <w:sz w:val="24"/>
          <w:szCs w:val="18"/>
        </w:rPr>
        <w:t>2. Het pensioenfonds stelt het belanghebbendenorgaan in ieder geval in de gelegenheid advies uit te brengen over elk voorgenomen besluit van het pensioenfonds met betrekking tot:</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nemen van maatregelen van algemene strekking;</w:t>
      </w:r>
    </w:p>
    <w:p>
      <w:pPr>
        <w:pStyle w:val="Normal"/>
        <w:ind w:firstLine="284"/>
        <w:rPr>
          <w:rFonts w:ascii="Times New Roman" w:hAnsi="Times New Roman" w:cs="Times New Roman"/>
          <w:sz w:val="24"/>
          <w:szCs w:val="18"/>
        </w:rPr>
      </w:pPr>
      <w:r>
        <w:rPr>
          <w:rFonts w:cs="Times New Roman" w:ascii="Times New Roman" w:hAnsi="Times New Roman"/>
          <w:sz w:val="24"/>
          <w:szCs w:val="18"/>
        </w:rPr>
        <w:t>b. wijziging van de statuten en reglementen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c. vaststelling van het jaarverslag, de jaarrekening en de actuariële en bedrijfstechnische nota, bedoeld in artikel 145;</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 gehele of gedeeltelijke overdracht van de verplichtingen van het pensioenfonds of de overname van verplichtingen door het pensioenfonds; </w:t>
      </w:r>
    </w:p>
    <w:p>
      <w:pPr>
        <w:pStyle w:val="Normal"/>
        <w:ind w:firstLine="284"/>
        <w:rPr>
          <w:rFonts w:ascii="Times New Roman" w:hAnsi="Times New Roman" w:cs="Times New Roman"/>
          <w:sz w:val="24"/>
          <w:szCs w:val="18"/>
        </w:rPr>
      </w:pPr>
      <w:r>
        <w:rPr>
          <w:rFonts w:cs="Times New Roman" w:ascii="Times New Roman" w:hAnsi="Times New Roman"/>
          <w:sz w:val="24"/>
          <w:szCs w:val="18"/>
        </w:rPr>
        <w:t>e. liquidatie, fusie of splitsing van het 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f. het sluiten, wijzigen of beëindigen van een uitvoeringsovereenkoms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g. het omzetten van het pensioenfonds in een andere rechtsvorm, bedoeld in artikel 18 van Boek 2 van het Burgerlijk Wetboek; </w:t>
      </w:r>
    </w:p>
    <w:p>
      <w:pPr>
        <w:pStyle w:val="Normal"/>
        <w:ind w:firstLine="284"/>
        <w:rPr>
          <w:rFonts w:ascii="Times New Roman" w:hAnsi="Times New Roman" w:cs="Times New Roman"/>
          <w:sz w:val="24"/>
          <w:szCs w:val="18"/>
        </w:rPr>
      </w:pPr>
      <w:r>
        <w:rPr>
          <w:rFonts w:cs="Times New Roman" w:ascii="Times New Roman" w:hAnsi="Times New Roman"/>
          <w:sz w:val="24"/>
          <w:szCs w:val="18"/>
        </w:rPr>
        <w:t>h. een overeenkomst van uitbesteding;</w:t>
      </w:r>
    </w:p>
    <w:p>
      <w:pPr>
        <w:pStyle w:val="Normal"/>
        <w:ind w:firstLine="284"/>
        <w:rPr>
          <w:rFonts w:ascii="Times New Roman" w:hAnsi="Times New Roman" w:cs="Times New Roman"/>
          <w:sz w:val="24"/>
          <w:szCs w:val="18"/>
        </w:rPr>
      </w:pPr>
      <w:r>
        <w:rPr>
          <w:rFonts w:cs="Times New Roman" w:ascii="Times New Roman" w:hAnsi="Times New Roman"/>
          <w:sz w:val="24"/>
          <w:szCs w:val="18"/>
        </w:rPr>
        <w:t>i. samenvoeging van pensioenfondsen als bedoeld in de definitie van ondernemingspensioenfonds in artikel 1;</w:t>
      </w:r>
    </w:p>
    <w:p>
      <w:pPr>
        <w:pStyle w:val="Normal"/>
        <w:ind w:firstLine="284"/>
        <w:rPr>
          <w:rFonts w:ascii="Times New Roman" w:hAnsi="Times New Roman" w:cs="Times New Roman"/>
          <w:sz w:val="24"/>
          <w:szCs w:val="18"/>
        </w:rPr>
      </w:pPr>
      <w:r>
        <w:rPr>
          <w:rFonts w:cs="Times New Roman" w:ascii="Times New Roman" w:hAnsi="Times New Roman"/>
          <w:sz w:val="24"/>
          <w:szCs w:val="18"/>
        </w:rPr>
        <w:t>j. het beleid inzake belon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k. de vorm en inrichting van het inter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l. de profielschets voor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m. het vaststellen en wijzigen van een interne klachten- en geschillenprocedure; en</w:t>
      </w:r>
    </w:p>
    <w:p>
      <w:pPr>
        <w:pStyle w:val="Normal"/>
        <w:ind w:firstLine="284"/>
        <w:rPr>
          <w:rFonts w:ascii="Times New Roman" w:hAnsi="Times New Roman" w:cs="Times New Roman"/>
          <w:sz w:val="24"/>
          <w:szCs w:val="18"/>
        </w:rPr>
      </w:pPr>
      <w:r>
        <w:rPr>
          <w:rFonts w:cs="Times New Roman" w:ascii="Times New Roman" w:hAnsi="Times New Roman"/>
          <w:sz w:val="24"/>
          <w:szCs w:val="18"/>
        </w:rPr>
        <w:t>n. het vaststellen en wijzigen van het communicatie- en voorlichtingsbeleid.</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advies van het belanghebbendenorgaan wordt op een zodanig tijdstip gevraagd dat het van wezenlijke invloed kan zijn op de in het tweede lid bedoelde besluiten.</w:t>
      </w:r>
    </w:p>
    <w:p>
      <w:pPr>
        <w:pStyle w:val="Normal"/>
        <w:ind w:firstLine="284"/>
        <w:rPr/>
      </w:pPr>
      <w:r>
        <w:rPr>
          <w:rFonts w:cs="Times New Roman" w:ascii="Times New Roman" w:hAnsi="Times New Roman"/>
          <w:sz w:val="24"/>
          <w:szCs w:val="18"/>
        </w:rPr>
        <w:t>4. Het belanghebbendenorgaan adviseert het bestuur naar aanleiding van de melding van disfunctioneren van het bestuur, bedoeld in artikel 104, vijf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5. Bij het vragen van advies wordt aan het belanghebbendenorgaan een overzicht verstrekt van de beweegredenen voor het besluit en van de gevolgen die het besluit naar verwachting voor de deelnemers, gewezen deelnemers en pensioengerechtigden zal hebben.</w:t>
      </w:r>
    </w:p>
    <w:p>
      <w:pPr>
        <w:pStyle w:val="Normal"/>
        <w:ind w:firstLine="284"/>
        <w:rPr>
          <w:rFonts w:ascii="Times New Roman" w:hAnsi="Times New Roman" w:cs="Times New Roman"/>
          <w:sz w:val="24"/>
          <w:szCs w:val="18"/>
        </w:rPr>
      </w:pPr>
      <w:r>
        <w:rPr>
          <w:rFonts w:cs="Times New Roman" w:ascii="Times New Roman" w:hAnsi="Times New Roman"/>
          <w:sz w:val="24"/>
          <w:szCs w:val="18"/>
        </w:rPr>
        <w:t>6. Het bestuur van het pensioenfonds legt verantwoording af aan het belanghebbendenorgaan over het beleid en de wijze waarop het is uitgevoerd.</w:t>
      </w:r>
    </w:p>
    <w:p>
      <w:pPr>
        <w:pStyle w:val="Normal"/>
        <w:ind w:firstLine="284"/>
        <w:rPr>
          <w:rFonts w:ascii="Times New Roman" w:hAnsi="Times New Roman" w:cs="Times New Roman"/>
          <w:sz w:val="24"/>
          <w:szCs w:val="18"/>
        </w:rPr>
      </w:pPr>
      <w:r>
        <w:rPr>
          <w:rFonts w:cs="Times New Roman" w:ascii="Times New Roman" w:hAnsi="Times New Roman"/>
          <w:sz w:val="24"/>
          <w:szCs w:val="18"/>
        </w:rPr>
        <w:t>7. Het belanghebbendenorgaan heeft de bevoegdheid een oordeel te geven over het handelen van het bestuur aan de hand van het jaarverslag, de jaarrekening en andere informatie, waaronder de bevindingen van het intern toezicht, over het door het bestuur uitgevoerde beleid, evenals over beleidskeuzes voor de toekomst. Dit oordeel wordt, samen met de reactie van het bestuur daarop, bekend gemaakt en in het jaarverslag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8. Besluiten van het bestuur kunnen bij of krachtens de statuten worden onderworpen aan de goedkeuring van het belanghebbendenorgaan, voor zover uit de wet niet anders voortvloeit. De statuten voorzien in een regeling voor geschillen over goedkeuring van besluiten door het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t>9. Het bestuur heeft in ieder geval goedkeuring nodig van het belanghebbendenorgaan voor elk voorgenomen besluit met betrekking tot:</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strategische beleggingsbeleid;</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premie;</w:t>
      </w:r>
    </w:p>
    <w:p>
      <w:pPr>
        <w:pStyle w:val="Normal"/>
        <w:ind w:firstLine="284"/>
        <w:rPr>
          <w:rFonts w:ascii="Times New Roman" w:hAnsi="Times New Roman" w:cs="Times New Roman"/>
          <w:sz w:val="24"/>
          <w:szCs w:val="18"/>
        </w:rPr>
      </w:pPr>
      <w:r>
        <w:rPr>
          <w:rFonts w:cs="Times New Roman" w:ascii="Times New Roman" w:hAnsi="Times New Roman"/>
          <w:sz w:val="24"/>
          <w:szCs w:val="18"/>
        </w:rPr>
        <w:t>c. het vaststellen en wijzigen van het toeslagbeleid;</w:t>
      </w:r>
    </w:p>
    <w:p>
      <w:pPr>
        <w:pStyle w:val="Normal"/>
        <w:ind w:firstLine="284"/>
        <w:rPr>
          <w:rFonts w:ascii="Times New Roman" w:hAnsi="Times New Roman" w:cs="Times New Roman"/>
          <w:sz w:val="24"/>
          <w:szCs w:val="18"/>
        </w:rPr>
      </w:pPr>
      <w:r>
        <w:rPr>
          <w:rFonts w:cs="Times New Roman" w:ascii="Times New Roman" w:hAnsi="Times New Roman"/>
          <w:sz w:val="24"/>
          <w:szCs w:val="18"/>
        </w:rPr>
        <w:t>d. vaststelling van een kortetermijnherstelplan als bedoeld in artikel 140 en een langetermijnherstelplan als bedoeld in artikel 138;</w:t>
      </w:r>
    </w:p>
    <w:p>
      <w:pPr>
        <w:pStyle w:val="Normal"/>
        <w:ind w:firstLine="284"/>
        <w:rPr>
          <w:rFonts w:ascii="Times New Roman" w:hAnsi="Times New Roman" w:cs="Times New Roman"/>
          <w:sz w:val="24"/>
          <w:szCs w:val="18"/>
        </w:rPr>
      </w:pPr>
      <w:r>
        <w:rPr>
          <w:rFonts w:cs="Times New Roman" w:ascii="Times New Roman" w:hAnsi="Times New Roman"/>
          <w:sz w:val="24"/>
          <w:szCs w:val="18"/>
        </w:rPr>
        <w:t>e. het terugstorten van premie of geven van premiekorting, bedoeld in artikel 129; en</w:t>
      </w:r>
    </w:p>
    <w:p>
      <w:pPr>
        <w:pStyle w:val="Normal"/>
        <w:ind w:firstLine="284"/>
        <w:rPr>
          <w:rFonts w:ascii="Times New Roman" w:hAnsi="Times New Roman" w:cs="Times New Roman"/>
          <w:sz w:val="24"/>
          <w:szCs w:val="18"/>
        </w:rPr>
      </w:pPr>
      <w:r>
        <w:rPr>
          <w:rFonts w:cs="Times New Roman" w:ascii="Times New Roman" w:hAnsi="Times New Roman"/>
          <w:sz w:val="24"/>
          <w:szCs w:val="18"/>
        </w:rPr>
        <w:t>f. vermindering van de verworven pensioenaanspraken en pensioenrechten indien toepassing wordt gegeven aan artikel 134.</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De goedkeuring wordt niet onthouden dan nadat het bestuur in de gelegenheid is gesteld het besluit te heroverwegen. </w:t>
      </w:r>
    </w:p>
    <w:p>
      <w:pPr>
        <w:pStyle w:val="Normal"/>
        <w:ind w:firstLine="284"/>
        <w:rPr>
          <w:rFonts w:ascii="Times New Roman" w:hAnsi="Times New Roman" w:cs="Times New Roman"/>
          <w:sz w:val="24"/>
          <w:szCs w:val="18"/>
        </w:rPr>
      </w:pPr>
      <w:r>
        <w:rPr>
          <w:rFonts w:cs="Times New Roman" w:ascii="Times New Roman" w:hAnsi="Times New Roman"/>
          <w:sz w:val="24"/>
          <w:szCs w:val="18"/>
        </w:rPr>
        <w:t>10. Het ontbreken van de goedkeuring van het belanghebbendenorgaan op een besluit als bedoeld in het achtste of negende lid tast de vertegenwoordigingsbevoegdheid van bestuur of bestuurders niet 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d. Verdere bevoegdheden deelnemers- en pensioengerechtigdenraad of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de statuten van het pensioenfonds kunnen aan de deelnemers- en pensioengerechtigdenraad of het belanghebbendenorgaan verdere bevoegdheden dan de in deze wet genoemde worden toegeke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e. Informatie omtrent advies</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Het pensioenfonds deelt het belanghebbendenorgaan zo spoedig mogelijk schriftelijk mee, of het een advies niet of niet geheel volgt, waarbij tevens wordt meegedeeld waarom van het advies of van een daarin vervat minderheidsadvies wordt afgewek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f. Informatie aan de deelnemers- en pensioengerechtigdenraad of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Een pensioenfonds informeert de deelnemers- en pensioengerechtigdenraad of het belanghebbendenorgaan onverwijld schriftelijk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verplichting tot opstelling van een kortetermijnherstelplan als bedoeld in artikel 140;</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erplichting tot opstelling van een langetermijnherstelplan als bedoeld in artikel 138;</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aanstelling van een bewindvoerder als bedoeld in artikel 173;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beëindiging van de situatie, bedoeld in artikel 172, waarin de bevoegdheiduitoefening van alle of bepaalde organen van een pensioenfonds is gebonden aan toestemming van een of meer door de toezichthouder aangewezen perso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g. Voorzieningen deelnemers- en pensioengerechtigdenraad of belanghebbendenorgaa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Een pensioenfonds staat de leden van de deelnemers- en pensioengerechtigdenraad of het belanghebbendenorgaan het gebruik toe van de voorzieningen waarover het kan beschikken, voor zover dat redelijkerwijs voor de vervulling van hun taken nodig is.</w:t>
      </w:r>
    </w:p>
    <w:p>
      <w:pPr>
        <w:pStyle w:val="Normal"/>
        <w:ind w:firstLine="284"/>
        <w:rPr>
          <w:rFonts w:ascii="Times New Roman" w:hAnsi="Times New Roman" w:cs="Times New Roman"/>
          <w:sz w:val="24"/>
          <w:szCs w:val="18"/>
        </w:rPr>
      </w:pPr>
      <w:r>
        <w:rPr>
          <w:rFonts w:cs="Times New Roman" w:ascii="Times New Roman" w:hAnsi="Times New Roman"/>
          <w:sz w:val="24"/>
          <w:szCs w:val="18"/>
        </w:rPr>
        <w:t>2. Ten aanzien van de rechten en bevoegdheden van de deelnemers- en pensioengerechtigdenraad of het belanghebbendenorgaan in verhouding tot het bestuur van het pensioenfonds zijn de artikelen 10, 16, 17, 18 en 22 van de Wet op de ondernemingsraden van overeenkomstige toepassin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5h. Informatie over werknemersvereniging of vereniging van pensioengerechtigden</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Een pensioenfonds is gehouden om op verzoek van werknemers of een werknemersvereniging mee te werken aan de verstrekking van informatie aan de werknemers van het fonds over het voornemen tot oprichting, of over het bestaan, van een werknemersvereniging. Een pensioenfonds is tevens gehouden om op verzoek van pensioengerechtigden of een vereniging van pensioengerechtigden mee te werken aan de verstrekking van informatie aan de pensioengerechtigden van het fonds over het voornemen tot oprichting, of over het bestaan, van een vereniging van pensioengerechtigd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artikel 135 wordt een lid toegevoegd, luidende:</w:t>
      </w:r>
    </w:p>
    <w:p>
      <w:pPr>
        <w:pStyle w:val="Normal"/>
        <w:ind w:firstLine="284"/>
        <w:rPr/>
      </w:pPr>
      <w:r>
        <w:rPr>
          <w:rFonts w:cs="Times New Roman" w:ascii="Times New Roman" w:hAnsi="Times New Roman"/>
          <w:sz w:val="24"/>
          <w:szCs w:val="18"/>
        </w:rPr>
        <w:t xml:space="preserve">4. Een </w:t>
      </w:r>
      <w:r>
        <w:rPr>
          <w:rFonts w:cs="Times New Roman" w:ascii="Times New Roman" w:hAnsi="Times New Roman"/>
          <w:sz w:val="24"/>
        </w:rPr>
        <w:t>pensioenfonds vermeldt in zijn jaarverslag op welke wijze in het beleggingsbeleid rekening wordt gehouden met milieu en klimaat, mensenrechten en sociale verhoud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4, derde lid, komt te luiden:</w:t>
      </w:r>
    </w:p>
    <w:p>
      <w:pPr>
        <w:pStyle w:val="Normal"/>
        <w:ind w:firstLine="284"/>
        <w:rPr/>
      </w:pPr>
      <w:r>
        <w:rPr>
          <w:rFonts w:cs="Times New Roman" w:ascii="Times New Roman" w:hAnsi="Times New Roman"/>
          <w:sz w:val="24"/>
        </w:rPr>
        <w:t>3. Voordat de voordracht van de in het eerste lid bedoelde algemene maatregel van bestuur wordt gedaan vraagt Onze Minister het oordeel van een commissie bestaande uit onafhankelijke leden die door Onze Minister worden aangewezen, waaronder een voorzitt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6, eerste lid, wordt “99, 100, 101, 102, 103, 105, eerste tot en met derde, vijfde tot en met achtste en tiende lid, 106, 109, 110, 111, 113, 114, 115” vervangen door: 99 tot en met 107, 111, 112, 113, 115, 115a, 115b, 115c</w:t>
      </w:r>
      <w:r>
        <w:rPr>
          <w:rFonts w:cs="Times New Roman" w:ascii="Times New Roman" w:hAnsi="Times New Roman"/>
          <w:sz w:val="24"/>
          <w:szCs w:val="18"/>
        </w:rPr>
        <w:t>, 115e, 115f, 115g, 115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92, onderdeel b, wordt “105” vervangen door: 106.</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2, tweede lid, wordt “de artikelen 99, 100, 101, 109 en 110” vervangen door: de artikelen 99 tot en met 102, 115, eerste lid, en 115b, eer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5, eerste lid, wordt “102, tweede en derde lid” vervangen door: 112, tweede en derd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7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opschrift wordt “deelnemersraad” vervangen door: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eerste lid wordt “De deelnemersraad” vervangen door “Het belanghebbendenorgaan”, wordt “artikel 111, eerste lid” vervangen door “artikel 115c, eerste lid” en wordt “de deelnemersraad” telkens vervangen door: het belanghebbendenorgaan.</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tweede, zesde en elfde lid wordt “de deelnemersraad” telkens vervangen door: het belanghebbendenorg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rtikel 218 vervalt.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9 wordt als volgt gewijzigd:</w:t>
      </w:r>
    </w:p>
    <w:p>
      <w:pPr>
        <w:pStyle w:val="Normal"/>
        <w:ind w:firstLine="284"/>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deelnemers- en pensioengerechtigdenraad, het belanghebbendenorgaan of de raad van toezicht kan een verzoek in het kader van het recht van enquête, bedoeld in afdeling 2 van titel 8 van Boek 2 van het Burgerlijk Wetboek, indienen bij de ondernemingskamer van het gerechtshof Amsterdam.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het verantwoordingsorgaan” vervangen door: de deelnemers- en pensioengerechtigdenraad, het belanghebbendenorgaan of de raad van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M</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20a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Voor de tekst wordt de aanduiding “1.” geplaats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Er worden vijf leden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2. Artikel 104, zoals dat luidde voor inwerkingtreding van artikel I, onderdeel D, van de Wet versterking bestuur pensioenfondsen, blijft van toepassing op de leden, gewezen leden, werknemers die op een kandidatenlijst staan of gestaan hebben voor en de toegevoegd secretaris van een verantwoordingsorgaan of een deelnemersraad.</w:t>
      </w:r>
    </w:p>
    <w:p>
      <w:pPr>
        <w:pStyle w:val="Normal"/>
        <w:ind w:firstLine="284"/>
        <w:rPr>
          <w:rFonts w:ascii="Times New Roman" w:hAnsi="Times New Roman" w:cs="Times New Roman"/>
          <w:sz w:val="24"/>
          <w:szCs w:val="18"/>
        </w:rPr>
      </w:pPr>
      <w:r>
        <w:rPr>
          <w:rFonts w:cs="Times New Roman" w:ascii="Times New Roman" w:hAnsi="Times New Roman"/>
          <w:sz w:val="24"/>
          <w:szCs w:val="18"/>
        </w:rPr>
        <w:t>3. De personen die op het tijdstip van inwerkingtreding van artikel V, onderdeel B, van de Wet versterking bestuur pensioenfondsen deel uitmaken van de raad van toezicht van een pensioenfonds, worden tot het einde van hun op dat tijdstip lopende benoemingstermijn, doch uiterlijk tot 1 januari 2017, geacht geschikt te zijn als bedoeld in artikel 105, derde lid, en, vanaf het tijdstip van inwerkingtreding van artikel I, onderdeel D, van de Wet versterking bestuur pensioenfondsen, artikel 106, eerste lid, en betrouwbaar als bedoeld in artikel 105, vijfde lid, en vanaf het tijdstip van inwerkingtreding van artikel I, onderdeel D, van de Wet versterking bestuur pensioenfondsen, artikel 106, derde lid, zolang niet een wijziging in de relevante feiten, omstandigheden of antecedenten een redelijke aanleiding geeft tot een beoordeling van die geschiktheid of betrouwbaarheid.</w:t>
      </w:r>
    </w:p>
    <w:p>
      <w:pPr>
        <w:pStyle w:val="Normal"/>
        <w:ind w:firstLine="284"/>
        <w:rPr>
          <w:rFonts w:ascii="Times New Roman" w:hAnsi="Times New Roman" w:cs="Times New Roman"/>
          <w:sz w:val="24"/>
          <w:szCs w:val="18"/>
        </w:rPr>
      </w:pPr>
      <w:r>
        <w:rPr>
          <w:rFonts w:cs="Times New Roman" w:ascii="Times New Roman" w:hAnsi="Times New Roman"/>
          <w:sz w:val="24"/>
          <w:szCs w:val="18"/>
        </w:rPr>
        <w:t>4. Indien een persoon die het beleid van een pensioenfonds bepaalt of mede bepaalt voorafgaand aan het tijdstip van inwerkingtreding van artikel V, onderdeel B, van de Wet versterking bestuur pensioenfondsen deskundig is in verband met de uitoefening van het bedrijf van het pensioenfonds wordt die persoon vanaf dat tijdstip geacht geschikt te zijn als bedoeld in artikel 105, derde lid, en vanaf het tijdstip van inwerkingtreding van artikel I, onderdeel D, van de Wet versterking bestuur pensioenfondsen, artikel 106, eerste lid, zolang niet een wijziging in de relevante feiten en omstandigheden een redelijke aanleiding geeft tot een beoordeling of herbeoordeling van die geschikthei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5. Indien beroep is ingesteld op grond van de artikelen 217 en 218, zoals deze luidden voor inwerkingtreding van artikel I, onderdelen J en K, van de Wet versterking bestuur pensioenfondsen, wordt dit beroep afgehandeld met toepassing van de wet zoals die luidde voor inwerkingtreding van artikel I, onderdelen J en K, van de Wet versterking bestuur pensioenfondsen. </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6. Een verzoek ingediend door een verantwoordingsorgaan op grond van artikel 219, zoals dat luidde voor inwerkingtreding van artikel I, onderdeel L, van de Wet versterking bestuur pensioenfondsen, wordt na inwerkingtreding van artikel I, onderdeel L, van de Wet versterking bestuur pensioenfondsen aangemerkt als een verzoek ingediend door een daartoe bevoegd orgaan.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erplichte beroepspensioenregeling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42, eerste lid, onderdeel a, vervalt “waarvoor bij beroepspensioenfondsen een verantwoordingsorgaan is ingestel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7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der vernummering van het eerste en tweede lid tot tweede en der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oprichters melden de voorgenomen oprichting van een beroepspensioenfonds uiterlijk zes weken voor de beoogde datum van oprichting aan de toezichthouder.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vervalt “door middel van een door de toezichthouder vastgesteld formul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Artikel 110 en 110a worden vervangen door de volgende artikelen, luidend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 Intern toezich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intern toezicht bij een beroepspensioenfonds wordt uitgeoefend door een raad van toezicht, door jaarlijkse visitatie of door de niet uitvoerende bestuurders indien de bestuurstaken worden verdeeld over uitvoerende en niet uitvoerende bestuurders.</w:t>
      </w:r>
    </w:p>
    <w:p>
      <w:pPr>
        <w:pStyle w:val="Normal"/>
        <w:ind w:firstLine="284"/>
        <w:rPr>
          <w:rFonts w:ascii="Times New Roman" w:hAnsi="Times New Roman" w:cs="Times New Roman"/>
          <w:sz w:val="24"/>
          <w:szCs w:val="18"/>
        </w:rPr>
      </w:pPr>
      <w:r>
        <w:rPr>
          <w:rFonts w:cs="Times New Roman" w:ascii="Times New Roman" w:hAnsi="Times New Roman"/>
          <w:sz w:val="24"/>
          <w:szCs w:val="18"/>
        </w:rPr>
        <w:t>2. Indien het intern toezicht wordt uitgeoefend door niet uitvoerende bestuurders zijn artikel 129a van Boek 2 van het Burgerlijk Wetboek en artikel 110a, tweede lid, van overeenkomstige toepassi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a. Samenstelling en taken raad van toezicht en visitatiecommissie</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De raad van toezicht of de visitatiecommissie bestaat uit ten minste drie natuurlijke personen. De leden van de raad van toezicht of de visitatiecommissie zijn onafhankelijk en laten dit tot uiting komen in he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raad van toezicht heeft tot taak toezicht te houden op het beleid van het bestuur en op de algemene gang van zaken in het beroepspensioenfonds. De raad van toezicht is ten minste belast met het toezien op adequate risicobeheersing en evenwichtige belangenafweging door het bestuur en legt verantwoording af over de uitvoering van de taken en de uitoefening van de bevoegdheden aan de deelnemers- en pensioengerechtigdenraad en in het jaarverslag. De raad van toezicht staat het bestuur met raad ter zijde. Artikel 9 van Boek 2 van het Burgerlijk Wetboek is van overeenkomstige toepassing op de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Aan de goedkeuring van de raad van toezicht zijn onderworpen de besluiten van het bestuur tot vaststelling van:</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jaarverslag en de jaarrekening;</w:t>
      </w:r>
    </w:p>
    <w:p>
      <w:pPr>
        <w:pStyle w:val="Normal"/>
        <w:ind w:firstLine="284"/>
        <w:rPr/>
      </w:pPr>
      <w:r>
        <w:rPr>
          <w:rFonts w:cs="Times New Roman" w:ascii="Times New Roman" w:hAnsi="Times New Roman"/>
          <w:sz w:val="24"/>
          <w:szCs w:val="18"/>
        </w:rPr>
        <w:t xml:space="preserve">b. de profielschets voor bestuurders; </w:t>
      </w:r>
    </w:p>
    <w:p>
      <w:pPr>
        <w:pStyle w:val="Normal"/>
        <w:ind w:firstLine="284"/>
        <w:rPr/>
      </w:pPr>
      <w:r>
        <w:rPr>
          <w:rFonts w:cs="Times New Roman" w:ascii="Times New Roman" w:hAnsi="Times New Roman"/>
          <w:sz w:val="24"/>
          <w:szCs w:val="18"/>
        </w:rPr>
        <w:t xml:space="preserve">c. het beleid inzake beloningen, met uitzondering van de beloning van de raad van toezicht; </w:t>
      </w:r>
    </w:p>
    <w:p>
      <w:pPr>
        <w:pStyle w:val="Normal"/>
        <w:ind w:firstLine="284"/>
        <w:rPr/>
      </w:pPr>
      <w:r>
        <w:rPr>
          <w:rFonts w:cs="Times New Roman" w:ascii="Times New Roman" w:hAnsi="Times New Roman"/>
          <w:sz w:val="24"/>
          <w:szCs w:val="18"/>
        </w:rPr>
        <w:t xml:space="preserve">d. gehele of gedeeltelijke overdracht van de verplichtingen van het beroepspensioenfonds of de overname van verplichtingen door het beroepspensioenfonds; </w:t>
      </w:r>
    </w:p>
    <w:p>
      <w:pPr>
        <w:pStyle w:val="Normal"/>
        <w:ind w:firstLine="284"/>
        <w:rPr/>
      </w:pPr>
      <w:r>
        <w:rPr>
          <w:rFonts w:cs="Times New Roman" w:ascii="Times New Roman" w:hAnsi="Times New Roman"/>
          <w:sz w:val="24"/>
          <w:szCs w:val="18"/>
        </w:rPr>
        <w:t>e. liquidatie, fusie of splitsing van het beroepspensioenfonds; en</w:t>
      </w:r>
    </w:p>
    <w:p>
      <w:pPr>
        <w:pStyle w:val="Normal"/>
        <w:ind w:firstLine="284"/>
        <w:rPr/>
      </w:pPr>
      <w:r>
        <w:rPr>
          <w:rFonts w:cs="Times New Roman" w:ascii="Times New Roman" w:hAnsi="Times New Roman"/>
          <w:sz w:val="24"/>
          <w:szCs w:val="18"/>
        </w:rPr>
        <w:t>f.. het omzetten van het beroepspensioenfonds in een andere rechtsvorm, bedoeld in artikel 18 van Boek 2 van het Burgerlijk Wetboek.</w:t>
      </w:r>
    </w:p>
    <w:p>
      <w:pPr>
        <w:pStyle w:val="Normal"/>
        <w:ind w:firstLine="284"/>
        <w:rPr/>
      </w:pPr>
      <w:r>
        <w:rPr>
          <w:rFonts w:cs="Times New Roman" w:ascii="Times New Roman" w:hAnsi="Times New Roman"/>
          <w:sz w:val="24"/>
          <w:szCs w:val="18"/>
        </w:rPr>
        <w:t>4. De statuten voorzien in een regeling voor geschillen over goedkeuring van besluiten door de raad van toezicht. Het ontbreken van de goedkeuring van de raad van toezicht op een besluit als bedoeld in het derde lid tast de vertegenwoordigingsbevoegdheid van bestuur of bestuurders niet aan.</w:t>
      </w:r>
    </w:p>
    <w:p>
      <w:pPr>
        <w:pStyle w:val="Normal"/>
        <w:ind w:firstLine="284"/>
        <w:rPr/>
      </w:pPr>
      <w:r>
        <w:rPr>
          <w:rFonts w:cs="Times New Roman" w:ascii="Times New Roman" w:hAnsi="Times New Roman"/>
          <w:sz w:val="24"/>
          <w:szCs w:val="18"/>
        </w:rPr>
        <w:t>5. De raad van toezicht meldt disfunctioneren van het bestuur aan de deelnemers- en pensioengerechtigdenraad en aan de partij die bevoegd is tot benoeming van het bestuur.</w:t>
      </w:r>
    </w:p>
    <w:p>
      <w:pPr>
        <w:pStyle w:val="Normal"/>
        <w:ind w:firstLine="284"/>
        <w:rPr/>
      </w:pPr>
      <w:r>
        <w:rPr>
          <w:rFonts w:cs="Times New Roman" w:ascii="Times New Roman" w:hAnsi="Times New Roman"/>
          <w:sz w:val="24"/>
          <w:szCs w:val="18"/>
        </w:rPr>
        <w:t>6. De raad van toezicht stelt een profielschets op voor leden van de raad van toezicht.</w:t>
      </w:r>
    </w:p>
    <w:p>
      <w:pPr>
        <w:pStyle w:val="Normal"/>
        <w:ind w:firstLine="284"/>
        <w:rPr/>
      </w:pPr>
      <w:r>
        <w:rPr>
          <w:rFonts w:cs="Times New Roman" w:ascii="Times New Roman" w:hAnsi="Times New Roman"/>
          <w:sz w:val="24"/>
          <w:szCs w:val="18"/>
        </w:rPr>
        <w:t>7. Het bestuur van het beroepspensioenfonds en de raad van toezicht komen ten minste tweemaal per kalenderjaar in vergadering bijeen.</w:t>
      </w:r>
    </w:p>
    <w:p>
      <w:pPr>
        <w:pStyle w:val="Normal"/>
        <w:ind w:firstLine="284"/>
        <w:rPr/>
      </w:pPr>
      <w:r>
        <w:rPr>
          <w:rFonts w:cs="Times New Roman" w:ascii="Times New Roman" w:hAnsi="Times New Roman"/>
          <w:sz w:val="24"/>
          <w:szCs w:val="18"/>
        </w:rPr>
        <w:t>8. De visitatiecommissie heeft tot taak toezicht te houden op het beleid van het bestuur en op de algemene gang van zaken in het beroepspensioenfonds. De visitatiecommissie is ten minste belast met het toezien op adequate risicobeheersing en evenwichtige belangenafweging door het bestuur en legt verantwoording af over de uitvoering van de taken aan de deelnemers- en pensioengerechtigdenraad en in het jaarverslag.</w:t>
      </w:r>
    </w:p>
    <w:p>
      <w:pPr>
        <w:pStyle w:val="Normal"/>
        <w:ind w:firstLine="284"/>
        <w:rPr/>
      </w:pPr>
      <w:r>
        <w:rPr>
          <w:rFonts w:cs="Times New Roman" w:ascii="Times New Roman" w:hAnsi="Times New Roman"/>
          <w:sz w:val="24"/>
          <w:szCs w:val="18"/>
        </w:rPr>
        <w:t>9. Het beroepspensioenfonds verstrekt desgevraagd aan de raad van toezicht of de visitatiecommissie tijdig alle inlichtingen en gegevens, die deze voor de vervulling van zijn taak redelijkerwijs nodig heeft. De inlichtingen worden desgevraagd schriftelijk verstrekt.</w:t>
      </w:r>
    </w:p>
    <w:p>
      <w:pPr>
        <w:pStyle w:val="Normal"/>
        <w:ind w:firstLine="284"/>
        <w:rPr/>
      </w:pPr>
      <w:r>
        <w:rPr>
          <w:rFonts w:cs="Times New Roman" w:ascii="Times New Roman" w:hAnsi="Times New Roman"/>
          <w:sz w:val="24"/>
          <w:szCs w:val="18"/>
        </w:rPr>
        <w:t>10. Bij of krachtens algemene maatregel van bestuur kunnen nadere regels worden gesteld inzake dit artike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b. Eisen ten aanzien van bel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Ten minste twee natuurlijke personen bepalen het dagelijks beleid van een beroeps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personen die het beleid van een beroepspensioenfonds bepalen of mede bepalen richten zich bij de vervulling van hun taak naar de belangen van de bij het beroepspensioenfonds betrokken deelnemers, gewezen deelnemers, andere aanspraakgerechtigden en de pensioengerechtigden en zorgen ervoor dat dezen zich door hen op evenwichtige wijze vertegenwoordigd kunnen voelen.</w:t>
      </w:r>
    </w:p>
    <w:p>
      <w:pPr>
        <w:pStyle w:val="Normal"/>
        <w:ind w:firstLine="284"/>
        <w:rPr>
          <w:rFonts w:ascii="Times New Roman" w:hAnsi="Times New Roman" w:cs="Times New Roman"/>
          <w:sz w:val="24"/>
          <w:szCs w:val="18"/>
        </w:rPr>
      </w:pPr>
      <w:r>
        <w:rPr>
          <w:rFonts w:cs="Times New Roman" w:ascii="Times New Roman" w:hAnsi="Times New Roman"/>
          <w:sz w:val="24"/>
          <w:szCs w:val="18"/>
        </w:rPr>
        <w:t>3. Iedere bestuurder van een beroepspensioenfonds is bevoegd een deskundige te raadplegen, of zich krachtens een bestuursbesluit, waarbij ten minste één vierde van de bestuurders zich daarvoor heeft uitgesproken, ter vergadering door een deskundige te laten bijstaa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c. Geschiktheid en betrouwbaarhei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leid van een beroepspensioenfonds wordt bepaald of mede bepaald door personen die geschikt zijn in verband met de uitoefening van het bedrijf van het beroepspensioenfonds.</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intern toezicht van een beroepspensioenfonds door een visitatiecommissie wordt uitgeoefend door personen die geschikt zijn voor de uitoefening van dit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beroepspensioenfonds wordt bepaald of mede bepaald door personen wier betrouwbaarheid buiten twijfel staat. Het intern toezicht van een beroepspensioenfonds door een visitatiecommissie wordt uitgeoefend door personen wier betrouwbaarheid buiten twijfel staat.</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4. Het bestuur van het beroepspensioenfonds meldt elke wijziging in de samenstelling van de personen die het beleid van het beroepspensioenfonds bepalen of mede bepalen vooraf aan de toezichthouder. </w:t>
      </w:r>
    </w:p>
    <w:p>
      <w:pPr>
        <w:pStyle w:val="Normal"/>
        <w:ind w:firstLine="284"/>
        <w:rPr>
          <w:rFonts w:ascii="Times New Roman" w:hAnsi="Times New Roman" w:cs="Times New Roman"/>
          <w:sz w:val="24"/>
          <w:szCs w:val="18"/>
        </w:rPr>
      </w:pPr>
      <w:r>
        <w:rPr>
          <w:rFonts w:cs="Times New Roman" w:ascii="Times New Roman" w:hAnsi="Times New Roman"/>
          <w:sz w:val="24"/>
          <w:szCs w:val="18"/>
        </w:rPr>
        <w:t>5. Een wijziging als bedoeld in het vierde lid wordt niet doorgevoerd indien:</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toezichthouder binnen zes weken na ontvangst van de melding van de wijziging aan het beroepspensioenfonds bekend maakt dat hij niet met de voorgenomen wijziging instemt; of</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toezichthouder om nadere gegevens of inlichtingen heeft verzocht en binnen zes weken na ontvangst van die gegevens of inlichtingen aan het beroepspensioenfonds bekend maakt dat hij niet met de voorgenomen wijziging instemt.</w:t>
      </w:r>
    </w:p>
    <w:p>
      <w:pPr>
        <w:pStyle w:val="Normal"/>
        <w:ind w:firstLine="284"/>
        <w:rPr>
          <w:rFonts w:ascii="Times New Roman" w:hAnsi="Times New Roman" w:cs="Times New Roman"/>
          <w:sz w:val="24"/>
          <w:szCs w:val="18"/>
        </w:rPr>
      </w:pPr>
      <w:r>
        <w:rPr>
          <w:rFonts w:cs="Times New Roman" w:ascii="Times New Roman" w:hAnsi="Times New Roman"/>
          <w:sz w:val="24"/>
          <w:szCs w:val="18"/>
        </w:rPr>
        <w:t>6. Indien zich een wijziging voordoet van de antecedenten die van invloed is op de betrouwbaarheid van de personen die het beleid van het beroepspensioenfonds bepalen of mede bepalen stelt het beroepspensioenfonds de toezichthouder daarvan onverwijld schriftelijk in kennis.</w:t>
      </w:r>
    </w:p>
    <w:p>
      <w:pPr>
        <w:pStyle w:val="Normal"/>
        <w:ind w:firstLine="284"/>
        <w:rPr>
          <w:rFonts w:ascii="Times New Roman" w:hAnsi="Times New Roman" w:cs="Times New Roman"/>
          <w:sz w:val="24"/>
          <w:szCs w:val="18"/>
        </w:rPr>
      </w:pPr>
      <w:r>
        <w:rPr>
          <w:rFonts w:cs="Times New Roman" w:ascii="Times New Roman" w:hAnsi="Times New Roman"/>
          <w:sz w:val="24"/>
          <w:szCs w:val="18"/>
        </w:rPr>
        <w:t>7. De betrouwbaarheid van een persoon staat buiten twijfel wanneer dat eenmaal door de toezichthouder voor de toepassing van deze wet is vastgesteld, zolang niet een wijziging in de relevante feiten of omstandigheden een redelijke aanleiding geeft tot een nieuwe beoordeling.</w:t>
      </w:r>
    </w:p>
    <w:p>
      <w:pPr>
        <w:pStyle w:val="Normal"/>
        <w:ind w:firstLine="284"/>
        <w:rPr>
          <w:rFonts w:ascii="Times New Roman" w:hAnsi="Times New Roman" w:cs="Times New Roman"/>
          <w:sz w:val="24"/>
          <w:szCs w:val="18"/>
        </w:rPr>
      </w:pPr>
      <w:r>
        <w:rPr>
          <w:rFonts w:cs="Times New Roman" w:ascii="Times New Roman" w:hAnsi="Times New Roman"/>
          <w:sz w:val="24"/>
          <w:szCs w:val="18"/>
        </w:rPr>
        <w:t>8. Bij of krachtens algemene maatregel van bestuur worden nadere regels gesteld met betrekking tot dit artikel. Die regels hebben onder meer betrekking op de misdrijven die, indien begaan door een persoon als bedoeld in het derde lid, met het oog op de belangen die de wet beoogt te beschermen, tot de vaststelling leiden dat de betrouwbaarheid van die persoon niet buiten twijfel staat.</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0ca. Tijdsbesl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Bestuurders en leden van de raad van toezicht van een beroeps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eastAsia="Calibri" w:cs="Times New Roman"/>
          <w:b/>
          <w:b/>
          <w:sz w:val="24"/>
          <w:szCs w:val="18"/>
        </w:rPr>
      </w:pPr>
      <w:r>
        <w:rPr>
          <w:rFonts w:eastAsia="Calibri"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d. Deelnemers- en pensioengerechtigdenraa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Een beroepspensioenfonds stelt een deelnemers- en pensioengerechtigdenraad in.</w:t>
      </w:r>
    </w:p>
    <w:p>
      <w:pPr>
        <w:pStyle w:val="Normal"/>
        <w:ind w:firstLine="284"/>
        <w:rPr>
          <w:rFonts w:ascii="Times New Roman" w:hAnsi="Times New Roman" w:cs="Times New Roman"/>
          <w:sz w:val="24"/>
          <w:szCs w:val="18"/>
        </w:rPr>
      </w:pPr>
      <w:r>
        <w:rPr>
          <w:rFonts w:cs="Times New Roman" w:ascii="Times New Roman" w:hAnsi="Times New Roman"/>
          <w:sz w:val="24"/>
          <w:szCs w:val="18"/>
        </w:rPr>
        <w:t>2. In de deelnemers- en pensioengerechtigdenraad zijn de deelnemers en de pensioengerechtigden evenredig op basis van onderlinge getalsverhoudingen vertegenwoordigd. De leden van de deelnemers- en pensioengerechtigdenraad vormen een zo evenwichtig mogelijke afspiegeling van de betreffende geleding.</w:t>
      </w:r>
    </w:p>
    <w:p>
      <w:pPr>
        <w:pStyle w:val="Normal"/>
        <w:ind w:firstLine="284"/>
        <w:rPr>
          <w:rFonts w:ascii="Times New Roman" w:hAnsi="Times New Roman" w:cs="Times New Roman"/>
          <w:sz w:val="24"/>
          <w:szCs w:val="18"/>
        </w:rPr>
      </w:pPr>
      <w:r>
        <w:rPr>
          <w:rFonts w:cs="Times New Roman" w:ascii="Times New Roman" w:hAnsi="Times New Roman"/>
          <w:sz w:val="24"/>
          <w:szCs w:val="18"/>
        </w:rPr>
        <w:t>3. Op grond van door het bestuur van het beroepspensioenfonds vast te stellen criteria kunnen naast de in het tweede lid bedoelde vertegenwoordigers ook één of meer vertegenwoordigers van gewezen deelnemers in de deelnemers- en pensioengerechtigdenraad zitting hebben.</w:t>
      </w:r>
    </w:p>
    <w:p>
      <w:pPr>
        <w:pStyle w:val="Normal"/>
        <w:ind w:firstLine="284"/>
        <w:rPr>
          <w:rFonts w:ascii="Times New Roman" w:hAnsi="Times New Roman" w:cs="Times New Roman"/>
          <w:sz w:val="24"/>
          <w:szCs w:val="18"/>
        </w:rPr>
      </w:pPr>
      <w:r>
        <w:rPr>
          <w:rFonts w:cs="Times New Roman" w:ascii="Times New Roman" w:hAnsi="Times New Roman"/>
          <w:sz w:val="24"/>
          <w:szCs w:val="18"/>
        </w:rPr>
        <w:t>4. De deelnemers- en pensioengerechtigdenraad heeft recht op overleg met het inter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bestuur van het beroepspensioenfonds en de deelnemers- en pensioengerechtigdenraad komen ten minste tweemaal per kalenderjaar in vergadering bijeen. Tijdens deze vergaderingen worden de aangelegenheden aan de orde gesteld waarover het bestuur van het beroepspensioenfonds of de deelnemers- en pensioengerechtigdenraad overleg wenselijk acht.</w:t>
      </w:r>
    </w:p>
    <w:p>
      <w:pPr>
        <w:pStyle w:val="Normal"/>
        <w:ind w:firstLine="284"/>
        <w:rPr>
          <w:rFonts w:ascii="Times New Roman" w:hAnsi="Times New Roman" w:cs="Times New Roman"/>
          <w:sz w:val="24"/>
          <w:szCs w:val="18"/>
        </w:rPr>
      </w:pPr>
      <w:r>
        <w:rPr>
          <w:rFonts w:cs="Times New Roman" w:ascii="Times New Roman" w:hAnsi="Times New Roman"/>
          <w:sz w:val="24"/>
          <w:szCs w:val="18"/>
        </w:rPr>
        <w:t>6. Het beroepspensioenfonds verstrekt desgevraagd aan de deelnemers- en pensioengerechtigdenraad tijdig alle inlichtingen en gegevens, die deze voor de vervulling van zijn taak redelijkerwijze nodig heeft. De inlichtingen worden desgevraagd schriftelijk verstrek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e. Taken deelnemers- en pensioengerechtigdenraa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bestuur van het beroepspensioenfonds legt verantwoording af aan de deelnemers- en pensioengerechtigdenraad over het beleid en de wijze waarop het is uitgevoerd.</w:t>
      </w:r>
    </w:p>
    <w:p>
      <w:pPr>
        <w:pStyle w:val="Normal"/>
        <w:ind w:firstLine="284"/>
        <w:rPr>
          <w:rFonts w:ascii="Times New Roman" w:hAnsi="Times New Roman" w:cs="Times New Roman"/>
          <w:sz w:val="24"/>
          <w:szCs w:val="18"/>
        </w:rPr>
      </w:pPr>
      <w:r>
        <w:rPr>
          <w:rFonts w:cs="Times New Roman" w:ascii="Times New Roman" w:hAnsi="Times New Roman"/>
          <w:sz w:val="24"/>
          <w:szCs w:val="18"/>
        </w:rPr>
        <w:t>2. De deelnemers- en pensioengerechtigdenraad heeft de bevoegdheid een oordeel te geven over het handelen van het bestuur aan de hand van het jaarverslag, de jaarrekening en andere informatie, waaronder de bevindingen van het intern toezicht, over het door het bestuur uitgevoerde beleid, evenals over beleidskeuzes voor de toekomst. Dit oordeel wordt, samen met de reactie van het bestuur daarop, bekend gemaakt en in het jaarverslag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roepspensioenfonds stelt de deelnemers- en pensioengerechtigdenraad in de gelegenheid advies uit te brengen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a. het beleid inzake beloningen;</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orm en inrichting van het inter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profielschets voor leden van de raad van toezicht;</w:t>
      </w:r>
    </w:p>
    <w:p>
      <w:pPr>
        <w:pStyle w:val="Normal"/>
        <w:ind w:firstLine="284"/>
        <w:rPr>
          <w:rFonts w:ascii="Times New Roman" w:hAnsi="Times New Roman" w:cs="Times New Roman"/>
          <w:sz w:val="24"/>
          <w:szCs w:val="18"/>
        </w:rPr>
      </w:pPr>
      <w:r>
        <w:rPr>
          <w:rFonts w:cs="Times New Roman" w:ascii="Times New Roman" w:hAnsi="Times New Roman"/>
          <w:sz w:val="24"/>
          <w:szCs w:val="18"/>
        </w:rPr>
        <w:t>d. het vaststellen en wijzigen van een interne klachten- en geschillenprocedure; en</w:t>
      </w:r>
    </w:p>
    <w:p>
      <w:pPr>
        <w:pStyle w:val="Normal"/>
        <w:ind w:firstLine="284"/>
        <w:rPr>
          <w:rFonts w:ascii="Times New Roman" w:hAnsi="Times New Roman" w:cs="Times New Roman"/>
          <w:sz w:val="24"/>
          <w:szCs w:val="18"/>
        </w:rPr>
      </w:pPr>
      <w:r>
        <w:rPr>
          <w:rFonts w:cs="Times New Roman" w:ascii="Times New Roman" w:hAnsi="Times New Roman"/>
          <w:sz w:val="24"/>
          <w:szCs w:val="18"/>
        </w:rPr>
        <w:t>e. het vaststellen en wijzigen van het communicatie- en voorlichtingsbeleid.</w:t>
      </w:r>
    </w:p>
    <w:p>
      <w:pPr>
        <w:pStyle w:val="Normal"/>
        <w:ind w:firstLine="284"/>
        <w:rPr/>
      </w:pPr>
      <w:r>
        <w:rPr>
          <w:rFonts w:cs="Times New Roman" w:ascii="Times New Roman" w:hAnsi="Times New Roman"/>
          <w:sz w:val="24"/>
          <w:szCs w:val="18"/>
        </w:rPr>
        <w:t>4. De deelnemers- en pensioengerechtigdenraad adviseert het bestuur naar aanleiding van de melding van disfunctioneren van het bestuur, bedoeld in artikel 110a, vijfde lid.</w:t>
      </w:r>
    </w:p>
    <w:p>
      <w:pPr>
        <w:pStyle w:val="Normal"/>
        <w:ind w:firstLine="284"/>
        <w:rPr>
          <w:rFonts w:ascii="Times New Roman" w:hAnsi="Times New Roman" w:cs="Times New Roman"/>
          <w:sz w:val="24"/>
          <w:szCs w:val="18"/>
        </w:rPr>
      </w:pPr>
      <w:r>
        <w:rPr>
          <w:rFonts w:cs="Times New Roman" w:ascii="Times New Roman" w:hAnsi="Times New Roman"/>
          <w:sz w:val="24"/>
          <w:szCs w:val="18"/>
        </w:rPr>
        <w:t>5. In de statuten van het beroepspensioenfonds kunnen aan de deelnemers- en pensioengerechtigdenraad verdere bevoegdheden dan de in deze wet genoemde worden toegeken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f. Informatie aan de deelnemers- en pensioengerechtigdenraa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Een beroepspensioenfonds informeert de deelnemers- en pensioengerechtigdenraad onverwijld schriftelijk over:</w:t>
      </w:r>
    </w:p>
    <w:p>
      <w:pPr>
        <w:pStyle w:val="Normal"/>
        <w:ind w:firstLine="284"/>
        <w:rPr>
          <w:rFonts w:ascii="Times New Roman" w:hAnsi="Times New Roman" w:cs="Times New Roman"/>
          <w:sz w:val="24"/>
          <w:szCs w:val="18"/>
        </w:rPr>
      </w:pPr>
      <w:r>
        <w:rPr>
          <w:rFonts w:cs="Times New Roman" w:ascii="Times New Roman" w:hAnsi="Times New Roman"/>
          <w:sz w:val="24"/>
          <w:szCs w:val="18"/>
        </w:rPr>
        <w:t>a. de verplichting tot opstelling van een kortetermijnherstelplan als bedoeld in artikel 135;</w:t>
      </w:r>
    </w:p>
    <w:p>
      <w:pPr>
        <w:pStyle w:val="Normal"/>
        <w:ind w:firstLine="284"/>
        <w:rPr>
          <w:rFonts w:ascii="Times New Roman" w:hAnsi="Times New Roman" w:cs="Times New Roman"/>
          <w:sz w:val="24"/>
          <w:szCs w:val="18"/>
        </w:rPr>
      </w:pPr>
      <w:r>
        <w:rPr>
          <w:rFonts w:cs="Times New Roman" w:ascii="Times New Roman" w:hAnsi="Times New Roman"/>
          <w:sz w:val="24"/>
          <w:szCs w:val="18"/>
        </w:rPr>
        <w:t>b. de verplichting tot opstelling van een langetermijnherstelplan als bedoeld in artikel 133;</w:t>
      </w:r>
    </w:p>
    <w:p>
      <w:pPr>
        <w:pStyle w:val="Normal"/>
        <w:ind w:firstLine="284"/>
        <w:rPr>
          <w:rFonts w:ascii="Times New Roman" w:hAnsi="Times New Roman" w:cs="Times New Roman"/>
          <w:sz w:val="24"/>
          <w:szCs w:val="18"/>
        </w:rPr>
      </w:pPr>
      <w:r>
        <w:rPr>
          <w:rFonts w:cs="Times New Roman" w:ascii="Times New Roman" w:hAnsi="Times New Roman"/>
          <w:sz w:val="24"/>
          <w:szCs w:val="18"/>
        </w:rPr>
        <w:t>c. de aanstelling van een bewindvoerder als bedoeld in artikel 168; en</w:t>
      </w:r>
    </w:p>
    <w:p>
      <w:pPr>
        <w:pStyle w:val="Normal"/>
        <w:ind w:firstLine="284"/>
        <w:rPr>
          <w:rFonts w:ascii="Times New Roman" w:hAnsi="Times New Roman" w:cs="Times New Roman"/>
          <w:sz w:val="24"/>
          <w:szCs w:val="18"/>
        </w:rPr>
      </w:pPr>
      <w:r>
        <w:rPr>
          <w:rFonts w:cs="Times New Roman" w:ascii="Times New Roman" w:hAnsi="Times New Roman"/>
          <w:sz w:val="24"/>
          <w:szCs w:val="18"/>
        </w:rPr>
        <w:t>d. de beëindiging van de situatie, bedoeld in artikel 167, waarin de bevoegdheiduitoefening van alle of bepaalde organen van een beroepspensioenfonds is gebonden aan toestemming van een of meer door de toezichthouder aangewezen person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110g. Voorzieningen deelnemers- en pensioengerechtigdenraa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Een beroepspensioenfonds staat de leden van de deelnemers- en pensioengerechtigdenraad het gebruik toe van de voorzieningen waarover het kan beschikken, voor zover dat redelijkerwijs voor de vervulling van hun taken nodig is.</w:t>
      </w:r>
    </w:p>
    <w:p>
      <w:pPr>
        <w:pStyle w:val="Normal"/>
        <w:ind w:firstLine="284"/>
        <w:rPr>
          <w:rFonts w:ascii="Times New Roman" w:hAnsi="Times New Roman" w:cs="Times New Roman"/>
          <w:sz w:val="24"/>
          <w:szCs w:val="18"/>
        </w:rPr>
      </w:pPr>
      <w:r>
        <w:rPr>
          <w:rFonts w:cs="Times New Roman" w:ascii="Times New Roman" w:hAnsi="Times New Roman"/>
          <w:sz w:val="24"/>
          <w:szCs w:val="18"/>
        </w:rPr>
        <w:t>2. Ten aanzien van de rechten en bevoegdheden van de deelnemers- en pensioengerechtigdenraad in verhouding tot het bestuur van het beroepspensioenfonds zijn de artikelen 10, 16, 17, 18 en 22 van de Wet op de ondernemingsraden van overeenkomstige toepassing.</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 xml:space="preserve">Artikel 110h. Diversiteit </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het jaarverslag van een beroepspensioenfonds wordt gerapporteerd over de samenstelling naar leeftijd en geslacht van de deelnemers- en pensioengerechtigdenraad en het bestuur en over de inspanningen die zijn verricht om diversiteit in de organen van het beroepspensioenfonds te bevorder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11 wordt “of een verantwoordingsorgaan” vervangen door: , de raad van toezicht, de visitatiecommissie of de deelnemers- en pensioengerechtigdenraa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het opschrift en de tekst van artikel 112 wordt “instemmingsrecht” vervangen door: goedkeuringsre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F</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3, eerste lid,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de aanhef wordt “worden bepalingen opgenomen” vervangen door: worden in ieder geval bepalingen opgenom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Onderdeel f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f. de wijze waarop de bestuurders worden benoemd en ontslag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Aan het slot van onderdeel i vervalt “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Onder verlettering van onderdeel j tot onderdeel l worden na onderdeel i twee onderdelen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j. de wijze waarop de leden van de raad van toezicht dan wel de visitatiecommissie worden benoemd en ontslagen; </w:t>
      </w:r>
    </w:p>
    <w:p>
      <w:pPr>
        <w:pStyle w:val="Normal"/>
        <w:ind w:firstLine="284"/>
        <w:rPr>
          <w:rFonts w:ascii="Times New Roman" w:hAnsi="Times New Roman" w:cs="Times New Roman"/>
          <w:sz w:val="24"/>
          <w:szCs w:val="18"/>
        </w:rPr>
      </w:pPr>
      <w:r>
        <w:rPr>
          <w:rFonts w:cs="Times New Roman" w:ascii="Times New Roman" w:hAnsi="Times New Roman"/>
          <w:sz w:val="24"/>
          <w:szCs w:val="18"/>
        </w:rPr>
        <w:t>k. de toepassing van artikel 110b, derde lid; 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5. In onderdeel l wordt “het verantwoordingsorgaan” vervangen door: de deelnemers- en pensioengerechtigdenraa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artikel 130 wordt een lid toegevoegd, luidende:</w:t>
      </w:r>
    </w:p>
    <w:p>
      <w:pPr>
        <w:pStyle w:val="Normal"/>
        <w:ind w:firstLine="284"/>
        <w:rPr/>
      </w:pPr>
      <w:r>
        <w:rPr>
          <w:rFonts w:cs="Times New Roman" w:ascii="Times New Roman" w:hAnsi="Times New Roman"/>
          <w:sz w:val="24"/>
          <w:szCs w:val="18"/>
        </w:rPr>
        <w:t xml:space="preserve">4. Een beroepspensioenfonds vermeldt in zijn jaarverslag op welke wijze in het beleggingsbeleid </w:t>
      </w:r>
      <w:r>
        <w:rPr>
          <w:rFonts w:cs="Times New Roman" w:ascii="Times New Roman" w:hAnsi="Times New Roman"/>
          <w:sz w:val="24"/>
        </w:rPr>
        <w:t>rekening wordt gehouden met milieu en klimaat, mensenrechten en sociale verhoud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9,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dat de voordracht van de in het eerste lid bedoelde algemene maatregel van bestuur wordt gedaan vraagt Onze Minister het oordeel van een commissie bestaande uit onafhankelijke leden die door Onze Minister worden aangewezen, waaronder een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71, eerste lid, wordt “110</w:t>
      </w:r>
      <w:r>
        <w:rPr>
          <w:rFonts w:cs="Times New Roman" w:ascii="Times New Roman" w:hAnsi="Times New Roman"/>
          <w:sz w:val="24"/>
          <w:szCs w:val="18"/>
        </w:rPr>
        <w:t>, eerste, tweede, derde, vijfde tot en met achtste en tiende lid, 113” vervangen door: 110 tot en met 110h, 113.</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87, onderdeel b, wordt “110” vervangen door: 110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J</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09, eerste lid, wordt “de artikelen 107, 162” vervangen door: de artikelen 107, tweede en derde lid, 162.</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K</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212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deelnemers- en pensioengerechtigdenraad of de raad van toezicht kan een verzoek in het kader van het recht van enquête, bedoeld in afdeling 2 van titel 8 van Boek 2 van het Burgerlijk Wetboek, indienen bij de ondernemingskamer van het gerechtshof Amsterdam.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het verantwoordingsorgaan” vervangen door: de deelnemers- en pensioengerechtigdenraad of de raad van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L</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an artikel 214 worden drie leden toe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6. De personen die op het tijdstip van inwerkingtreding van artikel VI van de Wet versterking bestuur pensioenfondsen deel uitmaken van de raad van toezicht van een beroepspensioenfonds, worden tot het einde van hun op dat tijdstip lopende benoemingstermijn, doch uiterlijk tot 1 januari 2017, geacht geschikt te zijn als bedoeld in artikel 110, derde lid, en, vanaf het tijdstip van inwerkingtreding van artikel II, onderdeel C, van de Wet versterking bestuur pensioenfondsen, artikel 110c, eerste lid, en betrouwbaar als bedoeld in artikel 110, vijfde lid, en vanaf het tijdstip van inwerkingtreding van artikel II, onderdeel C, van de Wet versterking bestuur pensioenfondsen, artikel 110c, derde lid, zolang niet een wijziging in de relevante feiten, omstandigheden of antecedenten een redelijke aanleiding geeft tot een beoordeling van die geschiktheid of betrouwbaarheid.</w:t>
      </w:r>
    </w:p>
    <w:p>
      <w:pPr>
        <w:pStyle w:val="Normal"/>
        <w:ind w:firstLine="284"/>
        <w:rPr>
          <w:rFonts w:ascii="Times New Roman" w:hAnsi="Times New Roman" w:cs="Times New Roman"/>
          <w:sz w:val="24"/>
          <w:szCs w:val="18"/>
        </w:rPr>
      </w:pPr>
      <w:r>
        <w:rPr>
          <w:rFonts w:cs="Times New Roman" w:ascii="Times New Roman" w:hAnsi="Times New Roman"/>
          <w:sz w:val="24"/>
          <w:szCs w:val="18"/>
        </w:rPr>
        <w:t>7. Indien een persoon die het beleid van een beroepspensioenfonds bepaalt of mede bepaalt voorafgaand aan het tijdstip van inwerkingtreding van artikel VI van de Wet versterking bestuur pensioenfondsen deskundig is in verband met de uitoefening van het bedrijf van het beroepspensioenfonds wordt die persoon vanaf dat tijdstip geacht geschikt te zijn als bedoeld in artikel 110, derde lid, en vanaf het tijdstip van inwerkingtreding van artikel II, onderdeel C, van de Wet versterking bestuur pensioenfondsen, artikel 110c, eerste lid, zolang niet een wijziging in de relevante feiten en omstandigheden een redelijke aanleiding geeft tot een beoordeling of herbeoordeling van die geschiktheid.</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8. Een verzoek ingediend door een verantwoordingsorgaan op grond van artikel 212, zoals dat luidde voor inwerkingtreding van artikel II, onderdeel K, van de Wet versterking bestuur pensioenfondsen, wordt na inwerkingtreding van artikel II, onderdeel K, van de Wet versterking bestuur pensioenfondsen aangemerkt als een verzoek ingediend door een daartoe bevoegd orgaa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Invoerings- en aanpassingswet Pensioen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In het tweede lid wordt “44, eerste lid, 45a, 47, eerste lid, 48” vervangen door: 44, eerste lid, 48.</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derde lid wordt “ 44, tweede lid, 47, tweede lid, 48a” vervangen door: 44, tweede lid, 48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45, 45a, 46 en 47 verval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I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113c, eerste lid, van de Wet op het notarisambt wordt “214, tweede en vijfde lid” vervangen door: 214, tweede en vijfde tot en met achtste li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Pensioenwet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2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Onder vernummering van het eerste en tweede lid tot tweede en derde lid wordt een lid ingevoegd, luidende:</w:t>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1. De oprichters melden de voorgenomen oprichting van een pensioenfonds uiterlijk zes weken voor de beoogde datum van oprichting aan de toezichthouder.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In het tweede lid vervalt “door middel van een door de toezichthouder vastgesteld formulier”.</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B</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05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der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pensioenfonds wordt bepaald of mede bepaald door personen die geschikt zijn in verband met de uitoefening van het bedrijf van het pensioenfonds. Het intern toezicht van een pensioenfonds door een visitatiecommissie wordt uitgeoefend door personen die geschikt zijn voor de uitoefening van dit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ijf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beleid van een pensioenfonds wordt bepaald of mede bepaald door personen wier betrouwbaarheid buiten twijfel staat. Het intern toezicht van een pensioenfonds door een visitatiecommissie wordt uitgeoefend door personen wier betrouwbaarheid buiten twijfel st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achtste lid wordt “de personen, bedoeld in het vijfde lid,” vervangen door: de personen die het beleid van het pensioenfonds bepalen of mede bepa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Het tien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0. Bij of krachtens algemene maatregel van bestuur worden nadere regels gesteld met betrekking tot dit artikel. Die regels hebben onder meer betrekking op de misdrijven die, indien begaan door een persoon als bedoeld in het vijfde lid, met het oog op de belangen die de wet beoogt te beschermen, tot de vaststelling leiden dat de betrouwbaarheid van die persoon niet buiten twijfel st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eastAsia="Calibri" w:cs="Times New Roman"/>
          <w:sz w:val="24"/>
        </w:rPr>
      </w:pPr>
      <w:r>
        <w:rPr>
          <w:rFonts w:eastAsia="Calibri" w:cs="Times New Roman" w:ascii="Times New Roman" w:hAnsi="Times New Roman"/>
          <w:sz w:val="24"/>
        </w:rPr>
        <w:t>B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05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05a. Tijdsbesl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estuurders en leden van de raad van toezicht van een 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szCs w:val="18"/>
        </w:rPr>
      </w:pPr>
      <w:r>
        <w:rPr>
          <w:rFonts w:cs="Times New Roman" w:ascii="Times New Roman" w:hAnsi="Times New Roman"/>
          <w:sz w:val="24"/>
          <w:szCs w:val="18"/>
        </w:rPr>
        <w:t>C</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In artikel 215, eerste lid, wordt “23, 102, 167” vervangen door: 23, 102, tweede en derde lid, 167.</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Wet verplichte beroepspensioenregeling wordt als volgt gewijzig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Artikel 110 wordt als volgt gewijzigd:</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der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3. Het beleid van een beroepspensioenfonds wordt bepaald of mede bepaald door personen die geschikt zijn in verband met de uitoefening van het bedrijf van het beroepspensioenfonds. Het intern toezicht van een beroepspensioenfonds door een visitatiecommissie wordt uitgeoefend door personen die geschikt zijn voor de uitoefening van dit toezich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2. Het vijf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5. Het beleid van een beroepspensioenfonds wordt bepaald of mede bepaald door personen wier betrouwbaarheid buiten twijfel staat. Het intern toezicht van een beroepspensioenfonds door een visitatiecommissie wordt uitgeoefend door personen wier betrouwbaarheid buiten twijfel staa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3. In het achtste lid wordt “de personen, bedoeld in het vijfde lid,” vervangen door: de personen die het beleid van het beroepspensioenfonds bepalen of mede bepal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4. Het tiend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0. Bij of krachtens algemene maatregel van bestuur worden nadere regels gesteld met betrekking tot dit artikel. Die regels hebben onder meer betrekking op de misdrijven die, indien begaan door een persoon als bedoeld in het vijfde lid, met het oog op de belangen die de wet beoogt te beschermen, tot de vaststelling leiden dat de betrouwbaarheid van die persoon niet buiten twijfel staat.</w:t>
      </w:r>
    </w:p>
    <w:p>
      <w:pPr>
        <w:pStyle w:val="Normal"/>
        <w:rPr>
          <w:rFonts w:ascii="Times New Roman" w:hAnsi="Times New Roman" w:eastAsia="Calibri" w:cs="Times New Roman"/>
          <w:sz w:val="24"/>
          <w:szCs w:val="18"/>
        </w:rPr>
      </w:pPr>
      <w:r>
        <w:rPr>
          <w:rFonts w:eastAsia="Calibri" w:cs="Times New Roman" w:ascii="Times New Roman" w:hAnsi="Times New Roman"/>
          <w:sz w:val="24"/>
          <w:szCs w:val="18"/>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110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110a. Tijdsbesl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estuurders en leden van de raad van toezicht van een beroepspensioenfonds hebben voldoende tijd beschikbaar om hun functie naar behoren uit te oefenen. Bij algemene maatregel van bestuur worden nadere regels gesteld. De artikelen 132a, 142a, 242a, 252a, 297a en 297b van Boek 2 van het Burgerlijk Wetboek zijn niet van toepassin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A</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oek 2 van het Burgerlijk Wetboek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n de artikelen 132a, tweede lid, 142a, tweede lid, 242a, tweede lid, en 252a, tweede lid, wordt, onder vervanging van de punt aan het slot van onderdeel e door een puntkomma, een onderdeel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f. wordt de benoeming van een lid van de raad van toezicht of niet uitvoerende bestuurder bij een fonds als bedoeld in de algemene maatregel van bestuur op grond van artikel 105a van de Pensioenwet en artikel 110a van de Wet verplichte beroepspensioenregeling geteld overeenkomstig de normering in deze algemene maatregel van bestuur.</w:t>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an de artikelen 297a, derde lid, en 297b, tweede lid, wordt, onder vervanging van de punt aan het slot van onderdeel d door een puntkomma, een onderdeel toegevoegd, luidende: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e. wordt de benoeming van een lid van de raad van toezicht of niet uitvoerende bestuurder bij een fonds als bedoeld in de algemene maatregel van bestuur op grond van artikel 105a van de Pensioenwet en artikel 110a van de Wet verplichte beroepspensioenregeling geteld overeenkomstig de normering in deze algemene maatregel van bestuu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VI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artikel I, onderdeel D, en artikel II, onderdeel C, in werking treden, wordt in de artikelen 132a, tweede lid, onderdeel f, 142a, tweede lid, onderdeel f, 242a, tweede lid, onderdeel f, 252a, tweede lid, onderdeel f, 297a, derde lid, onderdeel e, en 297b, tweede lid, onderdeel e, van Boek 2 van het Burgerlijk Wetboek “artikel 105a” vervangen door “artikel 106a” en wordt “artikel 110a” vervangen door: artikel 110ca.</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t>ARTIKEL VIII</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Deze wet wordt aangehaald als: Wet versterking bestuur pensioenfonds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5:00Z</dcterms:created>
  <dc:creator/>
  <dc:description>------------------------</dc:description>
  <dc:language>en-US</dc:language>
  <cp:lastModifiedBy/>
  <cp:lastPrinted>2013-03-29T10:28:00Z</cp:lastPrinted>
  <dcterms:modified xsi:type="dcterms:W3CDTF">2013-05-15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