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Tweede Kamer der Staten-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al zendt bijgaand doo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ar aangenomen wetsvoorstel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n de Eerste Kamer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Voorzitter,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 december 201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jziging van de begrotingsstaat van het BES-fonds voor het jaar 2012 (wijziging samenhangende met de Najaarsnota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j Beatrix, bij de gratie Gods, Koningin der Nederlanden, Prinses van Oranje-Nassau, enz. enz. en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n, die deze zullen zien of horen lezen, saluut! doen te weten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zo Wij in overweging genomen hebben, dat de noodzaak is gebleken van een wijziging van de begrotingsstaat van het BES-fonds (H), voor het jaar 2012 en vastgesteld bij de wet van 2 februari 2012, Stb. 187, laatstelijk gewijzigd bij de wet van 13 september 2012, Stb. 579;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 is het, dat Wij met gemeen overleg der Staten-Generaal, hebben goedgevonden en verstaan, gelijk Wij goedvinden en verstaan bij dez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ikel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begrotingsstaat van het BES-fonds voor het jaar 2012 wordt gewijzigd, zoals blijkt uit de desbetreffende bij deze wet behorende staa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ikel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aststelling van de in artikel 1 bedoelde begrotingsstaat geschiedt in duizenden euro’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ikel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ze wet treedt in werking met ingang van 1 december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</w:rPr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gev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Binnenlandse Zaken en Koninkrijksrelaties,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Wijziging van de begrotingsstaat van het BES-fonds (H) voor het jaar 2012 (wijziging samenhangende met de Najaarsnota) </w:t>
      </w:r>
    </w:p>
    <w:p>
      <w:pPr>
        <w:pStyle w:val="Normal"/>
        <w:spacing w:lineRule="atLeast" w:line="2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uppletoire begrotingsstaat (Najaarsnota) behorende bij de Wet van ……, Stb. …..</w:t>
      </w:r>
    </w:p>
    <w:p>
      <w:pPr>
        <w:pStyle w:val="Normal"/>
        <w:spacing w:lineRule="atLeast" w:line="2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groting 2012</w:t>
      </w:r>
    </w:p>
    <w:p>
      <w:pPr>
        <w:pStyle w:val="Normal"/>
        <w:spacing w:lineRule="atLeast" w:line="2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S-fonds (H)</w:t>
      </w:r>
    </w:p>
    <w:p>
      <w:pPr>
        <w:pStyle w:val="Normal"/>
        <w:spacing w:lineRule="atLeast" w:line="2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(x € 1.000)</w:t>
      </w:r>
    </w:p>
    <w:p>
      <w:pPr>
        <w:pStyle w:val="Normal"/>
        <w:spacing w:lineRule="atLeast" w:line="2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right="1848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drawing>
          <wp:inline distT="0" distB="0" distL="0" distR="0">
            <wp:extent cx="8429625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tabs>
        <w:tab w:val="clear" w:pos="284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tabs>
        <w:tab w:val="clear" w:pos="284"/>
        <w:tab w:val="right" w:pos="9360" w:leader="dot"/>
      </w:tabs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tabs>
        <w:tab w:val="clear" w:pos="284"/>
        <w:tab w:val="right" w:pos="9360" w:leader="dot"/>
      </w:tabs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tabs>
        <w:tab w:val="clear" w:pos="284"/>
        <w:tab w:val="right" w:pos="9360" w:leader="dot"/>
      </w:tabs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tabs>
        <w:tab w:val="clear" w:pos="284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284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284"/>
        <w:tab w:val="right" w:pos="9360" w:leader="dot"/>
      </w:tabs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tabs>
        <w:tab w:val="clear" w:pos="284"/>
        <w:tab w:val="right" w:pos="9360" w:leader="none"/>
      </w:tabs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Asbuza">
    <w:name w:val="asbuz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22:00Z</dcterms:created>
  <dc:creator/>
  <dc:description>------------------------</dc:description>
  <dc:language>en-US</dc:language>
  <cp:lastModifiedBy/>
  <cp:lastPrinted>2012-12-20T14:20:00Z</cp:lastPrinted>
  <dcterms:modified xsi:type="dcterms:W3CDTF">2012-12-20T13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