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zes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bookmarkStart w:id="2" w:name="bm_txtend"/>
      <w:bookmarkEnd w:id="2"/>
      <w:r>
        <w:rPr>
          <w:szCs w:val="18"/>
        </w:rPr>
        <w:t xml:space="preserve">Fiche 1: Mededeling interne energiemarkt, 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2: Mededeling actieplan voor het verminderen van incidentele vangsten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zeevogels in vistuig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3: Mededeling “een andere kijk op onderwijs “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4: Mededeling blauwdruk Europese wateren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>Fiche 5: Mededeling inzake verdere integratie van de Europese microstate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(Andorra, Monaco, San Marino) met de EU</w:t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  <w:t xml:space="preserve">Fiche 6: Mededeling een maritieme strategie voor de Adriatische en Ionische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Zee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3" w:name="bm_txtend"/>
      <w:bookmarkStart w:id="4" w:name="bm_txtend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8" w:name="bmVoettekst1"/>
          <w:bookmarkStart w:id="49" w:name="bmVoettekst1"/>
          <w:bookmarkEnd w:id="4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Start w:id="23" w:name="bm_aministerie"/>
                                <w:bookmarkStart w:id="24" w:name="bm_ministerie"/>
                                <w:bookmarkEnd w:id="22"/>
                                <w:bookmarkEnd w:id="23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5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5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_aministerie"/>
                                <w:bookmarkEnd w:id="26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7" w:name="bm_phone"/>
                                <w:r>
                                  <w:rPr/>
                                  <w:t xml:space="preserve">0031 70 348 </w:t>
                                </w:r>
                                <w:bookmarkEnd w:id="27"/>
                                <w:r>
                                  <w:rPr/>
                                  <w:t>4858</w:t>
                                  <w:br/>
                                </w:r>
                                <w:bookmarkStart w:id="28" w:name="bm_email"/>
                                <w:bookmarkStart w:id="29" w:name="bm_fax"/>
                                <w:bookmarkEnd w:id="29"/>
                                <w:r>
                                  <w:rPr/>
                                  <w:t>DIE-BNC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0" w:name="bm_reference"/>
                                <w:r>
                                  <w:rPr/>
                                  <w:t>DIE-BNC</w:t>
                                </w:r>
                                <w:bookmarkEnd w:id="30"/>
                                <w:r>
                                  <w:rPr/>
                                  <w:t>–1631/12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1" w:name="bm_nummer"/>
                                <w:bookmarkStart w:id="32" w:name="bm_nummer"/>
                                <w:bookmarkEnd w:id="32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txtdirectie"/>
                          <w:bookmarkEnd w:id="33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4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ddressfrom"/>
                          <w:bookmarkStart w:id="36" w:name="bm_aministerie"/>
                          <w:bookmarkStart w:id="37" w:name="bm_ministerie"/>
                          <w:bookmarkEnd w:id="35"/>
                          <w:bookmarkEnd w:id="36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7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8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8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9" w:name="bm_aministerie"/>
                          <w:bookmarkEnd w:id="39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0" w:name="bm_phone"/>
                          <w:r>
                            <w:rPr/>
                            <w:t xml:space="preserve">0031 70 348 </w:t>
                          </w:r>
                          <w:bookmarkEnd w:id="40"/>
                          <w:r>
                            <w:rPr/>
                            <w:t>4858</w:t>
                            <w:br/>
                          </w:r>
                          <w:bookmarkStart w:id="41" w:name="bm_email"/>
                          <w:bookmarkStart w:id="42" w:name="bm_fax"/>
                          <w:bookmarkEnd w:id="42"/>
                          <w:r>
                            <w:rPr/>
                            <w:t>DIE-BNC@minbuza.nl</w:t>
                          </w:r>
                          <w:bookmarkEnd w:id="4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3" w:name="bm_reference"/>
                          <w:r>
                            <w:rPr/>
                            <w:t>DIE-BNC</w:t>
                          </w:r>
                          <w:bookmarkEnd w:id="43"/>
                          <w:r>
                            <w:rPr/>
                            <w:t>–1631/12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4" w:name="bm_nummer"/>
                          <w:bookmarkStart w:id="45" w:name="bm_nummer"/>
                          <w:bookmarkEnd w:id="4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6" w:name="bm_date"/>
          <w:r>
            <w:rPr>
              <w:rFonts w:cs="Verdana"/>
              <w:szCs w:val="18"/>
            </w:rPr>
            <w:t>21 december 2012</w:t>
          </w:r>
          <w:bookmarkEnd w:id="4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7" w:name="bm_subject"/>
          <w:r>
            <w:rPr/>
            <w:t>Informatievoorziening over nieuwe Commissievoorstellen</w:t>
          </w:r>
          <w:bookmarkEnd w:id="4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41:00Z</dcterms:created>
  <dc:creator/>
  <dc:description>------------------------</dc:description>
  <dc:language>en-US</dc:language>
  <cp:lastModifiedBy/>
  <cp:lastPrinted>2012-12-21T10:49:00Z</cp:lastPrinted>
  <dcterms:modified xsi:type="dcterms:W3CDTF">2012-12-21T15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