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Wijziging van de Invorderingswet 1990 (Wet uitstel van betaling exitheffingen)</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Wij Beatrix, bij de gratie Gods, Koningin der Nederlanden, Prinses van Oranje-Nassau, enz. enz. enz.</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wenselijk is de Invorderingswet 1990 te wijzigen in verband met het arrest van het Hof van Justitie van de Europese Unie van 29 november 2011, zaak C-371/10, National Grid Indus;</w:t>
      </w:r>
    </w:p>
    <w:p>
      <w:pPr>
        <w:pStyle w:val="Normal"/>
        <w:ind w:firstLine="284"/>
        <w:rPr>
          <w:rFonts w:ascii="Times New Roman" w:hAnsi="Times New Roman" w:cs="Times New Roman"/>
          <w:b/>
          <w:b/>
          <w:sz w:val="24"/>
          <w:szCs w:val="20"/>
        </w:rPr>
      </w:pPr>
      <w:r>
        <w:rPr>
          <w:rFonts w:cs="Times New Roman" w:ascii="Times New Roman" w:hAnsi="Times New Roman"/>
          <w:sz w:val="24"/>
          <w:szCs w:val="20"/>
          <w:lang w:val="en-US"/>
        </w:rPr>
        <w:t xml:space="preserve">Zo is het, dat Wij, de </w:t>
      </w:r>
      <w:r>
        <w:rPr>
          <w:rFonts w:cs="Times New Roman" w:ascii="Times New Roman" w:hAnsi="Times New Roman"/>
          <w:sz w:val="24"/>
          <w:szCs w:val="20"/>
        </w:rPr>
        <w:t xml:space="preserve">Afdeling advisering van de </w:t>
      </w:r>
      <w:r>
        <w:rPr>
          <w:rFonts w:cs="Times New Roman" w:ascii="Times New Roman" w:hAnsi="Times New Roman"/>
          <w:sz w:val="24"/>
          <w:szCs w:val="20"/>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Invorderingswet 1990 wordt na artikel 25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p verzoek van een belastingschuldige die woont of is gevestigd in een lidstaat van de Europese Unie of in een staat die partij is bij de Overeenkomst betreffende de Europese Economische Ruimte wordt onder bij ministeriële regeling te stellen regels uitstel van betaling verleend, mits voldoende zekerheid is gesteld, voor belastingaanslagen voor zover daarin is begrepen vennootschapsbelasting of inkomstenbelasting die betrekking heeft op voordelen ter zake van vermogensbestanddelen die bij de belastingschuldige bij het vaststellen van de belastingaanslag in aanmerking zijn genomen terwijl bij die belastingschuldige deze voordelen niet in aanmerking zouden zijn genomen ingeval deze ter zake van die vermogensbestanddelen voor de heffing van vennootschapsbelasting, onderscheidenlijk inkomstenbelasting, belastingplichtig in Nederland zou zijn gebleven. De in de eerste volzin bedoelde regels zien op de uitvoering van dit artikel, waaronder begrepen regels betreffende de administratieve verplicht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uitstel van betaling, bedoeld in het eerste lid, wordt b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a. ingeval de belastingschuldige niet meer woont of is gevestigd in een lidstaat van de Europese Unie of in een staat die partij is bij de overeenkomst betreffende de Europese Economische Ruimt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geval niet meer wordt voldaan aan de bij de in het eerste lid bedoelde ministeriële regeling gestelde regels; </w:t>
      </w:r>
    </w:p>
    <w:p>
      <w:pPr>
        <w:pStyle w:val="Normal"/>
        <w:ind w:firstLine="284"/>
        <w:rPr>
          <w:rFonts w:ascii="Times New Roman" w:hAnsi="Times New Roman" w:cs="Times New Roman"/>
          <w:sz w:val="24"/>
          <w:szCs w:val="20"/>
        </w:rPr>
      </w:pPr>
      <w:r>
        <w:rPr>
          <w:rFonts w:cs="Times New Roman" w:ascii="Times New Roman" w:hAnsi="Times New Roman"/>
          <w:sz w:val="24"/>
          <w:szCs w:val="20"/>
        </w:rPr>
        <w:t>c. ingeval niet meer voldoende zekerheid is gesteld, of</w:t>
      </w:r>
    </w:p>
    <w:p>
      <w:pPr>
        <w:pStyle w:val="Normal"/>
        <w:ind w:firstLine="284"/>
        <w:rPr>
          <w:rFonts w:ascii="Times New Roman" w:hAnsi="Times New Roman" w:cs="Times New Roman"/>
          <w:sz w:val="24"/>
          <w:szCs w:val="20"/>
        </w:rPr>
      </w:pPr>
      <w:r>
        <w:rPr>
          <w:rFonts w:cs="Times New Roman" w:ascii="Times New Roman" w:hAnsi="Times New Roman"/>
          <w:sz w:val="24"/>
          <w:szCs w:val="20"/>
        </w:rPr>
        <w:t>d. voor zover de in het eerste lid bedoelde voordelen ter zake van vermogensbestanddelen bij de belastingschuldige in aanmerking zouden zijn genomen indien hij belastingplichtig in Nederland zou zijn geweest.</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tweede lid, onderdeel d, wordt op verzoek van de belastingschuldige het bedrag waarvoor op grond van het eerste lid uitstel van betaling is verkregen, in tien gelijke jaarlijkse termijnen voldaan waarvan de eerste termijn één maand na de dagtekening van het aanslagbiljet vervalt en elk van de volgende termijnen telkens een jaar later.</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in het eerste en het derde lid bedoelde verzoeken worden gedaan tegelijk met de aangifte waarin een voordeel als bedoeld in het eerste lid is opgenom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ze wet treedt in werking met ingang van de dag na de datum van uitgifte van het Staatsblad waarin zij wordt geplaatst en werkt terug tot en met 29 november 20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uitstel van betaling exitheff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rFonts w:eastAsia="Calibri"/>
      <w:b/>
      <w:sz w:val="18"/>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4:00Z</dcterms:created>
  <dc:creator/>
  <dc:description>------------------------</dc:description>
  <dc:language>en-US</dc:language>
  <cp:lastModifiedBy/>
  <cp:lastPrinted>2009-12-07T16:10:00Z</cp:lastPrinted>
  <dcterms:modified xsi:type="dcterms:W3CDTF">2012-12-05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