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Vries de A. (Albert)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13 december 2012 10:34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Sneep I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punt procedurevergadering i en m 18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Iv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procedurevergadering van 18/12 wil ik in de rondvraag het volgende voorst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middels een brief verzoeken op korte termijn te reageren 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 kritiek van de VNG in een door Friso de Zeeuw en Peter Noordanus geschreven rapport over de omgevingswe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.HelveticaNeueUI;Times New Roman" w:ascii=".HelveticaNeueUI;Times New Roman" w:hAnsi=".HelveticaNeueUI;Times New Roman"/>
            <w:sz w:val="23"/>
            <w:szCs w:val="23"/>
          </w:rPr>
          <w:t>http://www.vng.nl/onderwerpenindex/ruimte-en-wonen/omgevingswet-incl-chw/nieuws/advies-handhaaf-bestemmingsplan-straks-in-omgevingswet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B) de forse kritiek van de voorzitters van de voor het proces van de omgevingswet ingestelde adviescommissies zoals onder andere weergegeven in de SC van h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.HelveticaNeueUI;Times New Roman" w:ascii=".HelveticaNeueUI;Times New Roman" w:hAnsi=".HelveticaNeueUI;Times New Roman"/>
            <w:sz w:val="23"/>
            <w:szCs w:val="23"/>
          </w:rPr>
          <w:t>http://www.sconline.nl/artikelen/details/2012/12-december/11/Omgevingswet-ontspoort-door-ambtelijke-stammenstri.html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bert de Vries</w:t>
      </w:r>
    </w:p>
    <w:p>
      <w:pPr>
        <w:pStyle w:val="Normal"/>
        <w:rPr/>
      </w:pPr>
      <w:r>
        <w:rPr>
          <w:b/>
          <w:bCs/>
        </w:rPr>
        <w:t>Lid Tweede Kamer voor de Partij van de Arbeid</w:t>
      </w: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rtefeuille: Ruimtelijke Ordening / Krimp / Havens / Scheepvaart</w:t>
      </w:r>
    </w:p>
    <w:p>
      <w:pPr>
        <w:pStyle w:val="Normal"/>
        <w:rPr/>
      </w:pPr>
      <w:r>
        <w:rPr>
          <w:i/>
          <w:iCs/>
        </w:rPr>
        <w:t xml:space="preserve">PA: Nel Kester / 070-3182760 / </w:t>
      </w:r>
      <w:hyperlink r:id="rId4">
        <w:r>
          <w:rPr>
            <w:rStyle w:val="InternetLink"/>
            <w:i/>
            <w:iCs/>
          </w:rPr>
          <w:t>n.kester@tweedekamer.n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Adres: Plein 2 / Postbus 20018 / 2500 EA Den Haag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mer: K321 (bouwdeel Koloniën) </w:t>
      </w:r>
    </w:p>
    <w:p>
      <w:pPr>
        <w:pStyle w:val="Normal"/>
        <w:rPr/>
      </w:pPr>
      <w:r>
        <w:rPr>
          <w:i/>
          <w:iCs/>
        </w:rPr>
        <w:t xml:space="preserve">E-mail: </w:t>
      </w:r>
      <w:hyperlink r:id="rId5">
        <w:r>
          <w:rPr>
            <w:rStyle w:val="InternetLink"/>
            <w:i/>
            <w:iCs/>
          </w:rPr>
          <w:t>a.a.dvries@tweedekamer.nl</w:t>
        </w:r>
      </w:hyperlink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witter: @albvri / tel: 06-222446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HelveticaNeue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g.nl/onderwerpenindex/ruimte-en-wonen/omgevingswet-incl-chw/nieuws/advies-handhaaf-bestemmingsplan-straks-in-omgevingswet" TargetMode="External"/><Relationship Id="rId3" Type="http://schemas.openxmlformats.org/officeDocument/2006/relationships/hyperlink" Target="http://www.sconline.nl/artikelen/details/2012/12-december/11/Omgevingswet-ontspoort-door-ambtelijke-stammenstri.html" TargetMode="External"/><Relationship Id="rId4" Type="http://schemas.openxmlformats.org/officeDocument/2006/relationships/hyperlink" Target="mailto:n.kester@tweedekamer.nl" TargetMode="External"/><Relationship Id="rId5" Type="http://schemas.openxmlformats.org/officeDocument/2006/relationships/hyperlink" Target="mailto:a.a.dvries@tweedekamer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9:00Z</dcterms:created>
  <dc:creator/>
  <dc:description>------------------------</dc:description>
  <dc:language>en-US</dc:language>
  <cp:lastModifiedBy/>
  <dcterms:modified xsi:type="dcterms:W3CDTF">2012-12-14T11:39:00Z</dcterms:modified>
  <cp:revision>0</cp:revision>
  <dc:subject/>
  <dc:title/>
</cp:coreProperties>
</file>