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Griffie,</w:t>
      </w:r>
    </w:p>
    <w:p>
      <w:pPr>
        <w:pStyle w:val="Normal"/>
        <w:rPr/>
      </w:pPr>
      <w:r>
        <w:rPr/>
      </w:r>
    </w:p>
    <w:p>
      <w:pPr>
        <w:pStyle w:val="Normal"/>
        <w:rPr/>
      </w:pPr>
      <w:r>
        <w:rPr/>
        <w:t>Namens de VVD fractie zou ik graag het verzoek doen een rondetafelgesprek te organiseren over de postmarkt n.a.v. de Wijziging van de Postwet 2009 ter invoering van ex ante toezicht op een postvervoerbedrijf met aanmerkelijke marktmacht (33 051). Indien de collega’s daar mee instemmen kan ik mij goed voorstellen dat het rondetafelgesprek eind januari gehouden wordt (de eerste twee weken na het kerstreces zijn gevuld met de begrotingsbehandeling EZ) en dat de inbrengdatum in de eerste week van februari geprikt wordt. Graag bespreek ik dit verzoek bij het agendapunt Wijziging Postwet 2009.</w:t>
      </w:r>
    </w:p>
    <w:p>
      <w:pPr>
        <w:pStyle w:val="Normal"/>
        <w:rPr/>
      </w:pPr>
      <w:r>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Hartelijke groet, </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Bart de Liefde </w:t>
        <w:br/>
        <w:t xml:space="preserve">VVD Tweede Kamerlid </w:t>
        <w:br/>
        <w:t>woordvoerder ICT, Telecom, Post, Mededinging, Consumentenbeleid, Tuinbouw en Biotechnologie</w:t>
        <w:br/>
        <w:t xml:space="preserve">070-3182907 </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7:00Z</dcterms:created>
  <dc:creator/>
  <dc:description>------------------------</dc:description>
  <dc:language>en-US</dc:language>
  <cp:lastModifiedBy/>
  <dcterms:modified xsi:type="dcterms:W3CDTF">2012-12-14T06:58:00Z</dcterms:modified>
  <cp:revision>0</cp:revision>
  <dc:subject/>
  <dc:title/>
</cp:coreProperties>
</file>