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e staatssecretaris van Financiën heeft op 13 december 2012, vooruitlopend op de officiële indiening, ter vertrouwelijke kennisneming aan de vaste commissie voor Financiën toegestuu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het Protocol tot wijziging van het belastingverdrag met Tsjechi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vertrouwelijke stukken zijn ter vertrouwelijke inzage gelegd, </w:t>
      </w:r>
      <w:r>
        <w:rPr>
          <w:rFonts w:cs="Arial" w:ascii="Arial" w:hAnsi="Arial"/>
          <w:b/>
        </w:rPr>
        <w:t>alleen voor de leden</w:t>
      </w:r>
      <w:r>
        <w:rPr>
          <w:rFonts w:cs="Arial" w:ascii="Arial" w:hAnsi="Arial"/>
        </w:rPr>
        <w:t>, bij het Centraal Informatiepunt van de Tweede Kamer der Staten-Generaal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2:00Z</dcterms:created>
  <dc:creator/>
  <dc:description>------------------------</dc:description>
  <dc:language>en-US</dc:language>
  <cp:lastModifiedBy/>
  <cp:lastPrinted>2012-12-13T11:09:00Z</cp:lastPrinted>
  <dcterms:modified xsi:type="dcterms:W3CDTF">2012-12-13T1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</Properties>
</file>