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30 november 20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Hierbij treft u ter informatie bijgesloten mijn brief aan de voorzitter van de Eerste Kamer inzake de onderhandelingen over de verordening voor het Europees Grensbewakingsysteem (Eurosur), kenmerk 2012-0000648848 van 15 november 2012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Graag verwijs ik naar de inhoud erv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Staatssecretaris van Veiligheid en Justitie,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F. Teeven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">
    <w:name w:val="Huisstijl-Gegeven Char"/>
    <w:qFormat/>
    <w:rPr>
      <w:rFonts w:ascii="Verdana" w:hAnsi="Verdana" w:cs="Verdana"/>
      <w:sz w:val="13"/>
      <w:szCs w:val="24"/>
    </w:rPr>
  </w:style>
  <w:style w:type="character" w:styleId="HuisstijlRetouradresChar">
    <w:name w:val="Huisstijl-Retouradres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0:00Z</dcterms:created>
  <dc:creator/>
  <dc:description>------------------------</dc:description>
  <dc:language>en-US</dc:language>
  <cp:lastModifiedBy/>
  <dcterms:modified xsi:type="dcterms:W3CDTF">2012-12-06T12:01:00Z</dcterms:modified>
  <cp:revision>0</cp:revision>
  <dc:subject/>
  <dc:title/>
</cp:coreProperties>
</file>