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3193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stel van wet houdende goedkeuring van het </w:t>
      </w:r>
      <w:r>
        <w:rPr>
          <w:rFonts w:cs="Verdana" w:ascii="Verdana" w:hAnsi="Verdana"/>
          <w:sz w:val="18"/>
        </w:rPr>
        <w:t>op 6 juni 2012 te Brussel tot stand gekomen Protocol tot wijziging van de Overeenkomst van 14 januari 1964 ter uitvoering van artikel 37, lid 2, van het Verdrag tot instelling van de Benelux Economische Unie (Trb. 2012, 1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11 september  2012, no. 12.001350, machtigde Uwe Majesteit mij het Protocol waarop het bovenvermelde voorstel van wet betrekking heeft, met het oog op stilzwijgende goedkeuring over te leggen aan de beide Kamers der Staten-Generaal.</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Bij brieven van 14 september 2012 heb ik vervolgens het Protocol overgelegd (Kamerstukken II, 2012-2013, 33 414, A/ Nr. 1).</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 xml:space="preserve">Op 11 oktober 2012 hebben 35 leden van de Tweede Kamer der Staten-Generaal, overeenkomstig artikel 5, eerste lid, van de Rijkswet goedkeuring en bekendmaking verdragen, de wens te kennen gegeven dat het Protocol aan de uitdrukkelijke goedkeuring van de Staten-Generaal zal worden onderworpen.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In verband hiermee bied ik U het hierboven vermelde voorstel van wet aa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 xml:space="preserve">Op grond van artikel 19, onder b, van de Wet op de Raad van State kan het horen van de Afdeling advisering van de Raad van State achterwege blijven aangezien de Afdeling advisering al gehoord is in het kader van de stilzwijgende goedkeuringsprocedure. </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derhalve verzoeken het hierbij gevoegde voorstel van wet en de  memorie van toelichting rechtstreeks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8:00Z</dcterms:created>
  <dc:creator/>
  <dc:description>------------------------</dc:description>
  <dc:language>en-US</dc:language>
  <cp:lastModifiedBy/>
  <cp:lastPrinted>2008-08-13T12:07:00Z</cp:lastPrinted>
  <dcterms:modified xsi:type="dcterms:W3CDTF">2012-11-30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