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1095" w:leader="none"/>
        </w:tabs>
        <w:rPr/>
      </w:pPr>
      <w:r>
        <w:rPr/>
        <w:t>Hierbij bied ik u de derde nota van wijzigin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Minister van Economische Zaken,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(w.g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236668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236668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185670" cy="14782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8567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185670" cy="1478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67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2366684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highlight w:val="green"/>
                                    <w:lang w:val="nl-NL"/>
                                  </w:rPr>
                                  <w:instrText xml:space="preserve"> QUOTE * </w:instrText>
                                </w:r>
                                <w:r>
                                  <w:rPr>
                                    <w:highlight w:val="green"/>
                                    <w:lang w:val="nl-NL"/>
                                  </w:rPr>
                                </w:r>
                                <w:r>
                                  <w:rPr>
                                    <w:highlight w:val="green"/>
                                    <w:lang w:val="nl-NL"/>
                                  </w:rPr>
                                  <w:fldChar w:fldCharType="separate"/>
                                </w:r>
                                <w:r>
                                  <w:rPr>
                                    <w:highlight w:val="green"/>
                                    <w:lang w:val="nl-NL"/>
                                  </w:rPr>
                                  <w:t>*</w:t>
                                </w:r>
                                <w:r/>
                                <w:r>
                                  <w:rPr>
                                    <w:highlight w:val="green"/>
                                    <w:lang w:val="nl-NL"/>
                                  </w:rPr>
                                  <w:fldChar w:fldCharType="end"/>
                                </w:r>
                                <w:r>
                                  <w:rPr>
                                    <w:highlight w:val="green"/>
                                    <w:lang w:val="nl-N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2366684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highlight w:val="green"/>
                              <w:lang w:val="nl-NL"/>
                            </w:rPr>
                            <w:instrText xml:space="preserve"> QUOTE * </w:instrText>
                          </w:r>
                          <w:r>
                            <w:rPr>
                              <w:highlight w:val="green"/>
                              <w:lang w:val="nl-NL"/>
                            </w:rPr>
                          </w:r>
                          <w:r>
                            <w:rPr>
                              <w:highlight w:val="gree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highlight w:val="green"/>
                              <w:lang w:val="nl-NL"/>
                            </w:rPr>
                            <w:t>*</w:t>
                          </w:r>
                          <w:r/>
                          <w:r>
                            <w:rPr>
                              <w:highlight w:val="green"/>
                              <w:lang w:val="nl-NL"/>
                            </w:rPr>
                            <w:fldChar w:fldCharType="end"/>
                          </w:r>
                          <w:r>
                            <w:rPr>
                              <w:highlight w:val="green"/>
                              <w:lang w:val="nl-N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>De voorzitter van de Tweede 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28 november 2012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, houdende regels voor de opslag duurzame energie (wetsvoorstel opslag duurzame energie) (Kamerstuknummer 33115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2:00Z</dcterms:created>
  <dc:creator/>
  <dc:description>------------------------</dc:description>
  <dc:language>en-US</dc:language>
  <cp:lastModifiedBy/>
  <cp:lastPrinted>2012-11-28T16:48:00Z</cp:lastPrinted>
  <dcterms:modified xsi:type="dcterms:W3CDTF">2012-11-29T1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