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2.26909</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IN</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ussen het Koninkrijk der Nederlanden, ten behoeve van Aruba, en de Britse Maagdeneilanden inzake de uitwisseling van informatie betreffende belastingen, met Protocol; ’s-Gravenhage, 11 september 2009 (Trb. 2009, 189 en Trb. 2012, 184)</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s –Gravenhage, 31 oktober 2012</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27 mei 2011, no. 11.001283, machtigde Uwe Majesteit de Afdeling advisering van de Raad van State van het Koninkrijk haar advies inzake het bovenvermelde verdrag rechtstreeks aan mij te doen toekomen. Dit advies, gedateerd 14 juli 2011, nr. W02.11.0195/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toelichting op artikel 5, vijfde lid, onderdeel b, is aangevuld, conform het advies van de Afdeling advisering van de Raad.</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oorts is van de gelegenheid gebruik gemaakt om de toelichtende nota op enkele punten te corriger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0:00Z</dcterms:created>
  <dc:creator/>
  <dc:description>------------------------</dc:description>
  <dc:language>en-US</dc:language>
  <cp:lastModifiedBy/>
  <cp:lastPrinted>2012-10-31T12:10:00Z</cp:lastPrinted>
  <dcterms:modified xsi:type="dcterms:W3CDTF">2012-11-16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