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NvW d.d. 15 nov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2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trekking van de Wet op de Raad voor de Wadden en de Wet op het Wadden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Waddenfonds te decentraliseren naar de provincies Fryslân, Groningen en Noord-Holland en de Raad voor de Wadden niet langer als afzonderlijk adviescollege te laten voortbe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Raad voor de Wadden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Waddenfonds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zover de noodzaak bestaat tot enige bestuursrechtelijke afdoening, met inbegrip van beroepsprocedures, vindt deze plaats overeenkomstig de regels, gesteld in de artikelen 5 en 6 en krachtens artikel 9 van de wet, genoemd in artikel II.</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estaande aanspraken en verplichtingen bij, op grond of in het kader van de wet, genoemd in artikel II, blijven in stand, met dien verstande dat het college van gedeputeerde staten van de provincie Fryslân in de plaats treedt van Onze Minister van Infrastructuur en Milieu.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de in het eerste lid bedoelde bestuursrechtelijke afdoening leidt tot een wijziging van de bestaande aanspraken en verplichtingen, bedoeld in het tweede lid, treedt voor de naleving van die aanspraken of verplichtingen het college van gedeputeerde staten van de provincie Fryslân in de plaats van Onze Minister van Infrastructuur en Milieu.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IVA, eerste lid, van de wet van 21 juni 2012 tot wijziging van de Wet ruimtelijke ordening en enige andere wetten (voorzien in een wettelijke grondslag voor provinciaal medebewind en voor de mogelijkheid tot afwijking van algemene regels) (Stb. 2012, 306) wordt “artikel 2.12, eerste lid, onderdeel a, onder 3º, van de Wet algemene bepalingen omgevingsrecht” vervangen door: artikel 2.12, eerste lid, onderdeel a, onder 2º of 3º, van de Wet algemene bepalingen omgeving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rtikelen I tot en met III treden in werking op een bij koninklijk besluit te bepalen tijdstip en werken terug tot en met 1 januari 2012.</w:t>
      </w:r>
    </w:p>
    <w:p>
      <w:pPr>
        <w:pStyle w:val="Normal"/>
        <w:rPr>
          <w:rFonts w:ascii="Times New Roman" w:hAnsi="Times New Roman" w:cs="Times New Roman"/>
          <w:sz w:val="24"/>
          <w:szCs w:val="20"/>
        </w:rPr>
      </w:pPr>
      <w:r>
        <w:rPr>
          <w:rFonts w:cs="Times New Roman" w:ascii="Times New Roman" w:hAnsi="Times New Roman"/>
          <w:sz w:val="24"/>
          <w:szCs w:val="20"/>
        </w:rPr>
        <w:tab/>
        <w:t>2. Artikel IIIA treedt in werking op het tijdstip waarop artikel 2.2.1, onderdeel F, van het bij koninklijke boodschap van 30 december 2011 ingediende voorstel van wet tot wijziging van de Crisis- en herstelwet en diverse andere wetten in verband met het permanent maken van de Crisis- en herstelwet en het aanbrengen van enkele verbeteringen op het terrein van het omgevingsrecht (33 135) in werking tree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1:00Z</dcterms:created>
  <dc:creator/>
  <dc:description>------------------------</dc:description>
  <dc:language>en-US</dc:language>
  <cp:lastModifiedBy/>
  <cp:lastPrinted>2012-11-16T15:03:00Z</cp:lastPrinted>
  <dcterms:modified xsi:type="dcterms:W3CDTF">2012-11-16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