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Broeke ten J.H. </w:t>
        <w:br/>
      </w:r>
      <w:r>
        <w:rPr>
          <w:rFonts w:cs="Tahoma" w:ascii="Tahoma" w:hAnsi="Tahoma"/>
          <w:b/>
          <w:bCs/>
          <w:sz w:val="20"/>
          <w:szCs w:val="20"/>
        </w:rPr>
        <w:t>Verzonden:</w:t>
      </w:r>
      <w:r>
        <w:rPr>
          <w:rFonts w:cs="Tahoma" w:ascii="Tahoma" w:hAnsi="Tahoma"/>
          <w:sz w:val="20"/>
          <w:szCs w:val="20"/>
        </w:rPr>
        <w:t xml:space="preserve"> maandag 19 november 2012 13:03</w:t>
        <w:br/>
      </w:r>
      <w:r>
        <w:rPr>
          <w:rFonts w:cs="Tahoma" w:ascii="Tahoma" w:hAnsi="Tahoma"/>
          <w:b/>
          <w:bCs/>
          <w:sz w:val="20"/>
          <w:szCs w:val="20"/>
        </w:rPr>
        <w:t>Aan:</w:t>
      </w:r>
      <w:r>
        <w:rPr>
          <w:rFonts w:cs="Tahoma" w:ascii="Tahoma" w:hAnsi="Tahoma"/>
          <w:sz w:val="20"/>
          <w:szCs w:val="20"/>
        </w:rPr>
        <w:t xml:space="preserve"> Toor van T.; Bergwerff, C.A.</w:t>
        <w:br/>
      </w:r>
      <w:r>
        <w:rPr>
          <w:rFonts w:cs="Tahoma" w:ascii="Tahoma" w:hAnsi="Tahoma"/>
          <w:b/>
          <w:bCs/>
          <w:sz w:val="20"/>
          <w:szCs w:val="20"/>
        </w:rPr>
        <w:t>Onderwerp:</w:t>
      </w:r>
      <w:r>
        <w:rPr>
          <w:rFonts w:cs="Tahoma" w:ascii="Tahoma" w:hAnsi="Tahoma"/>
          <w:sz w:val="20"/>
          <w:szCs w:val="20"/>
        </w:rPr>
        <w:t xml:space="preserve"> speciale procedurevergadering BuZa/ De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e Theo, waarde collega’s woordvoerders BuZa en Defens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cuses voor de korte termijn waarop ik je/jullie benader, maar ik kreeg lucht van een bezoek aan Nederland van dr. Amichai Magen, een Israëlische topexpert op het gebied van  counterterrorisme. Hij spreekt morgenavond op een speciale informatieavond van CIDI in Amsterdam, maar is al vanaf de middag beschikbaar en vliegt woensdagochtend weer terug naar Israë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geven de dreigende situatie tussen Israël en Gaza leek het mij een goed idee indien wij, als woordvoerders BuZa en Defensie, de mogelijkheid zouden hebben om, in een bijzondere procedurevergadering van onze beide Commissies,  zelf met dr. Magen te spreken. Hij is een van de best geplaatste internationale experts inzake strategische vragen rondom de huidige uitbarsting van geweld tussen Hamas en Israël. Wat beoogt Israël met de operatie ‘Pillar of Defense’, hoe komt Hamas aan zijn wapens, welke derde landen zijn daarbij betrokken, wat is er gebeurt sinds de laatste operatie ‘Cast Lead’ en kan/mag (her)bewapening worden voorkom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lgens mij zijn dit essentiële vragen waarmee we allemaal geconfronteerd worden en is dit een goede bron van informatie (zie ook CV), daarom verzoek ik jullie reactie op een bijzondere procedurevergadering op dit late tijdst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rtelijke gro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n ten Broek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Het cv van Amichai Magen is als volgt:   </w:t>
      </w:r>
    </w:p>
    <w:p>
      <w:pPr>
        <w:pStyle w:val="Normal"/>
        <w:rPr>
          <w:rFonts w:ascii="Calibri" w:hAnsi="Calibri" w:cs="Calibri"/>
          <w:sz w:val="22"/>
          <w:szCs w:val="22"/>
        </w:rPr>
      </w:pPr>
      <w:r>
        <w:rPr>
          <w:rFonts w:cs="Calibri" w:ascii="Calibri" w:hAnsi="Calibri"/>
          <w:sz w:val="22"/>
          <w:szCs w:val="22"/>
        </w:rPr>
        <w:t xml:space="preserve">Dr. Amichai Magen is senior researcher aan het Internationaal instituut voor Counter Terrorisme aan het Interdisciplinair Centrum (IDC) te Herzliya. </w:t>
      </w:r>
    </w:p>
    <w:p>
      <w:pPr>
        <w:pStyle w:val="Normal"/>
        <w:rPr>
          <w:rFonts w:ascii="Calibri" w:hAnsi="Calibri" w:cs="Calibri"/>
          <w:sz w:val="22"/>
          <w:szCs w:val="22"/>
        </w:rPr>
      </w:pPr>
      <w:r>
        <w:rPr>
          <w:rFonts w:cs="Calibri" w:ascii="Calibri" w:hAnsi="Calibri"/>
          <w:sz w:val="22"/>
          <w:szCs w:val="22"/>
        </w:rPr>
        <w:t>Hij is tevens gastdocent van het Hoover instituut van Stanford University. Tussen 2009 en 2011 was hij directeur van het Instituut voor Democratie, recht en diplomatie aan het Shalem Centrum in Jeruzalem. Tussen 2005 en 2009 was dr. Magen docent in de rechten aan de Stanford Rechtenfaculteit en een vakdocent aan het Centrum voor Democratie, Ontwikkeling en Rechtsstaat. In 2008 was hij de eerste Israëli die de prestigieuze Nationale Fellow award van het Hoover Instituut, Stanford University, ontving. Dr. Magen is lid van de American Society of International Law (ASIL), de American Political Science Association (APSA), en de Europese Unie Studies Association (EUSA). Hij treedt regelmatig op als commentator voor Israëlische en internationale media.</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0:00Z</dcterms:created>
  <dc:creator/>
  <dc:description>------------------------</dc:description>
  <dc:language>en-US</dc:language>
  <cp:lastModifiedBy/>
  <dcterms:modified xsi:type="dcterms:W3CDTF">2012-11-19T14:31:00Z</dcterms:modified>
  <cp:revision>0</cp:revision>
  <dc:subject/>
  <dc:title/>
</cp:coreProperties>
</file>