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g">
            <w:drawing>
              <wp:inline distT="0" distB="0" distL="0" distR="0">
                <wp:extent cx="5771515" cy="9829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9829800"/>
                          <a:chOff x="0" y="0"/>
                          <a:chExt cx="5771520" cy="9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1520" cy="9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920" y="699840"/>
                            <a:ext cx="5676840" cy="483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43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ieuwe en lopende WW-uitkeringen sector onderwijs naar provincie en arbeidsmarktreg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440" y="138240"/>
                              <a:ext cx="1297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ieuwe uitkeringen jan t/m au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138240"/>
                              <a:ext cx="832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lopende uitkering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7612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7612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360" y="276120"/>
                              <a:ext cx="290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% mu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040" y="276120"/>
                              <a:ext cx="2844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aug-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0" y="276120"/>
                              <a:ext cx="2844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aug-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0" y="276120"/>
                              <a:ext cx="290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% mu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14720"/>
                              <a:ext cx="257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Tota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400" y="414720"/>
                              <a:ext cx="257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3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41472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9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4147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3680" y="414720"/>
                              <a:ext cx="283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.0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0560" y="414720"/>
                              <a:ext cx="257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3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4147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2960"/>
                              <a:ext cx="4348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Groning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552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552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552960"/>
                              <a:ext cx="1245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552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552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5529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91560"/>
                              <a:ext cx="374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Fries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691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691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691560"/>
                              <a:ext cx="1245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691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691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6915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29800"/>
                              <a:ext cx="340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Drent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8298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8298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8298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8298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8298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8298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7680"/>
                              <a:ext cx="400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Overijss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967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967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9676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967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967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9676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06280"/>
                              <a:ext cx="3988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Flevo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106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106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4520"/>
                              <a:ext cx="456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Gelder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24452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6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124452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2445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1244520"/>
                              <a:ext cx="23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.8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124452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2445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3120"/>
                              <a:ext cx="3157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Utrech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38312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383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3831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1383120"/>
                              <a:ext cx="23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.1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383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3831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20640"/>
                              <a:ext cx="6120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oord-Hol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5206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8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15206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5206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1520640"/>
                              <a:ext cx="23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.1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15206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7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5206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59240"/>
                              <a:ext cx="528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uid-Hol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6592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2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16592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8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6592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1659240"/>
                              <a:ext cx="23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.6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16592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6592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797480"/>
                              <a:ext cx="327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ee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7974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7974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7974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7974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7974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7974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6080"/>
                              <a:ext cx="6217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oord-Brab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9360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6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19360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9360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1936080"/>
                              <a:ext cx="2318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.7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19360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9360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074320"/>
                              <a:ext cx="337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Limbu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074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074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8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0743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074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074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0743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2200"/>
                              <a:ext cx="428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Onbeke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000" y="221220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221220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2200" y="221220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4880" y="221220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89040"/>
                              <a:ext cx="770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Arbeidsmarktreg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2489040"/>
                              <a:ext cx="8323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lopende uitkering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6276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6276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360" y="2627640"/>
                              <a:ext cx="290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% mu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040" y="2627640"/>
                              <a:ext cx="2844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aug-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0" y="2627640"/>
                              <a:ext cx="2844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aug-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1200" y="2627640"/>
                              <a:ext cx="290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% mut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65880"/>
                              <a:ext cx="257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Totaa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400" y="2765880"/>
                              <a:ext cx="257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3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7658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9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7658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8600" y="2765880"/>
                              <a:ext cx="257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0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40560" y="2765880"/>
                              <a:ext cx="257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3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7658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903760"/>
                              <a:ext cx="2617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o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9037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29037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9037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29037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8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29037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6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9037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360"/>
                              <a:ext cx="4348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Groning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3042360"/>
                              <a:ext cx="1245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2640" y="3042360"/>
                              <a:ext cx="1245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80600"/>
                              <a:ext cx="374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Fries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1806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1806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960" y="3180600"/>
                              <a:ext cx="1245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1806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1806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1806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19200"/>
                              <a:ext cx="340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Drenth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3192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3192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7440"/>
                              <a:ext cx="8643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Utrecht en Flevo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34574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34574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4574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34574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34574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4574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95320"/>
                              <a:ext cx="3988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Flevo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595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595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5953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595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595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5953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733560"/>
                              <a:ext cx="871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Gooi- en Vechtstre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733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373356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7335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733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733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7335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872160"/>
                              <a:ext cx="668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Midden-Utrech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872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872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8721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872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872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8721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10760"/>
                              <a:ext cx="541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Oost-Utrech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40107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40107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40107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40107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40107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40107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48280"/>
                              <a:ext cx="398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Rijnmo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41482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4148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4148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41482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41482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4148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86880"/>
                              <a:ext cx="3981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Rijnmo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42868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42868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42868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42868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42868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42868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5120"/>
                              <a:ext cx="5608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Drechtsted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4425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4425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920" y="5124960"/>
                            <a:ext cx="5666040" cy="428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1040" y="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8600"/>
                              <a:ext cx="12909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Overijssel en Gelderland No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3860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386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386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13860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13860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386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6840"/>
                              <a:ext cx="69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IJsselvechtstre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76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76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768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76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76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768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14720"/>
                              <a:ext cx="311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Twen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414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414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4147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414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414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4147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53320"/>
                              <a:ext cx="655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Stedendrieho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553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553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5533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553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5533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5533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691560"/>
                              <a:ext cx="8215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Den Haag en Leid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6915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6915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6915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6915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6915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6915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830160"/>
                              <a:ext cx="676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Holland Rijn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830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830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8301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830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8301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8301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8400"/>
                              <a:ext cx="671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Midden-Hol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9684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96840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9684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9684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9684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9684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06280"/>
                              <a:ext cx="4914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Haagland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106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106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106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244880"/>
                              <a:ext cx="10440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West Brabant en Zee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2448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2448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2448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2448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2448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2448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83120"/>
                              <a:ext cx="327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ee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383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383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3831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383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3831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3831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1720"/>
                              <a:ext cx="5745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West-Brab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521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521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5217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521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5217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5217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659960"/>
                              <a:ext cx="11278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Gelderland Midden en Zui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16599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4200" y="16599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6599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16599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165996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6599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7840"/>
                              <a:ext cx="808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Midden-Gelder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797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797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7978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797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7978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7978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6080"/>
                              <a:ext cx="6649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uid-Gelder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19360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19360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19360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19360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19360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19360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4680"/>
                              <a:ext cx="4795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Achterhoe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074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074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0746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074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0746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0746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13280"/>
                              <a:ext cx="5169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Rivieren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213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221328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213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213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2132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2132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1520"/>
                              <a:ext cx="888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oord Holland No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351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351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3515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351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351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6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3515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489400"/>
                              <a:ext cx="896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oord-Holland No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4894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4894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4894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4894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4894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4894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627640"/>
                              <a:ext cx="8154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uid-Kennemer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6276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6276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6276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6276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6276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6276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766240"/>
                              <a:ext cx="932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aanstreek/Waterla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27662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7662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7662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27662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27662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7662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904480"/>
                              <a:ext cx="10566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Midden- en Oost-Brab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29044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290448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29044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29044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3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760" y="290448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290448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2360"/>
                              <a:ext cx="6814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Midden-Brab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0423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0423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0423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180960"/>
                              <a:ext cx="802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oordoost-Brab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180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180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1809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180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5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18096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18096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319200"/>
                              <a:ext cx="7189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uidoost-Braba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3192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31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3192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457800"/>
                              <a:ext cx="7466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Groot Amsterd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4578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4578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4578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345780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4578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4578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596040"/>
                              <a:ext cx="337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Limbu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240" y="35960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0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5960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7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5960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800" y="3596040"/>
                              <a:ext cx="2062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1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59604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59604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3920"/>
                              <a:ext cx="11322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Noord- en Midden-Limbu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7339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7339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7339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7339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7339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8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7339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9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872520"/>
                              <a:ext cx="54612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Zuid-Limbu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3872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872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1040" y="38725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080" y="3872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040" y="387252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3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0360" y="387252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5762160" cy="886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8449200"/>
                              <a:ext cx="42876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Onbeke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0200" y="844920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8449200"/>
                              <a:ext cx="10368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6240" y="84492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7280" y="844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5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9240" y="8449200"/>
                              <a:ext cx="15480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4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8449200"/>
                              <a:ext cx="176040" cy="41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en-US" w:eastAsia="en-US" w:bidi="ar-SA"/>
                                  </w:rPr>
                                  <w:t>14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60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60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386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386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3860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3860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684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6840"/>
                              <a:ext cx="37242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768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76840"/>
                              <a:ext cx="33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0"/>
                              <a:ext cx="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0"/>
                              <a:ext cx="90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0"/>
                              <a:ext cx="0" cy="13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0"/>
                              <a:ext cx="9000" cy="1386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7684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76840"/>
                              <a:ext cx="16866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833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833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833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833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472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1472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147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147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833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833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2833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2833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41472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41472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2156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2156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2156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2156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5296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55296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529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529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42156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42156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42156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42156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55296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55296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9156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9156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69156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69156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6915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6915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6915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6915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82980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82980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82980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8298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8298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8298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82980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6840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68400"/>
                              <a:ext cx="1800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96840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968400"/>
                              <a:ext cx="190620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9684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968400"/>
                              <a:ext cx="33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9684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968400"/>
                              <a:ext cx="1677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0628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0628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10628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10628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1062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1062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10628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10628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4452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4452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24452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24452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2445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2445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2445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2445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312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38312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38312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38312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3831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3831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3831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3831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2136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52136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52136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52136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5213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5213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5213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5213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5924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65924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65924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65924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6592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6592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65924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65924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9784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9784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79784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79784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7978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7978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79784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79784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3608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93608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93608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193608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9360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19360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93608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193608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7468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07468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07468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07468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0746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0746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07468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07468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12920"/>
                              <a:ext cx="1800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12920"/>
                              <a:ext cx="1800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212920"/>
                              <a:ext cx="1906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212920"/>
                              <a:ext cx="19062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2129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2129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2129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2129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0" cy="221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9000" cy="221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45440"/>
                              <a:ext cx="0" cy="221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145440"/>
                              <a:ext cx="9000" cy="221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60160"/>
                              <a:ext cx="0" cy="179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60160"/>
                              <a:ext cx="900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560160"/>
                              <a:ext cx="0" cy="179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560160"/>
                              <a:ext cx="900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5080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5080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145440"/>
                              <a:ext cx="0" cy="221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145440"/>
                              <a:ext cx="9000" cy="221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3508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3508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38600"/>
                              <a:ext cx="0" cy="221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38600"/>
                              <a:ext cx="9000" cy="221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560160"/>
                              <a:ext cx="0" cy="179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560160"/>
                              <a:ext cx="900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560160"/>
                              <a:ext cx="0" cy="179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560160"/>
                              <a:ext cx="9000" cy="17906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35080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560" y="235080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45440"/>
                              <a:ext cx="0" cy="2212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3160" y="145440"/>
                              <a:ext cx="9000" cy="2212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76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76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23576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23576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3576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3576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3576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3576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8904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48904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23576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200" y="23576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4890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24890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3576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044160"/>
                            <a:ext cx="5753160" cy="3181320"/>
                          </a:xfrm>
                        </wpg:grpSpPr>
                        <wps:wsp>
                          <wps:cNvSpPr/>
                          <wps:spPr>
                            <a:xfrm>
                              <a:off x="4057920" y="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3140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3140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52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4520" y="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700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700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7000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7000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38600"/>
                              <a:ext cx="0" cy="2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38600"/>
                              <a:ext cx="9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38600"/>
                              <a:ext cx="0" cy="2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38600"/>
                              <a:ext cx="9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38600"/>
                              <a:ext cx="0" cy="27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38600"/>
                              <a:ext cx="90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24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4082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4082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2768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2768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2768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2768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40824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40824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4154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4154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4154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4154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4154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4154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37242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5468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546840"/>
                              <a:ext cx="33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4154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4154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41544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41544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54684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546840"/>
                              <a:ext cx="168660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7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6847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6847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6847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6847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296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8229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8229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8229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8229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156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9615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9615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9615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9615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52960"/>
                              <a:ext cx="0" cy="54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552960"/>
                              <a:ext cx="90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552960"/>
                              <a:ext cx="0" cy="54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552960"/>
                              <a:ext cx="90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552960"/>
                              <a:ext cx="0" cy="54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552960"/>
                              <a:ext cx="90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0998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0998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552960"/>
                              <a:ext cx="0" cy="54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552960"/>
                              <a:ext cx="90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552960"/>
                              <a:ext cx="0" cy="54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552960"/>
                              <a:ext cx="9000" cy="54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09980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09980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8400"/>
                              <a:ext cx="3715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2384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238400"/>
                              <a:ext cx="33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2384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238400"/>
                              <a:ext cx="1677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9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59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3759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3759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3759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3759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45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45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5145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5145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5145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5145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76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76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6527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6527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6527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6527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10700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10700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10700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10700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10700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10700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36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136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7913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7913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110700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110700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110700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110700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79136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79136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96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960"/>
                              <a:ext cx="3715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9299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1929960"/>
                              <a:ext cx="33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9299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1929960"/>
                              <a:ext cx="1677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748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748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0674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0674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06748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06748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79820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179820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79820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179820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79820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179820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08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608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2060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2060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179820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179820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179820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179820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20608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20608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43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3443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3443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3443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3443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29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4829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4829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4829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4829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80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6208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6208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6208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62080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221292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221292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221292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040" y="221292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221292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5000" y="221292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904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904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7590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7590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221292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0600" y="221292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221292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560" y="221292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75904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75904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764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764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8976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28976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89764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289764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88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88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30358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30358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303588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303588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448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448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31744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4560" y="31744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317448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175560"/>
                            <a:ext cx="5762160" cy="6092280"/>
                          </a:xfrm>
                        </wpg:grpSpPr>
                        <wps:wsp>
                          <wps:cNvSpPr/>
                          <wps:spPr>
                            <a:xfrm>
                              <a:off x="4075200" y="304308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26348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26348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6348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6348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6348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26348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18096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18096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1809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1809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6348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26348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26348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26348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18096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18096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3192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31920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3192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3192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3192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31920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578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5780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4578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4578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4578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45780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187800"/>
                              <a:ext cx="0" cy="40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187800"/>
                              <a:ext cx="90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3187800"/>
                              <a:ext cx="0" cy="40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3187800"/>
                              <a:ext cx="90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187800"/>
                              <a:ext cx="0" cy="40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187800"/>
                              <a:ext cx="90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59604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59604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5960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5960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3187800"/>
                              <a:ext cx="0" cy="40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3187800"/>
                              <a:ext cx="90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3187800"/>
                              <a:ext cx="0" cy="40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3187800"/>
                              <a:ext cx="9000" cy="4082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59604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59604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73464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734640"/>
                              <a:ext cx="3715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7346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734640"/>
                              <a:ext cx="33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73464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734640"/>
                              <a:ext cx="1677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87216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87216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8721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38721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8721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38721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01076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01076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0107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0107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0107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0107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1490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14900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1490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1490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1490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14900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60324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360324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360324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360324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60324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360324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28760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28760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2876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2876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360324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360324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3603240"/>
                              <a:ext cx="0" cy="684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3603240"/>
                              <a:ext cx="9000" cy="68436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28760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28760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4262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426200"/>
                              <a:ext cx="37155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4262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426200"/>
                              <a:ext cx="33336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4262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426200"/>
                              <a:ext cx="1677600" cy="648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637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5637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5637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5637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5637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5637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7023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7023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7023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7023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7023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7023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42944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42944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2944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2944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2944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2944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84056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84056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8405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8405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42944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42944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429444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429444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84056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84056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97916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497916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97916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497916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97916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497916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11704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11704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1170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1170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11704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11704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25528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25528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2552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2552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25528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25528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484776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484776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84776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484776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84776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484776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39388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39388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39388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39388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484776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484776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4847760"/>
                              <a:ext cx="0" cy="546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4847760"/>
                              <a:ext cx="9000" cy="5461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39388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39388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54007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54007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4007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4007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54007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54007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53212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53212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5321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5321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54007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54007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540072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5400720"/>
                              <a:ext cx="9000" cy="13140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53212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53212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67072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67072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67072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67072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67072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67072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808600"/>
                              <a:ext cx="37155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808600"/>
                              <a:ext cx="37155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80860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80860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808600"/>
                              <a:ext cx="1677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808600"/>
                              <a:ext cx="167760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553932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553932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53932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553932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553932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640" y="553932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46840"/>
                              <a:ext cx="3724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5946840"/>
                              <a:ext cx="37242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946840"/>
                              <a:ext cx="3333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0" y="5946840"/>
                              <a:ext cx="333360" cy="684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553932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240" y="553932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5539320"/>
                              <a:ext cx="0" cy="40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0" y="5539320"/>
                              <a:ext cx="90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d0d7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946840"/>
                              <a:ext cx="1686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0" y="5946840"/>
                              <a:ext cx="1686600" cy="6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92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00" cy="6092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000" y="5953680"/>
                              <a:ext cx="0" cy="13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0d7e5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9720" y="9129240"/>
                            <a:ext cx="9000" cy="1314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12924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129240"/>
                            <a:ext cx="9000" cy="1314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912924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9129240"/>
                            <a:ext cx="9000" cy="1314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61000"/>
                            <a:ext cx="3724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261000"/>
                            <a:ext cx="37242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182760"/>
                            <a:ext cx="0" cy="60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3182760"/>
                            <a:ext cx="9000" cy="60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261000"/>
                            <a:ext cx="333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9261000"/>
                            <a:ext cx="33336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175560"/>
                            <a:ext cx="0" cy="6092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3175560"/>
                            <a:ext cx="9000" cy="609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912924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9129240"/>
                            <a:ext cx="9000" cy="1314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9129240"/>
                            <a:ext cx="0" cy="13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9129240"/>
                            <a:ext cx="9000" cy="13140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9261000"/>
                            <a:ext cx="1686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9261000"/>
                            <a:ext cx="16866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182760"/>
                            <a:ext cx="0" cy="6085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3182760"/>
                            <a:ext cx="9000" cy="608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92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28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92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9267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9267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6520"/>
                            <a:ext cx="57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6520"/>
                            <a:ext cx="57708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2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247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6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6336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0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1012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23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2394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78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3780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1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5163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654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65492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92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7924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931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1931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069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0696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20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2078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45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3457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484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4840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2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6226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6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760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89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28994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037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0373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75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1755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31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3141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45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4524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91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59100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728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7288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867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38671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005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0057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143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1439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282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28256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420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4200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558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5586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6969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6969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835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8355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974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497412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111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1116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250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2502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388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3884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527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5270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664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6649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803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8032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941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59418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0800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0800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218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2186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356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3565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49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4947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633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6333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771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7716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910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691020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047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0477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18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1863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324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3245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463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4631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601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601760"/>
                            <a:ext cx="9000" cy="648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739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7392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877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78778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016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0161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154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15472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292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2926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430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4308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569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56944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707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7076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846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84628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984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898416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122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1224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261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0d7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520" y="9261000"/>
                            <a:ext cx="9000" cy="6840"/>
                          </a:xfrm>
                          <a:prstGeom prst="rect">
                            <a:avLst/>
                          </a:prstGeom>
                          <a:solidFill>
                            <a:srgbClr val="d0d7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en-US" w:bidi="ar-SA"/>
                                </w:rPr>
                                <w:t>Bijlage II. Bron: UW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5pt;height:774pt" coordorigin="0,0" coordsize="9089,15480">
                <v:rect id="shape_0" stroked="f" o:allowincell="f" style="position:absolute;left:0;top:0;width:9088;height:15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1;top:1102;width:8940;height:76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;top:1102;width:589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ieuwe en lopende WW-uitkeringen sector onderwijs naar provincie en arbeidsmarktreg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2;top:1320;width:20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ieuwe uitkeringen jan t/m au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6;top:1320;width:1310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lopende uitkerin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153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153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1537;width:45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% mu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1537;width:4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aug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1;top:1537;width:4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aug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6;top:1537;width:45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% mu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755;width:4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Tota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4;top:1755;width:4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3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175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9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75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4;top:1755;width:44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.0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4;top:1755;width:4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3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75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973;width:68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Gronin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97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97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1973;width:19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97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97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973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191;width:589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Fries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21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1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2191;width:19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21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21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219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409;width:53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Drent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24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4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240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24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24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240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2626;width:630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Overijss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262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62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262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262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262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262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2844;width:62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Flevo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284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284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284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284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284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284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3062;width:718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Gelder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3062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6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3062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306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062;width:36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.8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3062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306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3280;width:49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Utrec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3280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328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328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280;width:36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.1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328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328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3497;width:96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oord-Hol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349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8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349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349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497;width:36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.1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349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7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349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3715;width:83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uid-Hol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371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2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371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8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371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3715;width:36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.6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371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371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3933;width:51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ee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393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393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3933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393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393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3933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4151;width:978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oord-Brab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4151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6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4151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415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9;top:4151;width:36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.7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4151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415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4369;width:53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Limbu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43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43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8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436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43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43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436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4586;width:67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Onbek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3;top:458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458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458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458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5022;width:121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Arbeidsmarktreg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6;top:5022;width:1310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lopende uitkerin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5240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5240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2;top:5240;width:45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% mu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6;top:5240;width:4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aug-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1;top:5240;width:44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aug-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6;top:5240;width:45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% mu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5458;width:4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Totaa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4;top:5458;width:4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3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5458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9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545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9;top:5458;width:4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0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4;top:5458;width:40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3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545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5675;width:41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o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567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567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567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567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8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567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6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567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5893;width:68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Groning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589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589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5893;width:19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589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589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5;top:5893;width:19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6111;width:589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Fries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611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611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6111;width:19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611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611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611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6329;width:53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Drent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632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632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632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632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632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632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6547;width:1360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Utrecht en Flevo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654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654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654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654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6547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654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6764;width:62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Flevo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676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676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676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676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676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676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6982;width:137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Gooi- en Vechtstre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698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6982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698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698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698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698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7200;width:105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Midden-Utrec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720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720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720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720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720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720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7418;width:85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Oost-Utrec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741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741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741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741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741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741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7635;width:62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Rijnm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763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7635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763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763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763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763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7853;width:62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Rijnm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785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785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7853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7853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785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7853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8071;width:88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Drechtsted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807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807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8071;width:8923;height:6747">
                  <v:shape id="shape_0" stroked="f" o:allowincell="f" style="position:absolute;left:5491;top:807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807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807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807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8289;width:203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Overijssel en Gelderland No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8289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828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828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8289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8289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828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8507;width:109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IJsselvechtstre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850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850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850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850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850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850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8724;width:489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Twen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872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872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872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872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872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872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8942;width:103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Stedendrieho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894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894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894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894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894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894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9160;width:129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Den Haag en Leid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9160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916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916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9160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9160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916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9378;width:106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Holland Rijn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937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937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937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937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937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937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9596;width:105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Midden-Hol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959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959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959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959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959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959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9813;width:77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Haagland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981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981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9813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981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9813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9813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0031;width:16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West Brabant en Zee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003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003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003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003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003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003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0249;width:51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ee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024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024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024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024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024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024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0467;width:90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West-Brab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046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046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046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046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046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046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0685;width:177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Gelderland Midden en Zui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1068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1068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068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1068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1068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068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0902;width:127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Midden-Gelder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090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090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090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090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090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090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120;width:104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uid-Gelder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112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112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112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112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112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112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338;width:75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Achterhoe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133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133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133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133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133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133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1556;width:81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Rivieren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155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9;top:1155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155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155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155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155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1774;width:1398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oord Holland No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177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177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177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177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177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6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177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1991;width:141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oord-Holland No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19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19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199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19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199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199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2209;width:128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uid-Kennemer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22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22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220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22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220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220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2427;width:1467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aanstreek/Waterla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242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242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242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242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2427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2427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2645;width:166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Midden- en Oost-Brab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1264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2645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264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1264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3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0;top:12645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2645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2862;width:107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Midden-Brab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286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286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286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286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2862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2862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3080;width:126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oordoost-Brab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308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308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308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308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3080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3080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3298;width:113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uidoost-Brab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329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329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329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329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3298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3298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3516;width:1175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Groot Amsterd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351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351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351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13516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351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351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3734;width:531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Limbu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0;top:13734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0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373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7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373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13734;width:32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1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3734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3734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13951;width:178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Noord- en Midden-Limbu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395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395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395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395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3951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8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3951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9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;top:14169;width:859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Zuid-Limbu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8;top:141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3;top:141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1416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3;top:141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4169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3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7;top:14169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080;width:9074;height:13955">
                  <v:shape id="shape_0" stroked="f" o:allowincell="f" style="position:absolute;left:40;top:14386;width:674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Onbeke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2;top:1438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8;top:14386;width:162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438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1438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5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14386;width:243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4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6;top:14386;width:276;height:6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Calibri"/>
                              <w:color w:val="000000"/>
                              <w:lang w:val="en-US" w:eastAsia="en-US" w:bidi="ar-SA"/>
                            </w:rPr>
                            <w:t>14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0,1080" to="0,12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108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49,1080" to="2849,1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49;top:1080;width:13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1298" to="5878,1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1298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5,1080" to="5865,1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65;top:1080;width:13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1298" to="6403,129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1298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4,1080" to="6404,1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04;top:1080;width:13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1298" to="9073,12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8;top:1298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60,1080" to="9060,12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60;top:108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5,1080" to="3735,1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5;top:1080;width:13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0,1080" to="4620,1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0;top:1080;width:13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1516" to="5878,1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1516;width:586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79,1516" to="6403,151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1516;width:52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0,1080" to="7290,1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0;top:1080;width:13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5,1080" to="8175,12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5;top:1080;width:13;height:21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1516" to="9073,1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8;top:1516;width:265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35,1526" to="3735,17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5;top:152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0,1526" to="4620,17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0;top:152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1733" to="5878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1733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79,1733" to="6403,17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1733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0,1526" to="7290,17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0;top:152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5,1526" to="8175,173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5;top:152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1733" to="9073,17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8;top:1733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35,1744" to="3735,19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5;top:174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0,1744" to="4620,19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0;top:174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1951" to="5878,19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1951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79,1951" to="6403,195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1951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0,1744" to="7290,19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0;top:174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5,1744" to="8175,19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5;top:174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1951" to="9073,19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8;top:1951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2169" to="2848,21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2169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2169" to="5864,21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2169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2169" to="6403,21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2169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2169" to="9059,216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2169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2387" to="2848,23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2387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2387" to="5864,23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2387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2387" to="6403,23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2387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2387" to="9059,238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2387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2605" to="2848,26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2605;width:283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2605" to="5864,26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2605;width:3001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2605" to="6403,26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2605;width:52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2605" to="9059,260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2605;width:2641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2822" to="2848,28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2822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2822" to="5864,28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2822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2822" to="6403,28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2822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2822" to="9059,282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2822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3040" to="2848,30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3040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3040" to="5864,30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3040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3040" to="6403,30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3040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3040" to="9059,304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3040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3258" to="2848,32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3258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3258" to="5864,32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3258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3258" to="6403,32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3258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3258" to="9059,325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3258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3476" to="2848,34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3476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3476" to="5864,34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3476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3476" to="6403,34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3476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3476" to="9059,347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3476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3693" to="2848,36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3693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3693" to="5864,36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3693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3693" to="6403,36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3693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3693" to="9059,36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3693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3911" to="2848,39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3911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3911" to="5864,39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3911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3911" to="6403,39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3911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3911" to="9059,391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3911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4129" to="2848,41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4129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4129" to="5864,41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4129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4129" to="6403,41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4129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4129" to="9059,412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4129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4347" to="2848,434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4347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4347" to="5864,434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4347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4347" to="6403,434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4347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4347" to="9059,434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4347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4565" to="2848,45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4;top:4565;width:283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63,4565" to="5864,45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63;top:4565;width:300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4565" to="6403,45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4565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4565" to="9059,45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8;top:4565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0,1298" to="0,4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298;width:13;height:34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49,1309" to="2849,4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49;top:1309;width:13;height:34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735,1962" to="3735,47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5;top:1962;width:13;height:281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0,1962" to="4620,47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0;top:1962;width:13;height:281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4782" to="5878,4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4782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5,1309" to="5865,4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865;top:1309;width:13;height:34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79,4782" to="6403,47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4782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4,1298" to="6404,4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04;top:1298;width:13;height:34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290,1962" to="7290,47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0;top:1962;width:13;height:281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5,1962" to="8175,478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5;top:1962;width:13;height:281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8,4782" to="9073,478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8;top:4782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60,1309" to="9060,47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060;top:1309;width:13;height:34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4793" to="0,4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0;top:4793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49,4793" to="2849,4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49;top:4793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5,4793" to="3735,4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5;top:4793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0,4793" to="4620,4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0;top:4793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4,5000" to="5878,50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4;top:5000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65,4793" to="5865,4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65;top:4793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79,5000" to="6403,5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79;top:5000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04,4793" to="6404,49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15;top:4794;width:9060;height:5010">
                  <v:rect id="shape_0" fillcolor="#d0d7e5" stroked="f" o:allowincell="f" style="position:absolute;left:6405;top:479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5001" to="9074,50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5001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061,4794" to="9061,5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9061;top:479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5219" to="5865,52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5219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5219" to="6404,521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5219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4794" to="7291,5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479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4794" to="8176,500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4794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5219" to="9074,52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5219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50,5012" to="2850,54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5012;width:13;height:42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5012" to="3736,54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5012;width:13;height:42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5012" to="4621,54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5012;width:13;height:424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5437" to="5879,5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5437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5437" to="6404,543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5437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5230" to="7291,54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5230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5230" to="8176,543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5230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5437" to="9074,54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5437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50,5448" to="2850,565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5448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5448" to="3736,565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5448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5448" to="4621,565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5448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5655" to="5879,5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5655;width:586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5655" to="6404,565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5655;width:52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5448" to="7291,565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5448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5448" to="8176,565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5448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5655" to="9074,56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5655;width:265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5872" to="5865,587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5872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5872" to="6404,587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5872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5872" to="9060,587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5872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6090" to="5865,6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6090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6090" to="6404,6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6090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6090" to="9060,609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6090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6308" to="5865,63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6308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6308" to="6404,63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6308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6308" to="9060,630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6308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5665" to="2850,6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5665;width:13;height:8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5665" to="3736,6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5665;width:13;height:8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5665" to="4621,6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5665;width:13;height:8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6526" to="5879,6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6526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6526" to="6404,652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6526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5665" to="7291,6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5665;width:13;height:8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5665" to="8176,652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5665;width:13;height:86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6526" to="9074,65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6526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6744" to="5865,674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6744;width:5850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6744" to="6404,674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6744;width:52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6744" to="9060,674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6744;width:2641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6961" to="5865,69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6961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6961" to="6404,69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6961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6961" to="9060,696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6961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7179" to="5865,71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7179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7179" to="6404,71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7179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7179" to="9060,717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7179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7397" to="5865,73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7397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7397" to="6404,73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7397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7397" to="9060,739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7397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6537" to="2850,76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6537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6537" to="3736,76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6537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6537" to="4621,76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6537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7615" to="5879,7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7615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7615" to="6404,761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7615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6537" to="7291,76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6537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6537" to="8176,761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6537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7615" to="9074,76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7615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7833" to="5865,78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7833;width:5850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7833" to="6404,78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7833;width:52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7833" to="9060,783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7833;width:2641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8050" to="5865,80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8050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8050" to="6404,80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8050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8050" to="9060,805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8050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7626" to="2850,8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7626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7626" to="3736,8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7626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7626" to="4621,8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7626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8268" to="5879,8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8268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8268" to="6404,826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8268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7626" to="7291,8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7626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7626" to="8176,826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7626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8268" to="9074,82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8268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8486" to="5865,848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8486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8486" to="6404,848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8486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8486" to="9060,848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8486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8704" to="5865,8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8704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8704" to="6404,8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8704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8704" to="9060,870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8704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8921" to="5865,892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8921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8921" to="6404,892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8921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8921" to="9060,892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8921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8279" to="2850,91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8279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8279" to="3736,91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8279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8279" to="4621,91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8279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9139" to="5879,9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9139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9139" to="6404,913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9139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8279" to="7291,91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8279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8279" to="8176,913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8279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9139" to="9074,9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9139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9357" to="5865,93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9357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9357" to="6404,93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9357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9357" to="9060,935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9357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9575" to="5865,95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9575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9575" to="6404,95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9575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9575" to="9060,957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9575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9793" to="5865,97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9793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9793" to="6404,97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9793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9793" to="9060,979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group id="shape_0" style="position:absolute;left:1;top:5001;width:9074;height:9594">
                  <v:rect id="shape_0" fillcolor="#d0d7e5" stroked="f" o:allowincell="f" style="position:absolute;left:6419;top:9793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9150" to="2850,1000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9150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9150" to="3736,1000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9150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9150" to="4621,1000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9150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0010" to="5879,100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0010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10010" to="6404,10010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0010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9150" to="7291,1000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9150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9150" to="8176,1000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9150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0010" to="9074,100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10010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10228" to="5865,102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0228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0228" to="6404,102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0228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0228" to="9060,1022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0228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0446" to="5865,1044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0446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0446" to="6404,1044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0446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0446" to="9060,1044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0446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10021" to="2850,1066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10021;width:13;height:6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10021" to="3736,1066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10021;width:13;height:6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10021" to="4621,1066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10021;width:13;height:6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0664" to="5879,10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0664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10664" to="6404,1066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0664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10021" to="7291,1066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10021;width:13;height:6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10021" to="8176,1066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10021;width:13;height:642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0664" to="9074,106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10664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10882" to="5865,108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0882;width:5850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0882" to="6404,108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0882;width:52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0882" to="9060,1088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0882;width:2641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1099" to="5865,110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1099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1099" to="6404,110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1099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1099" to="9060,1109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1099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1317" to="5865,113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1317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1317" to="6404,113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1317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1317" to="9060,1131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1317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1535" to="5865,1153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1535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1535" to="6404,1153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1535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1535" to="9060,1153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1535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10675" to="2850,117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10675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10675" to="3736,117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10675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10675" to="4621,117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10675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1753" to="5879,11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1753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11753" to="6404,1175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1753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10675" to="7291,117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10675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10675" to="8176,1175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10675;width:13;height:1077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1753" to="9074,117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11753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11971" to="5865,11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1971;width:5850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1971" to="6404,11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1971;width:524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1971" to="9060,1197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1971;width:2641;height: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2188" to="5865,121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2188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2188" to="6404,121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2188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2188" to="9060,1218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2188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2406" to="5865,12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2406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2406" to="6404,12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2406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2406" to="9060,1240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2406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11764" to="2850,126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11764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11764" to="3736,126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11764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11764" to="4621,126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11764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2624" to="5879,12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2624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12624" to="6404,1262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2624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11764" to="7291,126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11764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11764" to="8176,1262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11764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2624" to="9074,126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12624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12842" to="5865,128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2842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2842" to="6404,128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2842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2842" to="9060,1284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2842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3059" to="5865,130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3059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3059" to="6404,130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3059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3059" to="9060,13059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3059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3277" to="5865,1327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3277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3277" to="6404,1327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3277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3277" to="9060,13277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3277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12635" to="2850,1349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12635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12635" to="3736,1349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12635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12635" to="4621,1349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12635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3495" to="5879,13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3495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13495" to="6404,1349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3495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12635" to="7291,1349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12635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12635" to="8176,13494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12635;width:13;height:859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3495" to="9074,134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13495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50,13506" to="2850,137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1350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13506" to="3736,137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1350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13506" to="4621,137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1350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3713" to="5879,13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3713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13713" to="6404,1371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3713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13506" to="7291,137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1350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13506" to="8176,13712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13506;width:13;height:206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3713" to="9074,137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13713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,13931" to="5865,139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3931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3931" to="6404,139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3931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3931" to="9060,13931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3931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4148" to="5865,1414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15;top:14148;width:5850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5880,14148" to="6404,1414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4148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4148" to="9060,14148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6419;top:14148;width:2641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2850,13724" to="2850,143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2850;top:13724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3736,13724" to="3736,143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3736;top:13724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4621,13724" to="4621,143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4621;top:13724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15,14366" to="5879,14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;top:14366;width:586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880,14366" to="6404,14366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5880;top:14366;width:524;height:10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7291,13724" to="7291,143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7291;top:13724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8176,13724" to="8176,14365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  <v:rect id="shape_0" fillcolor="#d0d7e5" stroked="f" o:allowincell="f" style="position:absolute;left:8176;top:13724;width:13;height:641;mso-wrap-style:none;v-text-anchor:middle;mso-position-horizontal-relative:char">
                    <v:fill o:detectmouseclick="t" type="solid" color2="#2f281a"/>
                    <v:stroke color="#3465a4" joinstyle="round" endcap="flat"/>
                    <w10:wrap type="none"/>
                  </v:rect>
                  <v:line id="shape_0" from="6419,14366" to="9074,14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419;top:14366;width:265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,5001" to="1,1459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;top:5001;width:13;height:95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50,14377" to="2850,14583" stroked="t" o:allowincell="f" style="position:absolute;mso-position-horizontal-relative:char">
                    <v:stroke color="#d0d7e5" joinstyle="miter" endcap="flat"/>
                    <v:fill o:detectmouseclick="t" on="false"/>
                    <w10:wrap type="none"/>
                  </v:line>
                </v:group>
                <v:rect id="shape_0" fillcolor="#d0d7e5" stroked="f" o:allowincell="f" style="position:absolute;left:2850;top:14377;width:13;height:20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736,14377" to="3736,145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736;top:14377;width:13;height:20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21,14377" to="4621,145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621;top:14377;width:13;height:20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5,14584" to="5879,14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;top:14584;width:586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66,5012" to="5866,145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866;top:5012;width:13;height:95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880,14584" to="6404,1458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880;top:14584;width:524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405,5001" to="6405,145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05;top:5001;width:13;height:9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291,14377" to="7291,145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291;top:14377;width:13;height:20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176,14377" to="8176,145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176;top:14377;width:13;height:206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419,14584" to="9074,145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419;top:14584;width:2655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061,5012" to="9061,145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061;top:5012;width:13;height:95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,14595" to="1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2850,14595" to="2850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2850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3736,14595" to="3736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3736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4621,14595" to="4621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4621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5866,14595" to="5866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5866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6405,14595" to="6405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6405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7291,14595" to="7291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7291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8176,14595" to="8176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8176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61,14595" to="9061,145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61;top:145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1,1081" to="9074,108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1;top:1081;width:9087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299" to="9075,12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299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517" to="9075,151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517;width:13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734" to="9075,173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734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952" to="9075,195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952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170" to="9075,217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170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388" to="9075,23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388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606" to="9075,260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606;width:13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2823" to="9075,282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2823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041" to="9075,304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041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259" to="9075,325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259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477" to="9075,347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477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694" to="9075,369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694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3912" to="9075,391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3912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130" to="9075,413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130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348" to="9075,43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348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566" to="9075,456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566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4783" to="9075,478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4783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5001" to="9075,500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5001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5219" to="9075,521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5219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5437" to="9075,543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5437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5655" to="9075,565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5655;width:13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5872" to="9075,587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5872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6090" to="9075,609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6090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6308" to="9075,630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6308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6526" to="9075,652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6526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6744" to="9075,674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6744;width:13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6961" to="9075,696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6961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7179" to="9075,717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7179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7397" to="9075,739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7397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7615" to="9075,761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761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7833" to="9075,783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7833;width:13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8050" to="9075,805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8050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8268" to="9075,826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8268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8486" to="9075,848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8486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8704" to="9075,870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8704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8921" to="9075,892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8921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9139" to="9075,913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9139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9357" to="9075,935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9357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9575" to="9075,957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957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9793" to="9075,979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9793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0010" to="9075,10010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0010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0228" to="9075,1022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0228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0446" to="9075,1044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0446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0664" to="9075,1066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0664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0882" to="9075,1088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0882;width:13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1099" to="9075,1109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1099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1317" to="9075,1131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1317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1535" to="9075,1153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153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1753" to="9075,1175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1753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1971" to="9075,1197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1971;width:13;height:9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2188" to="9075,1218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2188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2406" to="9075,1240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2406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2624" to="9075,1262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2624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2842" to="9075,12842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2842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3059" to="9075,13059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3059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3277" to="9075,13277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3277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3495" to="9075,13495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3495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3713" to="9075,13713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3713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3931" to="9075,13931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3931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4148" to="9075,14148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4148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4366" to="9075,14366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4366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line id="shape_0" from="9075,14584" to="9075,14584" stroked="t" o:allowincell="f" style="position:absolute;mso-position-horizontal-relative:char">
                  <v:stroke color="#d0d7e5" joinstyle="miter" endcap="flat"/>
                  <v:fill o:detectmouseclick="t" on="false"/>
                  <w10:wrap type="none"/>
                </v:line>
                <v:rect id="shape_0" fillcolor="#d0d7e5" stroked="f" o:allowincell="f" style="position:absolute;left:9075;top:14584;width:13;height:10;mso-wrap-style:none;v-text-anchor:middle;mso-position-horizontal-relative:char">
                  <v:fill o:detectmouseclick="t" type="solid" color2="#2f281a"/>
                  <v:stroke color="#3465a4" joinstyle="round" endcap="flat"/>
                  <w10:wrap type="none"/>
                </v:rect>
                <v:shape id="shape_0" fillcolor="white" stroked="t" o:allowincell="f" style="position:absolute;left:180;top:0;width:2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en-US" w:bidi="ar-SA"/>
                          </w:rPr>
                          <w:t>Bijlage II. Bron: UW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9:00Z</dcterms:created>
  <dc:creator/>
  <dc:description>------------------------</dc:description>
  <dc:language>en-US</dc:language>
  <cp:lastModifiedBy/>
  <dcterms:modified xsi:type="dcterms:W3CDTF">2012-11-09T08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