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1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31 januari 1995 te Straatsburg tot stand gekomen Verdrag inzake de sluikhandel over zee, ter uitvoering van artikel 17 van het Verdrag van de Verenigde Naties tegen de sluikhandel in verdovende en psychotrope stoffen (Trb. 2010, 165 en 23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op 31</w:t>
      </w:r>
      <w:r>
        <w:rPr>
          <w:rFonts w:cs="Times New Roman" w:ascii="Times New Roman" w:hAnsi="Times New Roman"/>
          <w:b/>
          <w:sz w:val="24"/>
          <w:szCs w:val="20"/>
        </w:rPr>
        <w:t xml:space="preserve"> </w:t>
      </w:r>
      <w:r>
        <w:rPr>
          <w:rFonts w:cs="Times New Roman" w:ascii="Times New Roman" w:hAnsi="Times New Roman"/>
          <w:sz w:val="24"/>
          <w:szCs w:val="20"/>
        </w:rPr>
        <w:t xml:space="preserve">januari 1995 te Straatsburg tot stand gekomen </w:t>
      </w:r>
      <w:r>
        <w:rPr>
          <w:rFonts w:cs="Times New Roman" w:ascii="Times New Roman" w:hAnsi="Times New Roman"/>
          <w:bCs/>
          <w:sz w:val="24"/>
          <w:szCs w:val="20"/>
        </w:rPr>
        <w:t>Verdrag inzake de sluikhandel over zee, ter uitvoering van artikel 17 van het Verdrag van de Verenigde Naties tegen de sluikhandel in verdovende middelen en psychotrope stoffen</w:t>
      </w:r>
      <w:r>
        <w:rPr>
          <w:rFonts w:cs="Times New Roman" w:ascii="Times New Roman" w:hAnsi="Times New Roman"/>
          <w:sz w:val="24"/>
          <w:szCs w:val="20"/>
        </w:rPr>
        <w:t xml:space="preserve"> ingevolge artikel 91, eerste lid, van de Grondwet de goedkeuring van de Staten-Generaal behoeft, alvorens het Koninkrijk daaraan kan worden gebo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 31 januari 1995 te Straatsburg tot stand gekomen Verdrag inzake de sluikhandel over zee, ter uitvoering van artikel 17 van het Verdrag van de Verenigde Naties tegen de sluikhandel in verdovende middelen en psychotrope stoffen, waarvan de Engelse en Franse tekst zijn geplaatst in Tractatenblad 2010, 165, en de vertaling in het Nederlands is geplaatst in Tractatenblad 2010, 239, wordt goedgekeurd voor het gehele Koninkrij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Goedgekeurd wordt dat bij de binding van het Koninkrijk aan het in artikel 1 genoemde Verdrag het volgende voorbehoud wordt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 aanzien van artikel 19, derde lid, verklaart het Koninkrijk der Nederlanden dat de aan het Europese deel van Nederland toegezonden verzoeken en andere mededelingen of documenten, voor zover zij niet in het Nederlands, Engels, Frans of Duits zijn gesteld, vergezeld dienen te gaan van een vertaling in één van deze talen, en dat de aan Aruba, Curaçao, Sint Maarten of het Caribische deel van Nederland toegezonden verzoeken en andere mededelingen of documenten, voor zover zij niet in het Nederlands, Engels of Spaans zijn gesteld, vergezeld dienen te gaan van een vertaling in één van deze ta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rijkswet treedt in werking met ingang van de dag na de datum van uitgifte van het Staatsblad waarin zij wordt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e Minister van Buitenlands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4:00Z</dcterms:created>
  <dc:creator/>
  <dc:description>------------------------</dc:description>
  <dc:language>en-US</dc:language>
  <cp:lastModifiedBy/>
  <cp:lastPrinted>2012-11-07T16:03:00Z</cp:lastPrinted>
  <dcterms:modified xsi:type="dcterms:W3CDTF">2012-11-07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