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3885" w:hRule="atLeast"/>
        </w:trPr>
        <w:tc>
          <w:tcPr>
            <w:tcW w:w="9142"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Verdana" w:hAnsi="Verdana" w:cs="Times New Roman"/>
                <w:b w:val="false"/>
                <w:b w:val="false"/>
                <w:spacing w:val="40"/>
                <w:sz w:val="22"/>
                <w:szCs w:val="22"/>
              </w:rPr>
            </w:pPr>
            <w:r>
              <w:rPr>
                <w:rFonts w:cs="Times New Roman" w:ascii="Times New Roman" w:hAnsi="Times New Roman"/>
                <w:b w:val="false"/>
                <w:sz w:val="20"/>
              </w:rPr>
              <w:t>30 oktober 2012</w:t>
            </w:r>
          </w:p>
        </w:tc>
      </w:tr>
      <w:tr>
        <w:trPr/>
        <w:tc>
          <w:tcPr>
            <w:tcW w:w="2552" w:type="dxa"/>
            <w:tcBorders/>
          </w:tcPr>
          <w:p>
            <w:pPr>
              <w:pStyle w:val="Amendement"/>
              <w:snapToGrid w:val="false"/>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Goedkeuring van het op 27 mei 2010 te Parijs tot stand gekomen Protocol tot wijziging van het Verdrag inzake wederzijdse administratieve bijstand in belastingzaken (Trb. 2010, 221 en 314)</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het op 27 mei 2010 te Parijs tot stand gekomen Protocol tot wijziging van het Verdrag inzake wederzijdse administratieve bijstand in belastingzaken ingevolge artikel 91, eerste lid, van de Grondwet de goedkeuring van de Staten-Generaal behoeft, alvorens het Koninkrijk daaraan kan worden gebon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Het op 27 mei 2010 te Parijs tot stand gekomen Protocol tot wijziging van het Verdrag inzake wederzijdse administratieve bijstand in belastingzaken, waarvan de Engelse tekst is </w:t>
      </w:r>
      <w:r>
        <w:rPr>
          <w:rFonts w:cs="Times New Roman" w:ascii="Times New Roman" w:hAnsi="Times New Roman"/>
          <w:sz w:val="24"/>
        </w:rPr>
        <w:t>geplaatst in Tractatenblad 2010, 221, en de vertaling in het Nederlands is geplaatst in Tractatenblad 2010, 314, wordt goedgekeurd voor het gehele Koninkrijk.</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 het Europese deel van Nederland wordt goedgekeurd dat de in artikel 30, eerste lid, onder a, b, c en d, van het in artikel 1 bedoelde Verdrag opgenomen voorbehouden worden ingetrokken, die bij de bekrachtiging van dat Verdrag zijn gemaakt overeenkomstig artikel 2 van de Rijkswet van 26 juni 1996, houdende goedkeuring van het op 25 januari 1988 te Straatsburg tot stand gekomen Verdrag inzake wederzijdse administratieve bijstand in belastingzaken (Trb. 1991, 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3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oor Aruba, het Caribische deel van Nederland, Curaçao en Sint Maarten</w:t>
      </w:r>
    </w:p>
    <w:p>
      <w:pPr>
        <w:pStyle w:val="Normal"/>
        <w:tabs>
          <w:tab w:val="left" w:pos="284" w:leader="none"/>
        </w:tabs>
        <w:rPr>
          <w:rFonts w:ascii="Times New Roman" w:hAnsi="Times New Roman" w:cs="Times New Roman"/>
          <w:sz w:val="24"/>
        </w:rPr>
      </w:pPr>
      <w:r>
        <w:rPr>
          <w:rFonts w:cs="Times New Roman" w:ascii="Times New Roman" w:hAnsi="Times New Roman"/>
          <w:sz w:val="24"/>
        </w:rPr>
        <w:t>wordt goedgekeurd dat de in artikel 30, eerste lid, onder a, b, c, d en e, van het in artikel 1 bedoelde Verdrag opgenomen voorbehouden worden ingetrokken, die bij de bekrachtiging van dat Verdrag zijn gemaakt overeenkomstig artikel 3 van de in artikel 2 genoemde Rijkswet, met dien verstande d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voor Curaçao het voorbehoud gehandhaafd blijft dat geen bijstand wordt verleend ten aanzien van verplichte premies of bijdragen voor de sociale zekerheid, te betalen aan de centrale overheid of aan publiekrechtelijke instellingen voor sociale zekerheid, bedoeld in artikel 2, eerste lid, onderdeel b, nummer ii, van dat Verdr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voor Sint Maarten het voorbehoud gehandhaafd blijft dat geen bijstand wordt verleend ten aanzien van verplichte premies of bijdragen voor de sociale zekerheid, te betalen aan de centrale overheid of aan publiekrechtelijke instellingen voor sociale zekerheid, bedoeld in artikel 2, eerste lid, onderdeel b, nummer ii, van dat Verdrag en geen bijstand wordt verleend ten aanzien van de belastingen, bedoeld in artikel 2, eerste lid, onderdeel b, iii, letters B en D, van da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Goedgekeurd wordt dat bij de binding van het Koninkrijk aan het in artikel 1 genoemde Protocol voor Aruba, Curaçao en Sint Maarten het in artikel 30 eerste lid, onder f van het op 25 januari 1988 te Straatsburg tot stand gekomen Verdrag inzake wederzijdse administratieve bijstand in belastingzaken (Trb. 1991, 4) bedoelde voorbehoud wordt gemaakt dat de terugwerkende kracht voor Aruba, Curaçao en Sint Maarten wordt beperkt tot drie jaren voorafgaand aan de inwerkingtreding van het in artikel 1 genoemde Protoco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0"/>
        </w:rPr>
      </w:pPr>
      <w:r>
        <w:rPr>
          <w:rFonts w:cs="Times New Roman" w:ascii="Times New Roman" w:hAnsi="Times New Roman"/>
          <w:b/>
          <w:sz w:val="24"/>
          <w:szCs w:val="20"/>
        </w:rPr>
        <w:t>Artikel 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Deze rijks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8:00Z</dcterms:created>
  <dc:creator/>
  <dc:description>------------------------</dc:description>
  <dc:language>en-US</dc:language>
  <cp:lastModifiedBy/>
  <cp:lastPrinted>2012-11-02T14:14:00Z</cp:lastPrinted>
  <dcterms:modified xsi:type="dcterms:W3CDTF">2012-11-02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