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stuur ik u namens de minister-president de antwoorden op de aan de Minister-president gestelde vragen over de koopkracht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>De Vice-Minister-Preside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nov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EA/CSI/2012/161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7 novem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SEA/CSI/2012/1617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>
                              <w:lang w:val="en-GB"/>
                            </w:rPr>
                          </w:pPr>
                          <w:bookmarkStart w:id="5" w:name="iAfzender"/>
                          <w:r>
                            <w:rPr>
                              <w:lang w:val="en-GB"/>
                            </w:rPr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Afzendgegevenskopj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S. Veldhuiz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6 7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GB" w:eastAsia="en-US"/>
                            </w:rPr>
                            <w:t>SVeldhuizen@minszw.nl</w:t>
                          </w:r>
                        </w:p>
                        <w:p>
                          <w:pPr>
                            <w:pStyle w:val="Afzend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Referentiegegevenkopj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EA/CSI/2012/161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>
                        <w:lang w:val="en-GB"/>
                      </w:rPr>
                    </w:pPr>
                    <w:bookmarkStart w:id="7" w:name="iAfzender"/>
                    <w:r>
                      <w:rPr>
                        <w:lang w:val="en-GB"/>
                      </w:rPr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Afzendgegevenskopjes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S. Veldhuiz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6 7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lang w:val="en-GB" w:eastAsia="en-US"/>
                      </w:rPr>
                      <w:t>SVeldhuizen@minszw.nl</w:t>
                    </w:r>
                  </w:p>
                  <w:p>
                    <w:pPr>
                      <w:pStyle w:val="Afzendgegevens"/>
                      <w:rPr>
                        <w:lang w:val="en-GB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IF  "" ""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IF  "" ""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IF  "" ""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Referentiegegevenkopjes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SEA/CSI/2012/1617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; Arial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7 november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an Minister-president gestelde koopkrachtvrag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;Times New Roman" w:cs="Verdana; 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;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; Arial" w:hAnsi="Verdana; Arial" w:cs="Verdana; Arial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; Arial" w:hAnsi="Verdana; Arial" w:cs="Verdana; Arial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; Arial" w:hAnsi="Verdana; Arial" w:cs="Verdana; Arial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; Arial" w:hAnsi="Verdana; Arial" w:cs="Verdana; Arial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; Arial" w:hAnsi="Verdana; Arial" w:cs="Verdana; Arial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;Times New Roman" w:cs="Arial;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3:00Z</dcterms:created>
  <dc:creator/>
  <dc:description>------------------------</dc:description>
  <dc:language>en-US</dc:language>
  <cp:lastModifiedBy/>
  <cp:lastPrinted>2004-03-18T12:07:00Z</cp:lastPrinted>
  <dcterms:modified xsi:type="dcterms:W3CDTF">2012-11-07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SEA/CS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S. Veldhuizen</vt:lpwstr>
  </property>
  <property fmtid="{D5CDD505-2E9C-101B-9397-08002B2CF9AE}" pid="27" name="iCP1">
    <vt:lpwstr>dhr. drs. S. Veldhuiz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07-11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6 72</vt:lpwstr>
  </property>
  <property fmtid="{D5CDD505-2E9C-101B-9397-08002B2CF9AE}" pid="40" name="iDoorkies1">
    <vt:lpwstr>070 333 46 72</vt:lpwstr>
  </property>
  <property fmtid="{D5CDD505-2E9C-101B-9397-08002B2CF9AE}" pid="41" name="iDoorkies2">
    <vt:lpwstr/>
  </property>
  <property fmtid="{D5CDD505-2E9C-101B-9397-08002B2CF9AE}" pid="42" name="iEMail">
    <vt:lpwstr>SVeldhuizen@minszw.nl</vt:lpwstr>
  </property>
  <property fmtid="{D5CDD505-2E9C-101B-9397-08002B2CF9AE}" pid="43" name="iEmail1">
    <vt:lpwstr>SVeldhuiz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6337</vt:lpwstr>
  </property>
  <property fmtid="{D5CDD505-2E9C-101B-9397-08002B2CF9AE}" pid="53" name="iNaam">
    <vt:lpwstr>dhr. drs. S. Veldhuiz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Aan Minister-president gestelde koopkrachtvragen</vt:lpwstr>
  </property>
  <property fmtid="{D5CDD505-2E9C-101B-9397-08002B2CF9AE}" pid="62" name="iOnsKenmerk">
    <vt:lpwstr>ASEA/CSI/2012/16178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