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2.2912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de op 29 juni 2012 te Tegucigalpa tot stand gekomen Overeenkomst waarbij een associatie tot stand wordt gebracht tussen de Europese Unie en haar lidstaten, enerzijds, en Midden-Amerika, anderzijds (Trb. 2012, 16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s-Gravenhage, 31 oktober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26 september 2012, no. 12.002244, machtigde Uwe Majesteit de Afdeling advisering van de Raad van State van het Koninkrijk haar advies inzake het bovenvermelde voorstel van wet rechtstreeks aan mij te doen toekomen. Dit advies, gedateerd 17 oktober 2012, nr. W02.12.0384/II/K,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Het voorstel van wet geeft de Afdeling advisering van de Raad van State van het Koninkrijk geen aanleiding tot het maken van inhoudelijke opmerkinge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verzoeken, mede namens de Staatssecretaris van Economische Zaken, Landbouw en Innovatie, het hierbij gevoegde voorstel van wet en de memorie van toelichting aan de Tweede Kamer der Staten-Generaal en de Staten van Aruba, de Staten van Curaçao en de Staten van Sint Maarten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sectPr>
      <w:headerReference w:type="default" r:id="rId2"/>
      <w:headerReference w:type="first" r:id="rId3"/>
      <w:type w:val="nextPage"/>
      <w:pgSz w:w="11906" w:h="16838"/>
      <w:pgMar w:left="1599" w:right="1922" w:gutter="0" w:header="708"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page">
            <wp:posOffset>4136390</wp:posOffset>
          </wp:positionH>
          <wp:positionV relativeFrom="page">
            <wp:posOffset>-28575</wp:posOffset>
          </wp:positionV>
          <wp:extent cx="244157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41575" cy="164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8:00Z</dcterms:created>
  <dc:creator/>
  <dc:description>------------------------</dc:description>
  <dc:language>en-US</dc:language>
  <cp:lastModifiedBy/>
  <cp:lastPrinted>2012-10-18T12:29:00Z</cp:lastPrinted>
  <dcterms:modified xsi:type="dcterms:W3CDTF">2012-11-05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