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30 oktober 2012</w:t>
            </w:r>
          </w:p>
          <w:p>
            <w:pPr>
              <w:pStyle w:val="Amendement"/>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de algemene maatregel van bestuur tot aanpassing van wetten inzake verhoging AOW-leeftijd (Goedkeuringswet verhoging AOW-leeftij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op grond van artikel V, eerste lid, van de Wet verhoging AOW- en pensioenrichtleeftijd het Besluit aanpassing wetten inzake verhoging AOW-leeftijd is vastgesteld en dat op grond van artikel V, derde lid, van de Wet verhoging AOW- en pensioenrichtleeftijd deze algemene maatregel van bestuur bij wet dient te worden goedgekeurd;</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Besluit aanpassing wetten inzake verhoging AOW-leeftijd wordt goedgekeu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V van de Wet verhoging AOW- en pensioenrichtleeftij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rtikel I treedt in werking op het tijdstip waarop de artikelen I, II en V, van de Wet verhoging AOW- en pensioenrichtleeftijd in werking tre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II treedt in werking op de dag na het tijdstip van inwerkingtreding van artikel I.</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ze wet in het Staatsblad wordt geplaatst op een tijdstip gelegen na het tijdstip genoemd in het eerste lid, dan treedt deze wet in werking met ingang van de dag na plaatsing in het Staatsblad en werkt artikel I van deze wet terug tot het tijdstip genoem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Goedkeuringswet verhoging AOW-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0:00Z</dcterms:created>
  <dc:creator/>
  <dc:description>------------------------</dc:description>
  <dc:language>en-US</dc:language>
  <cp:lastModifiedBy/>
  <cp:lastPrinted>2009-12-07T16:10:00Z</cp:lastPrinted>
  <dcterms:modified xsi:type="dcterms:W3CDTF">2012-10-30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