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 november 201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anhe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 een afschrift van de reactie op de brief van de heer W. inzake zijn bezwaar tegen het besluit van de Dienst Uitvoering Onderwijs (DUO)  over uitsluiting van de lotingsprocedure.</w:t>
      </w:r>
    </w:p>
    <w:p>
      <w:pPr>
        <w:pStyle w:val="Normal"/>
        <w:autoSpaceDE w:val="false"/>
        <w:rPr/>
      </w:pPr>
      <w:r>
        <w:rPr/>
        <w:t>Uw verzoek om een reactie op bovenstaande brief werd mij toegezonden bij bovenaangehaalde brief met kenmerk 2012D35816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8:00Z</dcterms:created>
  <dc:creator/>
  <dc:description>------------------------</dc:description>
  <dc:language>en-US</dc:language>
  <cp:lastModifiedBy/>
  <dcterms:modified xsi:type="dcterms:W3CDTF">2012-11-06T12:49:00Z</dcterms:modified>
  <cp:revision>0</cp:revision>
  <dc:subject/>
  <dc:title/>
</cp:coreProperties>
</file>