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(w.g.)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3086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3086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43150" cy="15849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43150" cy="15849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30864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30864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31 oktober 2012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Regels voor de opslag duurzame energie (Wet opslag duurzame energie) (Kamerstuknummer 3311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7:00Z</dcterms:created>
  <dc:creator/>
  <dc:description>------------------------</dc:description>
  <dc:language>en-US</dc:language>
  <cp:lastModifiedBy/>
  <cp:lastPrinted>2012-10-19T11:15:00Z</cp:lastPrinted>
  <dcterms:modified xsi:type="dcterms:W3CDTF">2012-10-31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