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3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het Wetboek van Strafvordering en het Wetboek van Strafrecht BES met het oog op de verruiming van de mogelijkheden tot strafrechtelijke aanpak van huwelijksdwang, polygamie en vrouwelijke genitale vermink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het Wetboek van Strafrecht, het Wetboek van Strafvordering en het Wetboek van Strafrecht BES te wijzigen ter verruiming van de mogelijkheden tot strafrechtelijke aanpak van huwelijksdwang, polygamie en vrouwelijke genitale verminking;</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Strafre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onder vervanging van de punt aan het slot van onderdeel 5˚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aan het misdrijf omschreven in artikel 284,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onderdelen 2˚ en 3˚” vervangen door: onderdelen 2˚, 3˚, 5˚ en 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5a en 5b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Nederlandse strafwet is toepasselijk op de vreemdeling die in Nederland een vaste woon- of verblijfplaats heeft en zich buiten Nederland schuldig maakt:</w:t>
      </w:r>
    </w:p>
    <w:p>
      <w:pPr>
        <w:pStyle w:val="Normal"/>
        <w:tabs>
          <w:tab w:val="clear" w:pos="720"/>
          <w:tab w:val="left" w:pos="284" w:leader="none"/>
        </w:tabs>
        <w:rPr/>
      </w:pPr>
      <w:r>
        <w:rPr>
          <w:rFonts w:cs="Times New Roman" w:ascii="Times New Roman" w:hAnsi="Times New Roman"/>
          <w:sz w:val="24"/>
        </w:rPr>
        <w:tab/>
        <w:t xml:space="preserve">1˚. aan een der misdrijven omschreven in de artikelen 240b, 242 tot en met 250 en 273f, voor zover het feit is gepleegd ten aanzien van een persoon die de leeftijd van achttien jaren nog niet heeft bereikt dan wel aan een der misdrijven omschreven in de artikelen 300 tot en met 303, voor zover het feit oplevert genitale verminking van een persoon van het vrouwelijke geslacht die de leeftijd van achttien jaren nog niet heeft bereik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een terroristisch misdrijf, dan wel een der misdrijven omschreven in de artikelen 225, derde lid, 311, eerste lid, onder 6°, 312, tweede lid, onder </w:t>
      </w:r>
      <w:bookmarkStart w:id="0" w:name="h103"/>
      <w:bookmarkEnd w:id="0"/>
      <w:r>
        <w:rPr>
          <w:rFonts w:cs="Times New Roman" w:ascii="Times New Roman" w:hAnsi="Times New Roman"/>
          <w:sz w:val="24"/>
        </w:rPr>
        <w:t xml:space="preserve">5°, alsmede 317, derde lid, jo. 312, tweede lid, onder </w:t>
      </w:r>
      <w:bookmarkStart w:id="1" w:name="h104"/>
      <w:bookmarkEnd w:id="1"/>
      <w:r>
        <w:rPr>
          <w:rFonts w:cs="Times New Roman" w:ascii="Times New Roman" w:hAnsi="Times New Roman"/>
          <w:sz w:val="24"/>
        </w:rPr>
        <w:t>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an een der misdrijven omschreven in artikel 273f, voor zover het feit is gepleegd ten aanzien van een persoon die de leeftijd van achttien jaar heeft bereikt, en in de artikelen 231, 321, 350 en 416 tot en met 417bis, en op het feit door de wet van het land waar het begaan is, straf is gesteld;</w:t>
      </w:r>
    </w:p>
    <w:p>
      <w:pPr>
        <w:pStyle w:val="Normal"/>
        <w:tabs>
          <w:tab w:val="clear" w:pos="720"/>
          <w:tab w:val="left" w:pos="284" w:leader="none"/>
        </w:tabs>
        <w:rPr/>
      </w:pPr>
      <w:r>
        <w:rPr>
          <w:rFonts w:cs="Times New Roman" w:ascii="Times New Roman" w:hAnsi="Times New Roman"/>
          <w:sz w:val="24"/>
        </w:rPr>
        <w:tab/>
        <w:t>4˚. aan een der misdrijven omschreven in artikel 273f, voor zover het feit is gepleegd ten aanzien van een persoon die de leeftijd van achttien jaar heeft bereikt, en in de artikelen 231, 321, 350 en 416 tot en met 417bis, voor zover het feit valt onder de omschrijvingen van artikel 20 van het op 16 mei 2005 te Warschau totstandgekomen Verdrag inzake bestrijding van mensenhandel, indien het feit is gepleegd buiten de rechtsmacht van enige staat;</w:t>
      </w:r>
    </w:p>
    <w:p>
      <w:pPr>
        <w:pStyle w:val="Normal"/>
        <w:tabs>
          <w:tab w:val="clear" w:pos="720"/>
          <w:tab w:val="left" w:pos="284" w:leader="none"/>
        </w:tabs>
        <w:rPr/>
      </w:pPr>
      <w:r>
        <w:rPr>
          <w:rFonts w:cs="Times New Roman" w:ascii="Times New Roman" w:hAnsi="Times New Roman"/>
          <w:sz w:val="24"/>
        </w:rPr>
        <w:tab/>
        <w:t>5˚. aan het misdrijf omschreven in artikel 23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aan het misdrijf omschreven in artikel 284, eerste lid.</w:t>
      </w:r>
    </w:p>
    <w:p>
      <w:pPr>
        <w:pStyle w:val="Normal"/>
        <w:tabs>
          <w:tab w:val="clear" w:pos="720"/>
          <w:tab w:val="left" w:pos="284" w:leader="none"/>
        </w:tabs>
        <w:rPr/>
      </w:pPr>
      <w:r>
        <w:rPr>
          <w:rFonts w:cs="Times New Roman" w:ascii="Times New Roman" w:hAnsi="Times New Roman"/>
          <w:sz w:val="24"/>
        </w:rPr>
        <w:tab/>
        <w:t>2. In de gevallen, omschreven in het eerste lid, onderdelen 1°, 2°, 3°, 4° en 6°, kan de vervolging ook plaatshebben, indien de verdachte eerst na het begaan van het feit een vaste woon- of verblijfplaats in Nederland heeft gekre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Nederlandse strafwet is toepasselijk op ieder die zich schuldig maakt:</w:t>
      </w:r>
    </w:p>
    <w:p>
      <w:pPr>
        <w:pStyle w:val="Normal"/>
        <w:tabs>
          <w:tab w:val="clear" w:pos="720"/>
          <w:tab w:val="left" w:pos="284" w:leader="none"/>
        </w:tabs>
        <w:rPr/>
      </w:pPr>
      <w:r>
        <w:rPr>
          <w:rFonts w:cs="Times New Roman" w:ascii="Times New Roman" w:hAnsi="Times New Roman"/>
          <w:sz w:val="24"/>
        </w:rPr>
        <w:tab/>
        <w:t>1˚. aan een der misdrijven omschreven in artikel 273f en in de artikelen 231, 321, 350 en 416 tot en met 417bis, voor zover het feit valt onder de omschrijvingen van artikel 20 van het op 16 mei 2005 te Warschau totstandgekomen Verdrag inzake bestrijding van mensenhandel, indien het feit is gepleegd tegen een Nederlander;</w:t>
      </w:r>
    </w:p>
    <w:p>
      <w:pPr>
        <w:pStyle w:val="Normal"/>
        <w:tabs>
          <w:tab w:val="clear" w:pos="720"/>
          <w:tab w:val="left" w:pos="284" w:leader="none"/>
        </w:tabs>
        <w:rPr/>
      </w:pPr>
      <w:r>
        <w:rPr>
          <w:rFonts w:cs="Times New Roman" w:ascii="Times New Roman" w:hAnsi="Times New Roman"/>
          <w:sz w:val="24"/>
        </w:rPr>
        <w:tab/>
        <w:t>2˚. aan een der misdrijven omschreven in de artikelen 240b, 242 tot en met 250 en 273f, indien het feit is gepleegd tegen een Nederlander of een vreemdeling die in Nederland een vaste woon- of verblijfplaats heeft en die de leeftijd van achttien jaren nog niet heeft bereikt;</w:t>
      </w:r>
    </w:p>
    <w:p>
      <w:pPr>
        <w:pStyle w:val="Normal"/>
        <w:tabs>
          <w:tab w:val="clear" w:pos="720"/>
          <w:tab w:val="left" w:pos="284" w:leader="none"/>
        </w:tabs>
        <w:rPr/>
      </w:pPr>
      <w:r>
        <w:rPr>
          <w:rFonts w:cs="Times New Roman" w:ascii="Times New Roman" w:hAnsi="Times New Roman"/>
          <w:sz w:val="24"/>
        </w:rPr>
        <w:tab/>
        <w:t>3˚. aan een der misdrijven omschreven in de artikelen 300 tot en met 303, voor zover het feit oplevert genitale verminking van een persoon van het vrouwelijke geslacht die de leeftijd van achttien jaren nog niet heeft bereikt, indien het feit is gepleegd tegen een Nederlander of een vreemdeling die in Nederland een vaste woon- of verblijfplaats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an het misdrijf omschreven in artikel 284, eerste lid, indien het feit is gepleegd tegen een Nederlander of een vreemdeling die in Nederland een vaste woon- of verblijfplaats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1, onderdeel 3°, wordt de zinsnede “en 273f dan wel 300 tot en met 303, voor zover het feit oplevert genitale verminking van een persoon van het vrouwelijke geslacht en gepleegd ten aanzien van een persoon die de leeftijd van achttien jaren nog niet heeft bereikt” vervangen door: , 273f en 284, voor zover gepleegd tegen een persoon die de leeftijd van achttien jaren nog niet heeft bereikt dan wel in de artikelen 300 tot en met 303, voor zover het feit oplevert genitale verminking van een persoon van het vrouwelijke geslacht die de leeftijd van achttien jaren nog niet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84, eerste lid, wordt “ten hoogste negen maanden of geldboete van de derde categorie” vervangen door: ten hoogste twee jaren of geldboete van de vierde categor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Strafvord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7, eerste lid, onderdeel b, wordt na “248e,” ingevoegd: 284,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artikel 310, vierde lid, van Boek 3 van het Burgerlijk Wetboek wordt na “273f” ingevoegd: , 284.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Strafrecht BE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eerste lid worden, onder vervanging van de punt aan het slot van onderdeel 6˚ door een puntkomma, twee onderdelen toegevoegd, luidende:</w:t>
      </w:r>
    </w:p>
    <w:p>
      <w:pPr>
        <w:pStyle w:val="Normal"/>
        <w:tabs>
          <w:tab w:val="clear" w:pos="720"/>
          <w:tab w:val="left" w:pos="284" w:leader="none"/>
        </w:tabs>
        <w:rPr/>
      </w:pPr>
      <w:r>
        <w:rPr>
          <w:rFonts w:cs="Times New Roman" w:ascii="Times New Roman" w:hAnsi="Times New Roman"/>
          <w:sz w:val="24"/>
        </w:rPr>
        <w:tab/>
        <w:t>7˚. aan het misdrijf omschreven in artikel 24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aan het misdrijf omschreven in artikel 297,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strafwet van de openbare lichamen Bonaire, Sint Eustatius en Saba is toepasselijk op de vreemdeling die in de openbare lichamen een vaste woon- of verblijfplaats heeft en zich buiten de openbare lichamen schuldig maakt:</w:t>
      </w:r>
    </w:p>
    <w:p>
      <w:pPr>
        <w:pStyle w:val="Normal"/>
        <w:tabs>
          <w:tab w:val="clear" w:pos="720"/>
          <w:tab w:val="left" w:pos="284" w:leader="none"/>
        </w:tabs>
        <w:rPr/>
      </w:pPr>
      <w:r>
        <w:rPr>
          <w:rFonts w:cs="Times New Roman" w:ascii="Times New Roman" w:hAnsi="Times New Roman"/>
          <w:sz w:val="24"/>
        </w:rPr>
        <w:tab/>
        <w:t>1˚. aan een der misdrijven omschreven in de artikelen 246bis, 248 tot en met 258 en 286f, voor zover het feit is gepleegd ten aanzien van een persoon die de leeftijd van achttien jaren nog niet heeft bereikt dan wel aan een der misdrijven omschreven in de artikelen 313 tot en met 316, voor zover het feit oplevert genitale verminking van een persoon van het vrouwelijke geslacht die de leeftijd van achttien jaren nog niet heeft bereikt;</w:t>
      </w:r>
    </w:p>
    <w:p>
      <w:pPr>
        <w:pStyle w:val="Normal"/>
        <w:tabs>
          <w:tab w:val="clear" w:pos="720"/>
          <w:tab w:val="left" w:pos="284" w:leader="none"/>
        </w:tabs>
        <w:rPr/>
      </w:pPr>
      <w:r>
        <w:rPr>
          <w:rFonts w:cs="Times New Roman" w:ascii="Times New Roman" w:hAnsi="Times New Roman"/>
          <w:sz w:val="24"/>
        </w:rPr>
        <w:tab/>
        <w:t>2˚. aan een der misdrijven omschreven in 286f, voor zover het feit is gepleegd ten aanzien van een persoon die de leeftijd van achttien jaar heeft bereikt, en in de artikelen 236, 334, 366 en 431 tot en met 432bis, en op het feit door de wet van het land waar het begaan is, straf is gesteld;</w:t>
      </w:r>
    </w:p>
    <w:p>
      <w:pPr>
        <w:pStyle w:val="Normal"/>
        <w:tabs>
          <w:tab w:val="clear" w:pos="720"/>
          <w:tab w:val="left" w:pos="284" w:leader="none"/>
        </w:tabs>
        <w:rPr/>
      </w:pPr>
      <w:r>
        <w:rPr>
          <w:rFonts w:cs="Times New Roman" w:ascii="Times New Roman" w:hAnsi="Times New Roman"/>
          <w:sz w:val="24"/>
        </w:rPr>
        <w:tab/>
        <w:t>3˚. aan een der misdrijven omschreven in 286f, voor zover het feit is gepleegd ten aanzien van een persoon die de leeftijd van achttien jaar heeft bereikt, en in de artikelen 236, 334, 366 en 431 tot en met 432bis, voor zover het feit valt onder de omschrijvingen van artikel 20 van het op 16 mei 2005 te Warschau totstandgekomen Verdrag inzake bestrijding van mensenhandel, indien het feit is gepleegd buiten de rechtsmacht van enige staat;</w:t>
      </w:r>
    </w:p>
    <w:p>
      <w:pPr>
        <w:pStyle w:val="Normal"/>
        <w:tabs>
          <w:tab w:val="clear" w:pos="720"/>
          <w:tab w:val="left" w:pos="284" w:leader="none"/>
        </w:tabs>
        <w:rPr/>
      </w:pPr>
      <w:r>
        <w:rPr>
          <w:rFonts w:cs="Times New Roman" w:ascii="Times New Roman" w:hAnsi="Times New Roman"/>
          <w:sz w:val="24"/>
        </w:rPr>
        <w:tab/>
        <w:t>4˚. aan het misdrijf omschreven in artikel 24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an het misdrijf omschreven in artikel 297,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de gevallen, omschreven in het eerste lid, onderdelen 1˚, 2˚, 3˚ en 5˚ kan de vervolging ook plaatshebben, indien de verdachte eerst na het begaan van het feit een vaste woon- of verblijfplaats in de openbare lichamen heeft gekre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5b worden twee onderdelen toegevoegd, luidende:</w:t>
      </w:r>
    </w:p>
    <w:p>
      <w:pPr>
        <w:pStyle w:val="Normal"/>
        <w:tabs>
          <w:tab w:val="clear" w:pos="720"/>
          <w:tab w:val="left" w:pos="284" w:leader="none"/>
        </w:tabs>
        <w:rPr/>
      </w:pPr>
      <w:r>
        <w:rPr>
          <w:rFonts w:cs="Times New Roman" w:ascii="Times New Roman" w:hAnsi="Times New Roman"/>
          <w:sz w:val="24"/>
        </w:rPr>
        <w:tab/>
        <w:t>3˚. aan een der misdrijven omschreven in de artikelen 313 tot en met 316, voor zover het feit oplevert genitale verminking van een persoon van het vrouwelijke geslacht die de leeftijd van achttien jaren nog niet heeft bereikt, indien het feit is gepleegd tegen een Nederlander of een vreemdeling die in Nederland een vaste woon- of verblijfplaats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an het misdrijf omschreven in artikel 297, eerste lid, indien het feit is gepleegd tegen een Nederlander of een vreemdeling die in Nederland een vaste woon- of verblijfplaats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I, onderdeel C, en artikel III zijn van toepassing op strafbare feiten die zijn gepleegd voor de datum van inwerkingtred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8 augustus 2011 ingediende voorstel van wet tot wijziging van de regeling van de bevrijdende verjaring in het Burgerlijk Wetboek in geval van schade veroorzaakt door strafbare feiten (32 853), tot wet is of wordt verheven, en die wet eerder in werking is getreden dan wel eerder of gelijktijdig in werking treedt dan artikel III van deze wet, vervalt artikel III van deze 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topia">
    <w:altName w:val="Vrind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
    <w:name w:val=" Char Char"/>
    <w:basedOn w:val="Normal"/>
    <w:qFormat/>
    <w:pPr>
      <w:spacing w:lineRule="exact" w:line="240" w:before="0" w:after="160"/>
    </w:pPr>
    <w:rPr>
      <w:rFonts w:ascii="Utopia;Vrinda" w:hAnsi="Utopia;Vrinda" w:cs="Utopia;Vrinda"/>
      <w:sz w:val="22"/>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09:00Z</dcterms:created>
  <dc:creator/>
  <dc:description>------------------------</dc:description>
  <dc:language>en-US</dc:language>
  <cp:lastModifiedBy/>
  <cp:lastPrinted>2012-02-21T10:30:00Z</cp:lastPrinted>
  <dcterms:modified xsi:type="dcterms:W3CDTF">2012-10-24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