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Bijgewerkt t/m nr. 4 (NvW d.d. 22 oktober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356</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voortgezet onderwijs en de Wet voortgezet onderwijs BES in verband met het treffen van een overgangsmaatregel ten behoeve van (oud)studenten van de lerarenopleiding omgangskunde</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met het oog op bij (oud)studenten van de lerarenopleiding omgangskunde gewekt vertrouwen wenselijk wordt geacht een overgangsmaatregel te treffen ten aanzien van de vervallen Regeling bewijzen van bekwaamheid O.W.V.O. op grond waarvan aan deze studenten een brede benoembaarheid toekomt in het praktijkonderwijs en het leerwegondersteunend onderwijs;</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 WIJZIGING VAN DE WET OP HET VOORTGEZET ONDERWIJS</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oor ‘Titel V. Slotbepalingen’ van de Wet op het voortgezet onderwijs wordt ingevoe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b/>
          <w:sz w:val="24"/>
          <w:szCs w:val="20"/>
        </w:rPr>
        <w:t>TITEL IVE. OVERGANGSBEPALING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b/>
          <w:sz w:val="24"/>
          <w:szCs w:val="20"/>
        </w:rPr>
        <w:t xml:space="preserve">Artikel 118u. Overgangsrecht Wet op de beroepen in het onderwijs inzake brede benoembaarheid leraren omgangskunde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 xml:space="preserve">1. Personen die in het bezit zijn van een getuigschrift, afgegeven krachtens de Wet op het hoger onderwijs en wetenschappelijk onderzoek, waaruit blijkt dat ten aanzien van het vak omgangskunde is voldaan aan de bekwaamheidseisen die zijn vastgesteld krachtens artikel 36, eerste lid, zijn tevens benoembaar of tewerkstelbaar zonder benoeming voor het geven van praktijkonderwijs als bedoeld in artikel 10f en voor het geven van onderwijs aan groepen van uitsluitend geïndiceerde leerlingen in het leerwegondersteunend onderwijs, bedoeld in artikel 10e, in de vakken </w:t>
      </w:r>
      <w:r>
        <w:rPr>
          <w:rFonts w:cs="Times New Roman;Times New Roman" w:ascii="Times New Roman;Times New Roman" w:hAnsi="Times New Roman;Times New Roman"/>
          <w:sz w:val="24"/>
          <w:szCs w:val="20"/>
        </w:rPr>
        <w:t xml:space="preserve">Nederlands, Engels, wiskunde, geschiedenis, aardrijkskunde, biologie (incl. kennis der natuur), verzorging, muziek, handvaardigheid (textiele werkvormen) en tekenen. </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2. Het eerste lid is uitsluitend van toepassing ten aanzien van personen die:</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 het in het eerste lid bedoelde getuigschrift hebben behaald na 1 augustus 2006;</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 voor 1 september 2012 zijn gestart met de opleiding tot leraar voortgezet onderwijs van de tweede graad in het vak omgangskunde aan de Fontys Hogeschool Tilburg, de NHL Hogeschool, de Hogeschool Leiden of de Hogeschool Utrecht; en</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 uiterlijk op 31 augustus 2016 met goed gevolg de aanvullende opleiding ‘Leergang omgangskunde in praktijkonderwijs en leerwegondersteunend onderwijs’ met een omvang van ten minste 420 uren studie hebben afgerond aan een van de in onderdeel b genoemde hogescholen.</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
          <w:sz w:val="24"/>
          <w:szCs w:val="20"/>
        </w:rPr>
        <w:t>ARTIKEL II. WIJZIGING VAN DE WET VOORTGEZET ONDERWIJS BES</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214a van de Wet voortgezet onderwijs BES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14b. Overgangsrecht Wet op de beroepen in het onderwijs inzake brede benoembaarheid leraren omgangskunde </w:t>
      </w:r>
    </w:p>
    <w:p>
      <w:pPr>
        <w:pStyle w:val="Normal"/>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 xml:space="preserve">1. Personen die in het bezit zijn van een getuigschrift, afgegeven krachtens de Wet op het hoger onderwijs en wetenschappelijk onderzoek, waaruit blijkt dat ten aanzien van het vak omgangskunde is voldaan aan de bekwaamheidseisen die zijn vastgesteld krachtens artikel 86, eerste lid, zijn tevens benoembaar of tewerkstelbaar zonder benoeming voor het geven van praktijkonderwijs als bedoeld in artikel 31 en voor het geven van onderwijs aan groepen van uitsluitend geïndiceerde leerlingen in het leerwegondersteunend onderwijs, bedoeld in artikel 30, in de vakken </w:t>
      </w:r>
      <w:r>
        <w:rPr>
          <w:rFonts w:cs="Times New Roman;Times New Roman" w:ascii="Times New Roman;Times New Roman" w:hAnsi="Times New Roman;Times New Roman"/>
          <w:sz w:val="24"/>
          <w:szCs w:val="20"/>
        </w:rPr>
        <w:t xml:space="preserve">Nederlands, Engels, wiskunde, geschiedenis, aardrijkskunde, biologie (incl. kennis der natuur), verzorging, muziek, handvaardigheid (textiele werkvormen) en tekenen. </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2. Het eerste lid is uitsluitend van toepassing ten aanzien van personen die:</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a. het in het eerste lid bedoelde getuigschrift hebben behaald na 1 augustus 2006;</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b. voor 1 september 2012 zijn gestart met de opleiding tot leraar voortgezet onderwijs van de tweede graad in het vak omgangskunde aan de Fontys Hogeschool Tilburg, de NHL Hogeschool, de Hogeschool Leiden of de Hogeschool Utrecht; en</w:t>
      </w:r>
    </w:p>
    <w:p>
      <w:pPr>
        <w:pStyle w:val="Normal"/>
        <w:ind w:firstLine="284"/>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t>c. uiterlijk op 31 augustus 2016 met goed gevolg de aanvullende opleiding ‘Leergang omgangskunde in praktijkonderwijs en leerwegondersteunend onderwijs’ met een omvang van ten minste 420 uren studie hebben afgerond aan een van de in onderdeel b genoemde hogescholen.</w:t>
      </w:r>
    </w:p>
    <w:p>
      <w:pPr>
        <w:pStyle w:val="Normal"/>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 INWERKINGTREDING</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treedt in werking op een bij koninklijk besluit te bepalen tijdstip en kan terugwerken tot en met een in dat besluit te bepalen tijdstip, welk tijdstip voor de verschillende artikelen verschillend kan worden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Staatssecretaris van Onderwijs, Cultuur en Wetenscha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4:00Z</dcterms:created>
  <dc:creator/>
  <dc:description>------------------------</dc:description>
  <dc:language>en-US</dc:language>
  <cp:lastModifiedBy/>
  <cp:lastPrinted>2009-12-07T15:10:00Z</cp:lastPrinted>
  <dcterms:modified xsi:type="dcterms:W3CDTF">2012-10-24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