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2 oktober 2012</w:t>
            </w:r>
          </w:p>
        </w:tc>
      </w:tr>
      <w:tr>
        <w:trPr/>
        <w:tc>
          <w:tcPr>
            <w:tcW w:w="2552" w:type="dxa"/>
            <w:tcBorders/>
          </w:tcPr>
          <w:p>
            <w:pPr>
              <w:pStyle w:val="Amendement"/>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het Burgerlijk Wetboek ter implementatie van de richtlijn solvabiliteit II en invoering van een daarop gebaseerd regime voor bepaalde kleinere verzekeraars (Implementatiewet richtlijn solvabiliteit II)</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richtlijn 2009/138/EG van het Europees Parlement en de Raad van 25 november 2009 betreffende de toegang tot en uitoefening van het verzekerings- en herverzekeringsbedrijf (Solvabiliteit II) (PbEU 2009, L 335) in Nederlandse regelgeving dient te worden geïmplementeerd en in het verlengde hiervan eveneens aanpassing van het regime voor bepaalde kleinere verzekeraars in de rede lig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financieel toezi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1</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efinitie van bijkantoor komt te luiden:</w:t>
      </w:r>
    </w:p>
    <w:p>
      <w:pPr>
        <w:pStyle w:val="Normal"/>
        <w:ind w:firstLine="284"/>
        <w:rPr>
          <w:rFonts w:ascii="Times New Roman" w:hAnsi="Times New Roman" w:cs="Times New Roman"/>
          <w:i/>
          <w:i/>
          <w:iCs/>
          <w:sz w:val="24"/>
          <w:szCs w:val="20"/>
        </w:rPr>
      </w:pPr>
      <w:r>
        <w:rPr>
          <w:rFonts w:cs="Times New Roman" w:ascii="Times New Roman" w:hAnsi="Times New Roman"/>
          <w:i/>
          <w:iCs/>
          <w:sz w:val="24"/>
          <w:szCs w:val="20"/>
        </w:rPr>
        <w:t xml:space="preserve">bijkantoor: </w:t>
      </w:r>
    </w:p>
    <w:p>
      <w:pPr>
        <w:pStyle w:val="Normal"/>
        <w:ind w:firstLine="284"/>
        <w:rPr>
          <w:rFonts w:ascii="Times New Roman" w:hAnsi="Times New Roman" w:cs="Times New Roman"/>
          <w:sz w:val="24"/>
          <w:szCs w:val="20"/>
        </w:rPr>
      </w:pPr>
      <w:r>
        <w:rPr>
          <w:rFonts w:cs="Times New Roman" w:ascii="Times New Roman" w:hAnsi="Times New Roman"/>
          <w:sz w:val="24"/>
          <w:szCs w:val="20"/>
        </w:rPr>
        <w:t>a. duurzaam in een andere staat dan de staat van de zetel aanwezige onderdelen zonder rechtspersoonlijkheid van een financiële onderneming die geen verzekeraar is;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uurzaam in een andere staat dan de staat van de zetel aanwezige onderdelen zonder rechtspersoonlijkheid van een verzekeraar alsmede elke andere duurzame aanwezigheid van een verzekeraar, beheerd door eigen personeel van de verzekeraar of door een zelfstandig persoon die is gemachtigd duurzaam voor de verzekeraar op te tr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definitie van Europese levensverzekeraar of schadeverzekeraar wordt “die overeenkomt met de in artikel 2:27 bedoelde vergunning;” vervangen door: als bedoeld in artikel 14 van de richtlijn solvabiliteit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de definitie van herverzekeraar met zetel in een niet-aangewezen staat wordt “op grond van artikel 2:26d, derde lid,” vervangen door: op grond van artikel 2:26d, derde lid, of krachtens artikel 172 van de richtlijn solvabiliteit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De definitie van moederonderneming komt te luiden:</w:t>
      </w:r>
    </w:p>
    <w:p>
      <w:pPr>
        <w:pStyle w:val="Normal"/>
        <w:ind w:firstLine="284"/>
        <w:rPr/>
      </w:pPr>
      <w:r>
        <w:rPr>
          <w:rFonts w:cs="Times New Roman" w:ascii="Times New Roman" w:hAnsi="Times New Roman"/>
          <w:i/>
          <w:iCs/>
          <w:sz w:val="24"/>
          <w:szCs w:val="20"/>
        </w:rPr>
        <w:t>moederonderneming</w:t>
      </w:r>
      <w:r>
        <w:rPr>
          <w:rFonts w:cs="Times New Roman" w:ascii="Times New Roman" w:hAnsi="Times New Roman"/>
          <w:sz w:val="24"/>
          <w:szCs w:val="20"/>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a. moederonderneming als bedoeld in de artikelen 1 en 2 van de richtlijn geconsolideerde jaarrekening;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onderneming die, naar het oordeel van de Nederlandsche Bank, feitelijk een overheersende invloed op een andere onderneming uitoefen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5. In de definitie van Nederlandse herverzekeraar, levensverzekeraar of schadeverzekeraar wordt “die voor de uitoefening van zijn bedrijf een vergunning heeft” vervangen door: die voor de uitoefening van zijn bedrijf een vergunning heeft als bedoeld in artikel 14 van de richtlijn solvabiliteit II.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 de alfabetische volgorde worden de volgende definities ingevoegd, luidende: </w:t>
      </w:r>
    </w:p>
    <w:p>
      <w:pPr>
        <w:pStyle w:val="Normal"/>
        <w:ind w:firstLine="284"/>
        <w:rPr/>
      </w:pPr>
      <w:r>
        <w:rPr>
          <w:rFonts w:cs="Times New Roman" w:ascii="Times New Roman" w:hAnsi="Times New Roman"/>
          <w:i/>
          <w:iCs/>
          <w:sz w:val="24"/>
          <w:szCs w:val="20"/>
        </w:rPr>
        <w:t>deelnemende onderneming</w:t>
      </w:r>
      <w:r>
        <w:rPr>
          <w:rFonts w:cs="Times New Roman" w:ascii="Times New Roman" w:hAnsi="Times New Roman"/>
          <w:sz w:val="24"/>
          <w:szCs w:val="20"/>
        </w:rPr>
        <w:t>: een moederonderneming, een onderneming die een richtlijndeelneming bezit of een onderneming die met een andere onderneming verbonden is door het feit dat zij daarover een centrale leiding uitoefent krachtens een door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rFonts w:ascii="Times New Roman" w:hAnsi="Times New Roman" w:cs="Times New Roman"/>
          <w:i/>
          <w:i/>
          <w:iCs/>
          <w:sz w:val="24"/>
          <w:szCs w:val="20"/>
        </w:rPr>
      </w:pPr>
      <w:r>
        <w:rPr>
          <w:rFonts w:cs="Times New Roman" w:ascii="Times New Roman" w:hAnsi="Times New Roman"/>
          <w:i/>
          <w:iCs/>
          <w:sz w:val="24"/>
          <w:szCs w:val="20"/>
        </w:rPr>
        <w:t>dochterondernem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ochteronderneming als bedoeld in de artikelen 1 en 2 van de richtlijn geconsolideerde jaarrekening;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onderneming waarin, naar het oordeel van de Nederlandsche Bank, een moederonderneming feitelijk een overheersende invloed uitoefent;</w:t>
      </w:r>
    </w:p>
    <w:p>
      <w:pPr>
        <w:pStyle w:val="Normal"/>
        <w:rPr>
          <w:rFonts w:ascii="Times New Roman" w:hAnsi="Times New Roman" w:cs="Times New Roman"/>
          <w:sz w:val="24"/>
          <w:szCs w:val="20"/>
        </w:rPr>
      </w:pPr>
      <w:r>
        <w:rPr>
          <w:rFonts w:cs="Times New Roman" w:ascii="Times New Roman" w:hAnsi="Times New Roman"/>
          <w:sz w:val="24"/>
          <w:szCs w:val="20"/>
        </w:rPr>
        <w:t>waarbij een dochteronderneming van een dochteronderneming eveneens wordt aangemerkt als dochteronderneming van de moederonderneming;</w:t>
      </w:r>
    </w:p>
    <w:p>
      <w:pPr>
        <w:pStyle w:val="Normal"/>
        <w:ind w:firstLine="284"/>
        <w:rPr/>
      </w:pPr>
      <w:r>
        <w:rPr>
          <w:rFonts w:cs="Times New Roman" w:ascii="Times New Roman" w:hAnsi="Times New Roman"/>
          <w:i/>
          <w:iCs/>
          <w:sz w:val="24"/>
          <w:szCs w:val="20"/>
        </w:rPr>
        <w:t>financiële holding</w:t>
      </w:r>
      <w:r>
        <w:rPr>
          <w:rFonts w:cs="Times New Roman" w:ascii="Times New Roman" w:hAnsi="Times New Roman"/>
          <w:sz w:val="24"/>
          <w:szCs w:val="20"/>
        </w:rPr>
        <w:t>: een financiële instelling die als dochteronderneming uitsluitend of hoofdzakelijk beleggingsondernemingen</w:t>
      </w:r>
      <w:r>
        <w:rPr>
          <w:rFonts w:cs="Times New Roman" w:ascii="Times New Roman" w:hAnsi="Times New Roman"/>
          <w:b/>
          <w:sz w:val="24"/>
          <w:szCs w:val="20"/>
        </w:rPr>
        <w:t xml:space="preserve">, </w:t>
      </w:r>
      <w:r>
        <w:rPr>
          <w:rFonts w:cs="Times New Roman" w:ascii="Times New Roman" w:hAnsi="Times New Roman"/>
          <w:sz w:val="24"/>
          <w:szCs w:val="20"/>
        </w:rPr>
        <w:t>banken</w:t>
      </w:r>
      <w:r>
        <w:rPr>
          <w:rFonts w:cs="Times New Roman" w:ascii="Times New Roman" w:hAnsi="Times New Roman"/>
          <w:b/>
          <w:sz w:val="24"/>
          <w:szCs w:val="20"/>
        </w:rPr>
        <w:t xml:space="preserve"> </w:t>
      </w:r>
      <w:r>
        <w:rPr>
          <w:rFonts w:cs="Times New Roman" w:ascii="Times New Roman" w:hAnsi="Times New Roman"/>
          <w:sz w:val="24"/>
          <w:szCs w:val="20"/>
        </w:rPr>
        <w:t>of financiële instellingen heeft, van welke dochterondernemingen er ten minste één een beleggingsonderneming of bank is, en die geen gemengde financiële holding is;</w:t>
      </w:r>
    </w:p>
    <w:p>
      <w:pPr>
        <w:pStyle w:val="Normal"/>
        <w:ind w:firstLine="284"/>
        <w:rPr/>
      </w:pPr>
      <w:r>
        <w:rPr>
          <w:rFonts w:cs="Times New Roman" w:ascii="Times New Roman" w:hAnsi="Times New Roman"/>
          <w:i/>
          <w:iCs/>
          <w:sz w:val="24"/>
          <w:szCs w:val="20"/>
        </w:rPr>
        <w:t>gemengde financiële holding</w:t>
      </w:r>
      <w:r>
        <w:rPr>
          <w:rFonts w:cs="Times New Roman" w:ascii="Times New Roman" w:hAnsi="Times New Roman"/>
          <w:sz w:val="24"/>
          <w:szCs w:val="20"/>
        </w:rPr>
        <w:t>: een moederonderneming die geen gereglementeerde entiteit als bedoeld in artikel 3:289, onderdeel d, is en die tezamen met haar dochterondernemingen, waarvan er ten minste één een gereglementeerde entiteit met zetel in een lidstaat is, en met andere ondernemingen een financieel conglomeraat als bedoeld in artikel 3:290 vormt;</w:t>
      </w:r>
    </w:p>
    <w:p>
      <w:pPr>
        <w:pStyle w:val="Normal"/>
        <w:ind w:firstLine="284"/>
        <w:rPr/>
      </w:pPr>
      <w:r>
        <w:rPr>
          <w:rFonts w:cs="Times New Roman" w:ascii="Times New Roman" w:hAnsi="Times New Roman"/>
          <w:i/>
          <w:iCs/>
          <w:sz w:val="24"/>
          <w:szCs w:val="20"/>
        </w:rPr>
        <w:t>gemengde holding</w:t>
      </w:r>
      <w:r>
        <w:rPr>
          <w:rFonts w:cs="Times New Roman" w:ascii="Times New Roman" w:hAnsi="Times New Roman"/>
          <w:sz w:val="24"/>
          <w:szCs w:val="20"/>
        </w:rPr>
        <w:t>: een moederonderneming die geen financiële holding, bank of gemengde financiële holding is en die ten minste een bank als dochteronderneming heeft;</w:t>
      </w:r>
    </w:p>
    <w:p>
      <w:pPr>
        <w:pStyle w:val="Normal"/>
        <w:ind w:firstLine="284"/>
        <w:rPr/>
      </w:pPr>
      <w:r>
        <w:rPr>
          <w:rFonts w:cs="Times New Roman" w:ascii="Times New Roman" w:hAnsi="Times New Roman"/>
          <w:i/>
          <w:iCs/>
          <w:sz w:val="24"/>
          <w:szCs w:val="20"/>
        </w:rPr>
        <w:t>gemengde verzekeringsholding</w:t>
      </w:r>
      <w:r>
        <w:rPr>
          <w:rFonts w:cs="Times New Roman" w:ascii="Times New Roman" w:hAnsi="Times New Roman"/>
          <w:sz w:val="24"/>
          <w:szCs w:val="20"/>
        </w:rPr>
        <w:t>: een moederonderneming die geen gemengde financiële holding, herverzekeraar, levensverzekeraar, schadeverzekeraar of verzekeringsholding is, en die een herverzekeraar, levensverzekeraar of schadeverzekeraar met zetel in een lidstaat als dochteronderneming heeft;</w:t>
      </w:r>
    </w:p>
    <w:p>
      <w:pPr>
        <w:pStyle w:val="Normal"/>
        <w:ind w:firstLine="284"/>
        <w:rPr/>
      </w:pPr>
      <w:r>
        <w:rPr>
          <w:rFonts w:cs="Times New Roman" w:ascii="Times New Roman" w:hAnsi="Times New Roman"/>
          <w:i/>
          <w:iCs/>
          <w:sz w:val="24"/>
          <w:szCs w:val="20"/>
        </w:rPr>
        <w:t>groepstoezichthouder</w:t>
      </w:r>
      <w:r>
        <w:rPr>
          <w:rFonts w:cs="Times New Roman" w:ascii="Times New Roman" w:hAnsi="Times New Roman"/>
          <w:sz w:val="24"/>
          <w:szCs w:val="20"/>
        </w:rPr>
        <w:t xml:space="preserve">: een toezichthouder of toezichthoudende instantie die is aangewezen ingevolge de criteria, bedoeld in artikel 247 van de richtlijn solvabiliteit II; </w:t>
      </w:r>
    </w:p>
    <w:p>
      <w:pPr>
        <w:pStyle w:val="Normal"/>
        <w:ind w:firstLine="284"/>
        <w:rPr/>
      </w:pPr>
      <w:r>
        <w:rPr>
          <w:rFonts w:cs="Times New Roman" w:ascii="Times New Roman" w:hAnsi="Times New Roman"/>
          <w:i/>
          <w:iCs/>
          <w:sz w:val="24"/>
          <w:szCs w:val="20"/>
        </w:rPr>
        <w:t>intragroepsovereenkomsten en -posities:</w:t>
      </w:r>
      <w:r>
        <w:rPr>
          <w:rFonts w:cs="Times New Roman" w:ascii="Times New Roman" w:hAnsi="Times New Roman"/>
          <w:sz w:val="24"/>
          <w:szCs w:val="20"/>
        </w:rPr>
        <w:t xml:space="preserve"> elke overeenkomst en de daaruit voortvloeiende financiële verhoudingen tussen een financiële onderneming in een richtlijngroep en hetzij een ander richtlijngroepslid, hetzij een met een richtlijngroepslid in een formele of feitelijke zeggenschapsstructuur verbonden persoon;</w:t>
      </w:r>
    </w:p>
    <w:p>
      <w:pPr>
        <w:pStyle w:val="Normal"/>
        <w:ind w:firstLine="284"/>
        <w:rPr/>
      </w:pPr>
      <w:r>
        <w:rPr>
          <w:rFonts w:cs="Times New Roman" w:ascii="Times New Roman" w:hAnsi="Times New Roman"/>
          <w:i/>
          <w:iCs/>
          <w:sz w:val="24"/>
          <w:szCs w:val="20"/>
        </w:rPr>
        <w:t>onderneming die nevenactiviteiten verricht</w:t>
      </w:r>
      <w:r>
        <w:rPr>
          <w:rFonts w:cs="Times New Roman" w:ascii="Times New Roman" w:hAnsi="Times New Roman"/>
          <w:sz w:val="24"/>
          <w:szCs w:val="20"/>
        </w:rPr>
        <w:t>: een onderneming die activiteiten verricht die ten opzichte van de hoofdactiviteiten van een beleggingsonderneming of bank het karakter van ondersteunende activiteit hebben;</w:t>
      </w:r>
    </w:p>
    <w:p>
      <w:pPr>
        <w:pStyle w:val="Normal"/>
        <w:ind w:firstLine="284"/>
        <w:rPr/>
      </w:pPr>
      <w:r>
        <w:rPr>
          <w:rFonts w:cs="Times New Roman" w:ascii="Times New Roman" w:hAnsi="Times New Roman"/>
          <w:i/>
          <w:iCs/>
          <w:sz w:val="24"/>
          <w:szCs w:val="20"/>
        </w:rPr>
        <w:t>richtlijndeelneming</w:t>
      </w:r>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deelneming als bedoeld in artikel 24c, eerste lid, eerste volzin, of tweede lid, van Boek 2 van het Burgerlijk Wetboek;</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rechtstreeks of middellijk belang van twintig procent of meer in het geplaatst kapitaal van een onderneming, of het rechtstreeks of middellijk kunnen uitoefenen van twintig procent of meer van de stemrechten in een onderneming;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het een verzekeringsrichtlijngroep betreft: een deelneming als bedoeld in onderdeel b of een rechtstreeks of middellijk belang in het geplaatst kapitaal van een onderneming dan wel het rechtstreeks of middellijk kunnen uitoefenen van de stemrechten in een onderneming waarop naar het oordeel van de Nederlandsche Bank feitelijk een significante invloed wordt uitgeoefend;</w:t>
      </w:r>
    </w:p>
    <w:p>
      <w:pPr>
        <w:pStyle w:val="Normal"/>
        <w:ind w:firstLine="284"/>
        <w:rPr>
          <w:rFonts w:ascii="Times New Roman" w:hAnsi="Times New Roman" w:cs="Times New Roman"/>
          <w:sz w:val="24"/>
          <w:szCs w:val="20"/>
        </w:rPr>
      </w:pPr>
      <w:r>
        <w:rPr>
          <w:rFonts w:cs="Times New Roman" w:ascii="Times New Roman" w:hAnsi="Times New Roman"/>
          <w:i/>
          <w:iCs/>
          <w:sz w:val="24"/>
          <w:szCs w:val="20"/>
        </w:rPr>
        <w:t>richtlijngroe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geheel van een moederonderneming, haar dochterondernemingen, andere ondernemingen waarin de moederonderneming of een of meer van haar dochterondernemingen een richtlijndeelneming heeft;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nemingen die zijn verbonden door een centrale leiding die bestaat krachtens een met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pPr>
      <w:r>
        <w:rPr>
          <w:rFonts w:cs="Times New Roman" w:ascii="Times New Roman" w:hAnsi="Times New Roman"/>
          <w:i/>
          <w:iCs/>
          <w:sz w:val="24"/>
          <w:szCs w:val="20"/>
        </w:rPr>
        <w:t>richtlijngroepslid</w:t>
      </w:r>
      <w:r>
        <w:rPr>
          <w:rFonts w:cs="Times New Roman" w:ascii="Times New Roman" w:hAnsi="Times New Roman"/>
          <w:sz w:val="24"/>
          <w:szCs w:val="20"/>
        </w:rPr>
        <w:t>: een onderneming die behoort tot een groep als gedefinieerd in de definitie van richtlijngroep;</w:t>
      </w:r>
    </w:p>
    <w:p>
      <w:pPr>
        <w:pStyle w:val="Normal"/>
        <w:ind w:firstLine="284"/>
        <w:rPr/>
      </w:pPr>
      <w:r>
        <w:rPr>
          <w:rFonts w:cs="Times New Roman" w:ascii="Times New Roman" w:hAnsi="Times New Roman"/>
          <w:i/>
          <w:iCs/>
          <w:sz w:val="24"/>
          <w:szCs w:val="20"/>
        </w:rPr>
        <w:t>richtlijn solvabiliteit II</w:t>
      </w:r>
      <w:r>
        <w:rPr>
          <w:rFonts w:cs="Times New Roman" w:ascii="Times New Roman" w:hAnsi="Times New Roman"/>
          <w:sz w:val="24"/>
          <w:szCs w:val="20"/>
        </w:rPr>
        <w:t>: richtlijn 2009/138/EG van het Europees Parlement en de Raad van 25 november 2009 betreffende de toegang tot en uitoefening van het verzekerings- en het herverzekeringsbedrijf (Solvabiliteit II) (herschikking) (PbEU 2009, L 335);</w:t>
      </w:r>
    </w:p>
    <w:p>
      <w:pPr>
        <w:pStyle w:val="Normal"/>
        <w:ind w:firstLine="284"/>
        <w:rPr/>
      </w:pPr>
      <w:r>
        <w:rPr>
          <w:rFonts w:cs="Times New Roman" w:ascii="Times New Roman" w:hAnsi="Times New Roman"/>
          <w:sz w:val="24"/>
          <w:szCs w:val="20"/>
        </w:rPr>
        <w:t>v</w:t>
      </w:r>
      <w:r>
        <w:rPr>
          <w:rFonts w:cs="Times New Roman" w:ascii="Times New Roman" w:hAnsi="Times New Roman"/>
          <w:i/>
          <w:iCs/>
          <w:sz w:val="24"/>
          <w:szCs w:val="20"/>
        </w:rPr>
        <w:t>erbonden onderneming</w:t>
      </w:r>
      <w:r>
        <w:rPr>
          <w:rFonts w:cs="Times New Roman" w:ascii="Times New Roman" w:hAnsi="Times New Roman"/>
          <w:sz w:val="24"/>
          <w:szCs w:val="20"/>
        </w:rPr>
        <w:t>: een dochteronderneming, een andere onderneming waarin een richtlijndeelneming bestaat of een onderneming die met een andere onderneming verbonden is door een door die andere onderneming uitgeoefende centrale leiding krachtens een door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pPr>
      <w:r>
        <w:rPr>
          <w:rFonts w:cs="Times New Roman" w:ascii="Times New Roman" w:hAnsi="Times New Roman"/>
          <w:i/>
          <w:iCs/>
          <w:sz w:val="24"/>
          <w:szCs w:val="20"/>
        </w:rPr>
        <w:t>verzekeraar met beperkte risico-omvang</w:t>
      </w:r>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levensverzekeraar of schadeverzekeraar op wie ingevolge artikel 4 of artikel 7 van de richtlijn solvabiliteit II en het ingevolge deze wet bepaalde een aangepast toezichtkader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natura-uitvaartverzekeraar;</w:t>
      </w:r>
    </w:p>
    <w:p>
      <w:pPr>
        <w:pStyle w:val="Normal"/>
        <w:ind w:firstLine="284"/>
        <w:rPr/>
      </w:pPr>
      <w:r>
        <w:rPr>
          <w:rFonts w:cs="Times New Roman" w:ascii="Times New Roman" w:hAnsi="Times New Roman"/>
          <w:i/>
          <w:iCs/>
          <w:sz w:val="24"/>
          <w:szCs w:val="20"/>
        </w:rPr>
        <w:t>verzekeringsholding</w:t>
      </w:r>
      <w:r>
        <w:rPr>
          <w:rFonts w:cs="Times New Roman" w:ascii="Times New Roman" w:hAnsi="Times New Roman"/>
          <w:sz w:val="24"/>
          <w:szCs w:val="20"/>
        </w:rPr>
        <w:t>: een moederonderneming die geen gemengde financiële holding is, een herverzekeraar, levensverzekeraar of schadeverzekeraar met zetel in een lidstaat als dochteronderneming heeft en die uitsluitend of hoofdzakelijk richtlijndeelnemingen houdt in dochterondernemingen die herverzekeraars, levensverzekeraars of schadeverzekeraars zijn;</w:t>
      </w:r>
    </w:p>
    <w:p>
      <w:pPr>
        <w:pStyle w:val="Normal"/>
        <w:ind w:firstLine="284"/>
        <w:rPr/>
      </w:pPr>
      <w:r>
        <w:rPr>
          <w:rFonts w:cs="Times New Roman" w:ascii="Times New Roman" w:hAnsi="Times New Roman"/>
          <w:i/>
          <w:iCs/>
          <w:sz w:val="24"/>
          <w:szCs w:val="20"/>
        </w:rPr>
        <w:t xml:space="preserve">verzekeringsrichtlijngroep: </w:t>
      </w:r>
      <w:r>
        <w:rPr>
          <w:rFonts w:cs="Times New Roman" w:ascii="Times New Roman" w:hAnsi="Times New Roman"/>
          <w:sz w:val="24"/>
          <w:szCs w:val="20"/>
        </w:rPr>
        <w:t xml:space="preserve">een richtlijn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ie bestaat uit ten minste twee verzekeraars, een verzekeringsholding, of een gemengde verzekeringsholding;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waarvan geen verzekeraars met beperkte risico-omvang deel uitm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1:5a</w:t>
      </w:r>
      <w:r>
        <w:rPr>
          <w:rFonts w:cs="Times New Roman" w:ascii="Times New Roman" w:hAnsi="Times New Roman"/>
          <w:sz w:val="24"/>
          <w:szCs w:val="20"/>
        </w:rPr>
        <w:t>, tweede lid, onderdeel n, vervalt telkens de zinsnede “als bedoeld in artikel 3:268, eerste lid, onderdeel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10</w:t>
      </w:r>
      <w:r>
        <w:rPr>
          <w:rFonts w:cs="Times New Roman" w:ascii="Times New Roman" w:hAnsi="Times New Roman"/>
          <w:sz w:val="24"/>
          <w:szCs w:val="20"/>
        </w:rPr>
        <w:t xml:space="preserve"> verval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Aan </w:t>
      </w:r>
      <w:r>
        <w:rPr>
          <w:rFonts w:cs="Times New Roman" w:ascii="Times New Roman" w:hAnsi="Times New Roman"/>
          <w:bCs/>
          <w:sz w:val="24"/>
          <w:szCs w:val="20"/>
        </w:rPr>
        <w:t>artikel 1:24</w:t>
      </w:r>
      <w:r>
        <w:rPr>
          <w:rFonts w:cs="Times New Roman" w:ascii="Times New Roman" w:hAnsi="Times New Roman"/>
          <w:sz w:val="24"/>
          <w:szCs w:val="20"/>
        </w:rPr>
        <w:t xml:space="preserve">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ministeriële regeling kunnen ter uitvoering van bindende EU-rechtshandelingen nadere regels worden gesteld met betrekking tot de wijze waarop de Nederlandsche Bank de taak, bedoeld in het tweede lid, uitoefen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1:42</w:t>
      </w:r>
      <w:r>
        <w:rPr>
          <w:rFonts w:cs="Times New Roman" w:ascii="Times New Roman" w:hAnsi="Times New Roman"/>
          <w:sz w:val="24"/>
          <w:szCs w:val="20"/>
        </w:rPr>
        <w:t>, tweede lid, onderdeel c, wordt de zinsnede “van een in Nederland gevestigde financiële onderneming” vervangen door: van een financiële onderneming met zetel i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F</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51e</w:t>
      </w:r>
      <w:r>
        <w:rPr>
          <w:rFonts w:cs="Times New Roman" w:ascii="Times New Roman" w:hAnsi="Times New Roman"/>
          <w:sz w:val="24"/>
          <w:szCs w:val="20"/>
        </w:rPr>
        <w:t xml:space="preserve">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51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unnen ter uitvoering van bindende EU-rechtshandelingen nadere regels worden gesteld met betrekking tot de samenwerking tussen de toezichthouder en de toezichthoudende instanties van andere lidstaten en de verstrekking van gegevens of inlichtingen door de toezichthouder aan die toezichthoudende instanties.</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53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5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Nederlandsche Bank vordert de voor het verzekeringsrichtlijngroepstoezicht benodigde inlichtingen slechts rechtstreeks van de ondernemingen in de verzekeringsrichtlijngroep, indien die inlichtingen eerst van de Nederlandse herverzekeraar, levensverzekeraar of schadeverzekeraar zijn gevorderd, maar niet of niet tijdig zijn verkre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H</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1:54</w:t>
      </w:r>
      <w:r>
        <w:rPr>
          <w:rFonts w:cs="Times New Roman" w:ascii="Times New Roman" w:hAnsi="Times New Roman"/>
          <w:sz w:val="24"/>
          <w:szCs w:val="20"/>
        </w:rPr>
        <w:t>, tweede lid, onderdeel g, wordt “groepsleden” vervangen door: richtlijngroeps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I</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Na </w:t>
      </w:r>
      <w:r>
        <w:rPr>
          <w:rFonts w:cs="Times New Roman" w:ascii="Times New Roman" w:hAnsi="Times New Roman"/>
          <w:bCs/>
          <w:sz w:val="24"/>
          <w:szCs w:val="20"/>
        </w:rPr>
        <w:t>artikel 1:55</w:t>
      </w:r>
      <w:r>
        <w:rPr>
          <w:rFonts w:cs="Times New Roman" w:ascii="Times New Roman" w:hAnsi="Times New Roman"/>
          <w:sz w:val="24"/>
          <w:szCs w:val="20"/>
        </w:rPr>
        <w:t xml:space="preserve"> wordt een artikel ingevoegd, luidende: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Artikel 1:55a</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Nederlandsche Bank kan de inlichtingen, bedoeld in artikel 1:74, eerste lid, zelf dan wel door middel van de personen, bedoeld in artikel 1:72, eerste lid, ter plaatse verifiëren bij:</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an het verzekeringsrichtlijntoezicht, bedoeld in artikel 3:282, onderworpen verzekeraar;</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bonden ondernemingen van deze verzekeraar;</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moederondernemingen van deze verzekeraar;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verbonden ondernemingen van een moederonderneming van deze verzeker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J</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56</w:t>
      </w:r>
      <w:r>
        <w:rPr>
          <w:rFonts w:cs="Times New Roman" w:ascii="Times New Roman" w:hAnsi="Times New Roman"/>
          <w:sz w:val="24"/>
          <w:szCs w:val="20"/>
        </w:rPr>
        <w:t xml:space="preserve">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nummering van het vijfde, zesde en zevende lid tot zesde, zevende en achtste lid wordt na het vi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een toezichthoudende instantie van een andere lidstaat ten behoeve van het toezicht op een verzekeringsrichtlijngroep gegevens of inlichtingen wenst te verifiëren bij een onderneming met zetel in Nederland die deel uitmaakt van die verzekeringsrichtlijngroep, verricht de Nederlandsche Bank een door die toezichthoudende instantie verzochte verificatie of doet zij die verificatie verrichten binnen het kader van haar bevoegdheden of verleent zij toestemming aan die toezichthoudende instantie om de verificatie zelf te verrichten of te doen verrichten. De toezichthoudende instantie van de andere lidstaat kan aan de verificatie deelnemen indien zij die niet zelf verricht. De Nederlandsche Bank stelt de groepstoezichthouder in kennis van het gevolg dat aan het verzoek tot verificatie is 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pPr>
      <w:r>
        <w:rPr>
          <w:rFonts w:cs="Times New Roman" w:ascii="Times New Roman" w:hAnsi="Times New Roman"/>
          <w:sz w:val="24"/>
          <w:szCs w:val="20"/>
        </w:rPr>
        <w:t xml:space="preserve">9. Het eerste, tweede en vierde lid zijn van overeenkomstige toepassing op verzekeraars met zetel in een andere lidstaat die werkzaamheden hebben uitbesteed aan een persoon die in Nederland is gevestigd.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57, eerste lid, wordt “groepslid als bedoeld in artikel 3:289, onderdeel f,” vervangen door: richtlijngroeps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Na </w:t>
      </w:r>
      <w:r>
        <w:rPr>
          <w:rFonts w:cs="Times New Roman" w:ascii="Times New Roman" w:hAnsi="Times New Roman"/>
          <w:bCs/>
          <w:sz w:val="24"/>
          <w:szCs w:val="20"/>
        </w:rPr>
        <w:t>artikel 1:58d</w:t>
      </w:r>
      <w:r>
        <w:rPr>
          <w:rFonts w:cs="Times New Roman" w:ascii="Times New Roman" w:hAnsi="Times New Roman"/>
          <w:sz w:val="24"/>
          <w:szCs w:val="20"/>
        </w:rPr>
        <w:t xml:space="preserve">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1:58e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Nederlandsche Bank groepstoezichthouder is, kan zij jegens een verzekeringsholding met zetel in Nederland die deel uitmaakt van een verzekeringsrichtlijngroep artikel 1:75 toepassen indien die holding of een van de verzekeraars die deel uitmaken van die groep in strijd handelt met het bepaalde in hoofdstuk 3.6. Artikel 1:75 is eveneens van toepassing indien aan bedoelde bepalingen weliswaar wordt voldaan maar de solvabiliteit toch in gevaar zou kunnen worden gebracht dan wel de intragroepsovereenkomsten en -posities of de risicoconcentraties de financiële positie van de verzekeraars in die groep bedreig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Nederlandsche Bank geen groepstoezichthouder is, kan zij op verzoek van de groepstoezichthouder jegens een verzekeringsholding met zetel in Nederland die deel uitmaakt van een verzekeringsrichtlijngroep de artikelen 1:75, 1:79 tot en met 1:81, 1:85 en het bepaalde in hoofdstuk 3.6. overeenkomstig toepassen indien een van de verzekeraars die deel uitmaken van die groep in strijd handelt met voorschriften van andere lidstaten die strekken tot uitvoering van het bepaalde in hoofdstuk II van de richtlijn solvabiliteit II. Artikel 1:75 is eveneens van overeenkomstige toepassing indien aan bedoelde bepalingen weliswaar wordt voldaan maar de solvabiliteit toch in gevaar zou kunnen worden gebracht dan wel de intragroepsovereenkomsten en -posities of de risicoconcentraties de financiële positie van de verzekeraars in die groep bedrei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anhef van artikel 1:60, vierde lid, wordt “een vergunning wordt verleend” vervangen door: een vergunning als bedoeld in artikel 14 van de richtlijn solvabiliteit II wordt verle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61</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2:27,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 vernummering van het tweede tot en met vijfde lid tot derde tot en met zesde lid wordt na het eerst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toezichthouder stelt de toezichthoudende instanties van de lidstaten in kennis van de intrekking van een aan een verzekeraar met zetel in Nederland verleende vergunning, bedoeld in artikel 2:26a, eerste lid, of 2:27, eerste lid, onderdeel a.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O</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Aan </w:t>
      </w:r>
      <w:r>
        <w:rPr>
          <w:rFonts w:cs="Times New Roman" w:ascii="Times New Roman" w:hAnsi="Times New Roman"/>
          <w:bCs/>
          <w:sz w:val="24"/>
          <w:szCs w:val="20"/>
        </w:rPr>
        <w:t>artikel 1:63</w:t>
      </w:r>
      <w:r>
        <w:rPr>
          <w:rFonts w:cs="Times New Roman" w:ascii="Times New Roman" w:hAnsi="Times New Roman"/>
          <w:sz w:val="24"/>
          <w:szCs w:val="20"/>
        </w:rPr>
        <w:t xml:space="preserve">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Nadat de Nederlandsche Bank een ontheffing als bedoeld in artikel 3:60, eerste lid, heeft verleend of ingetrokken, stelt zij de toezichthoudende instantie van de desbetreffende lidstaat hiervan op de hoog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het opschrift van </w:t>
      </w:r>
      <w:r>
        <w:rPr>
          <w:rFonts w:cs="Times New Roman" w:ascii="Times New Roman" w:hAnsi="Times New Roman"/>
          <w:bCs/>
          <w:sz w:val="24"/>
          <w:szCs w:val="20"/>
        </w:rPr>
        <w:t>paragraaf 1.3.2.5.</w:t>
      </w:r>
      <w:r>
        <w:rPr>
          <w:rFonts w:cs="Times New Roman" w:ascii="Times New Roman" w:hAnsi="Times New Roman"/>
          <w:sz w:val="24"/>
          <w:szCs w:val="20"/>
        </w:rPr>
        <w:t xml:space="preserve"> wordt “herverzekeraars” vervangen door: herverzekeraars, levensverzekeraars of schadeverzekeraa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Q</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de </w:t>
      </w:r>
      <w:r>
        <w:rPr>
          <w:rFonts w:cs="Times New Roman" w:ascii="Times New Roman" w:hAnsi="Times New Roman"/>
          <w:bCs/>
          <w:sz w:val="24"/>
          <w:szCs w:val="20"/>
        </w:rPr>
        <w:t>artikelen 1:64a en 1:64b</w:t>
      </w:r>
      <w:r>
        <w:rPr>
          <w:rFonts w:cs="Times New Roman" w:ascii="Times New Roman" w:hAnsi="Times New Roman"/>
          <w:sz w:val="24"/>
          <w:szCs w:val="20"/>
        </w:rPr>
        <w:t xml:space="preserve"> wordt “herverzekeraar” telkens vervangen door: herverzekeraar, levensverzekeraar of schadeverzeker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Aan </w:t>
      </w:r>
      <w:r>
        <w:rPr>
          <w:rFonts w:cs="Times New Roman" w:ascii="Times New Roman" w:hAnsi="Times New Roman"/>
          <w:bCs/>
          <w:sz w:val="24"/>
          <w:szCs w:val="20"/>
        </w:rPr>
        <w:t>artikel 1:64a</w:t>
      </w:r>
      <w:r>
        <w:rPr>
          <w:rFonts w:cs="Times New Roman" w:ascii="Times New Roman" w:hAnsi="Times New Roman"/>
          <w:sz w:val="24"/>
          <w:szCs w:val="20"/>
        </w:rPr>
        <w:t xml:space="preserve"> wordt een volzin toegevoegd, luidende:</w:t>
      </w:r>
    </w:p>
    <w:p>
      <w:pPr>
        <w:pStyle w:val="Normal"/>
        <w:rPr>
          <w:rFonts w:ascii="Times New Roman" w:hAnsi="Times New Roman" w:cs="Times New Roman"/>
          <w:sz w:val="24"/>
          <w:szCs w:val="20"/>
        </w:rPr>
      </w:pPr>
      <w:r>
        <w:rPr>
          <w:rFonts w:cs="Times New Roman" w:ascii="Times New Roman" w:hAnsi="Times New Roman"/>
          <w:sz w:val="24"/>
          <w:szCs w:val="20"/>
        </w:rPr>
        <w:t>In een kennisgeving als bedoeld in de vorige volzin wordt de structuur van de groep verm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S</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Aan </w:t>
      </w:r>
      <w:r>
        <w:rPr>
          <w:rFonts w:cs="Times New Roman" w:ascii="Times New Roman" w:hAnsi="Times New Roman"/>
          <w:bCs/>
          <w:sz w:val="24"/>
          <w:szCs w:val="20"/>
        </w:rPr>
        <w:t>artikel 1:65</w:t>
      </w:r>
      <w:r>
        <w:rPr>
          <w:rFonts w:cs="Times New Roman" w:ascii="Times New Roman" w:hAnsi="Times New Roman"/>
          <w:sz w:val="24"/>
          <w:szCs w:val="20"/>
        </w:rPr>
        <w:t xml:space="preserve">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ministeriële regeling kunnen ter uitvoering van bindende EU-rechtshandelingen nadere regels worden gesteld met betrekking tot de samenwerking tussen de toezichthouder en de toezichthoudende instanties van staten die geen lidstaat zijn en de verstrekking van gegevens of inlichtingen door de toezichthouder aan die toezichthoudende instan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Artikel 1:97</w:t>
      </w:r>
      <w:r>
        <w:rPr>
          <w:rFonts w:cs="Times New Roman" w:ascii="Times New Roman" w:hAnsi="Times New Roman"/>
          <w:sz w:val="24"/>
          <w:szCs w:val="20"/>
        </w:rPr>
        <w:t>, eerste lid, onderdeel c, wordt gewijzigd als volg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opsomming van artikelen wordt “3:67, eerste tot en met derde lid” vervangen door “3:67, eerste tot en met vierde lid” en wordt “3:138, eerste lid” vervangen door: 3:137,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de opsomming van artikelen vervalt “3:139, eerste lid,” en “3:145, eerst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U</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Artikel 1:104</w:t>
      </w:r>
      <w:r>
        <w:rPr>
          <w:rFonts w:cs="Times New Roman" w:ascii="Times New Roman" w:hAnsi="Times New Roman"/>
          <w:sz w:val="24"/>
          <w:szCs w:val="20"/>
        </w:rPr>
        <w: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an het slot van onderdeel b vervalt: o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lettering van onderdeel c tot onderdeel e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vergunninghouder een verzekeraar is die niet voldoet aan het minimumkapitaalvereiste, bedoeld in artikel 3:53, vierde lid, en de Nederlandsche Bank het financieel kortetermijnplan, bedoeld in artikel 3:136, eerste lid, duidelijk ontoereikend ach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de vergunninghouder een verzekeraar is en het financieel kortetermijnplan, waarmee de Nederlandsche Bank heeft ingestemd, niet binnen drie maanden na de in artikel 3:53, zesde lid, bedoelde constatering is uitgevoerd; o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V</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1:107</w:t>
      </w:r>
      <w:r>
        <w:rPr>
          <w:rFonts w:cs="Times New Roman" w:ascii="Times New Roman" w:hAnsi="Times New Roman"/>
          <w:sz w:val="24"/>
          <w:szCs w:val="20"/>
        </w:rPr>
        <w: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onderdeel a, wordt onder 12° na de puntkomma ingevoegd: 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onderdeel a, vervalt onder 13° aan het slot “en” en vervalt onder 14°.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onderdeel e, wordt na “2:6,” ingevoegd: “2:26d,” en wordt de puntkomma aan het slot vervangen door: , alsmede de namen van de staten die de Europese Commissie heeft aangewezen ingevolge artikel 172, tweede lid, van de richtlijn solvabiliteit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2:26b, eerste lid, onderdeel j, 2:26e, eerste lid, onderdeel g, 2:31, eerste lid, onderdeel j, 2:36, tweede lid, onderdeel b, 2:37, eerste lid, onderdeel g, 2:41, eerste lid, onderdeel g, 2:45, eerste lid, onderdeel b, 2:49, eerste lid, onderdeel j, 2:51, eerste lid, onderdeel g, 2:54b, eerste lid, onderdeel h, 2:54e, eerste lid, onderdeel g en 2:54f, eerste lid, onderdeel b, wordt “artikel 3:57, eerste tot en met vierde lid” telkens vervangen door: artikel 3:57, eerste tot en met der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2:27</w:t>
      </w:r>
      <w:r>
        <w:rPr>
          <w:rFonts w:cs="Times New Roman" w:ascii="Times New Roman" w:hAnsi="Times New Roman"/>
          <w:b/>
          <w:sz w:val="24"/>
          <w:szCs w:val="20"/>
        </w:rPr>
        <w:t xml:space="preserve"> </w:t>
      </w:r>
      <w:r>
        <w:rPr>
          <w:rFonts w:cs="Times New Roman" w:ascii="Times New Roman" w:hAnsi="Times New Roman"/>
          <w:sz w:val="24"/>
          <w:szCs w:val="20"/>
        </w:rPr>
        <w:t>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is een ieder met zetel in Nederland verboden het bedrijf uit te oefenen van levensverzekeraar of schadeverzekeraar zonder een daartoe door de Nederlandsche Bank: </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leende vergunning als bedoeld in artikel 14 van de richtlijn solvabiliteit II;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leende vergunning voor een verzekeraar met een beperkte risico-omva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verleende vergunning als bedoeld in het eerste lid, onderdeel a, kan op aanvraag van de betreffende levensverzekeraar of schadeverzekeraar, indien hij voldoet aan de voorwaarden van artikel 4, vierde lid, van de richtlijn solvabiliteit II, door de Nederlandsche Bank worden omgezet in een vergunning als bedoeld in het eerst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Op aanvraag kan een vergunning als bedoeld in het eerste lid, onderdeel a, worden verleend, ondanks dat artikel 4, eerste lid, van de richtlijn solvabiliteit II op de aanvrager van toepass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Y</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In</w:t>
      </w:r>
      <w:r>
        <w:rPr>
          <w:rFonts w:cs="Times New Roman" w:ascii="Times New Roman" w:hAnsi="Times New Roman"/>
          <w:b/>
          <w:bCs/>
          <w:sz w:val="24"/>
          <w:szCs w:val="20"/>
        </w:rPr>
        <w:t xml:space="preserve"> </w:t>
      </w:r>
      <w:r>
        <w:rPr>
          <w:rFonts w:cs="Times New Roman" w:ascii="Times New Roman" w:hAnsi="Times New Roman"/>
          <w:bCs/>
          <w:sz w:val="24"/>
          <w:szCs w:val="20"/>
        </w:rPr>
        <w:t>artikel 2:31</w:t>
      </w:r>
      <w:r>
        <w:rPr>
          <w:rFonts w:cs="Times New Roman" w:ascii="Times New Roman" w:hAnsi="Times New Roman"/>
          <w:b/>
          <w:bCs/>
          <w:sz w:val="24"/>
          <w:szCs w:val="20"/>
        </w:rPr>
        <w:t xml:space="preserve"> </w:t>
      </w:r>
      <w:r>
        <w:rPr>
          <w:rFonts w:cs="Times New Roman" w:ascii="Times New Roman" w:hAnsi="Times New Roman"/>
          <w:bCs/>
          <w:sz w:val="24"/>
          <w:szCs w:val="20"/>
        </w:rPr>
        <w:t>komt de aanhef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De Nederlandsche Bank verleent op aanvraag een vergunning als bedoeld in artikel 2:27, eerste lid, onderdeel a of b, indien de aanvrager aantoont dat zal worden voldaan aan het bepaalde ingevol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Z</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Na artikel 2:33 wordt een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2.2.3.1A. Vrijstelling</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2:3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ij ministeriële regeling kan vrijstelling worden verleend van het bepaalde in artikel 2:27, eerste lid. Aan deze vrijstelling kunnen voorschriften worden verbon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2:35</w:t>
      </w:r>
      <w:r>
        <w:rPr>
          <w:rFonts w:cs="Times New Roman" w:ascii="Times New Roman" w:hAnsi="Times New Roman"/>
          <w:sz w:val="24"/>
          <w:szCs w:val="20"/>
        </w:rPr>
        <w:t xml:space="preserve"> wordt ” verleende vergunning heeft” vervangen door: verleende vergunning als bedoeld in artikel 14 van de richtlijn solvabiliteit II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2:36</w:t>
      </w:r>
      <w:r>
        <w:rPr>
          <w:rFonts w:cs="Times New Roman" w:ascii="Times New Roman" w:hAnsi="Times New Roman"/>
          <w:sz w:val="24"/>
          <w:szCs w:val="20"/>
        </w:rPr>
        <w:t>, eerste en tweede lid, wordt ”die naar het recht van de lidstaat van de zetel geen door de toezichthoudende instantie van die lidstaat verleende vergunning behoeft te hebben” telkens vervangen door “geen door de toezichthoudende instantie verleende vergunning als bedoeld in artikel 14 van de richtlijn solvabiliteit II behoeft te hebben” en vervalt telkens: en een dergelijke vergunning niet op vrijwillige basis heeft verkre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2:38</w:t>
      </w:r>
      <w:r>
        <w:rPr>
          <w:rFonts w:cs="Times New Roman" w:ascii="Times New Roman" w:hAnsi="Times New Roman"/>
          <w:sz w:val="24"/>
          <w:szCs w:val="20"/>
        </w:rPr>
        <w:t xml:space="preserve">, eerste lid, en artikel 2:39, eerste lid, wordt wordt “verleende vergunning” telkens vervangen door: “verleende vergunning als bedoeld in artikel 14 van de richtlijn solvabiliteit II”.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rtikel 2:40</w:t>
      </w:r>
      <w:r>
        <w:rPr>
          <w:rFonts w:cs="Times New Roman" w:ascii="Times New Roman" w:hAnsi="Times New Roman"/>
          <w:b/>
          <w:bCs/>
          <w:sz w:val="24"/>
          <w:szCs w:val="20"/>
        </w:rPr>
        <w:t xml:space="preserve">, </w:t>
      </w:r>
      <w:r>
        <w:rPr>
          <w:rFonts w:cs="Times New Roman" w:ascii="Times New Roman" w:hAnsi="Times New Roman"/>
          <w:bCs/>
          <w:sz w:val="24"/>
          <w:szCs w:val="20"/>
        </w:rPr>
        <w:t xml:space="preserve">eerste lid, komt te luid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Het is een ieder met zetel in een staat die geen lidstaat is verboden zonder een daartoe door de Nederlandsche Bank</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leende vergunning als bedoeld in artikel 162 van de richtlijn solvabiliteit II,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leende vergunning voor een verzekeraar met beperkte risico-omvang,</w:t>
      </w:r>
    </w:p>
    <w:p>
      <w:pPr>
        <w:pStyle w:val="Normal"/>
        <w:rPr>
          <w:rFonts w:ascii="Times New Roman" w:hAnsi="Times New Roman" w:cs="Times New Roman"/>
          <w:bCs/>
          <w:sz w:val="24"/>
          <w:szCs w:val="20"/>
        </w:rPr>
      </w:pPr>
      <w:r>
        <w:rPr>
          <w:rFonts w:cs="Times New Roman" w:ascii="Times New Roman" w:hAnsi="Times New Roman"/>
          <w:bCs/>
          <w:sz w:val="24"/>
          <w:szCs w:val="20"/>
        </w:rPr>
        <w:t>het bedrijf uit te oefenen van levensverzekeraar of schadeverzekeraar vanuit een bijkantoor in Nederlan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w:t>
      </w:r>
      <w:r>
        <w:rPr>
          <w:rFonts w:cs="Times New Roman" w:ascii="Times New Roman" w:hAnsi="Times New Roman"/>
          <w:bCs/>
          <w:sz w:val="24"/>
          <w:szCs w:val="20"/>
        </w:rPr>
        <w:t>artikel 2:49</w:t>
      </w:r>
      <w:r>
        <w:rPr>
          <w:rFonts w:cs="Times New Roman" w:ascii="Times New Roman" w:hAnsi="Times New Roman"/>
          <w:sz w:val="24"/>
          <w:szCs w:val="20"/>
        </w:rPr>
        <w:t xml:space="preserve"> wordt een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2.2.4.1A. Vrijstelling</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49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ij ministeriële regeling kan vrijstelling worden verleend van het bepaalde in artikel 2:48, eerste lid. Aan deze vrijstelling kunnen voorschriften worden verbonden.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F</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Artikel 2:54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1. Het tweede lid komt te luiden:</w:t>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2. Indien de aanvraag een entiteit voor risico-acceptatie met zetel in Nederland betreft waarin een gekwalificeerde deelneming wordt gehouden, verleent de Nederlandsche Bank, onverminderd het eerste lid, een vergunning indien de houder van de gekwalificeerde deelneming een verklaring van geen bezwaar overeenkomstig artikel 3:95, tweede lid, heeft aangevraagd, en de Nederlandsche Bank van oordeel is dat voldaan is aan het bepaalde ingevolge artikel 3:99 en artikel 211, tweede lid, aanhef en onderdeel d, van de richtlijn solvabiliteit II met betrekking tot de verklaring van geen bezwaar. Bij de beoordeling of voldaan is aan het bepaalde ingevolge artikel 211, tweede lid, aanhef en onderdeel d, van de richtlijn solvabiliteit II geeft de Nederlandsche Bank overeenkomstige toepassing aan artikel 3:100, eerste lid, aanhef en onderdeel a, aanhef en onderdeel c, en aanhef en onderdeel e, alsmede aan artikel 3:100, twee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2. Het vierde lid verval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115, eerste lid, wordt “artikel 2:27” vervangen door: artikel 2:27,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H</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2:116, vierde lid,</w:t>
      </w:r>
      <w:r>
        <w:rPr>
          <w:rFonts w:cs="Times New Roman" w:ascii="Times New Roman" w:hAnsi="Times New Roman"/>
          <w:sz w:val="24"/>
          <w:szCs w:val="20"/>
        </w:rPr>
        <w:t xml:space="preserve">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de mededeling, bedoeld in het derde lid, wordt tevens vermeld of de verzekeraar voldoet aan het minimumkapitaalvereiste en het solvabiliteitskapitaalvereis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117, eerste lid, wordt “artikel 2:27, eerste lid,” vervangen door: artikel 2:27,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118, eerste lid, wordt “artikel 2:40, eerste lid” vervangen door: artikel 2:40,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K</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2:119, vierde lid,</w:t>
      </w:r>
      <w:r>
        <w:rPr>
          <w:rFonts w:cs="Times New Roman" w:ascii="Times New Roman" w:hAnsi="Times New Roman"/>
          <w:b/>
          <w:bCs/>
          <w:sz w:val="24"/>
          <w:szCs w:val="20"/>
        </w:rPr>
        <w:t xml:space="preserve"> </w:t>
      </w:r>
      <w:r>
        <w:rPr>
          <w:rFonts w:cs="Times New Roman" w:ascii="Times New Roman" w:hAnsi="Times New Roman"/>
          <w:sz w:val="24"/>
          <w:szCs w:val="20"/>
        </w:rPr>
        <w:t xml:space="preserve">wordt “de solvabiliteitsmarge” vervangen door: het solvabiliteitskapitaalvereiste en het minimumkapitaalvereis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120, eerste lid, wordt “artikel 2:27, eerste lid,” vervangen door: artikel 2:27, eerste lid, onderdeel 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3 wordt “en premiepensioeninstellingen” vervangen door: , premiepensioeninstellingen en verzekeraa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Aan</w:t>
      </w:r>
      <w:r>
        <w:rPr>
          <w:rFonts w:cs="Times New Roman" w:ascii="Times New Roman" w:hAnsi="Times New Roman"/>
          <w:b/>
          <w:bCs/>
          <w:sz w:val="24"/>
          <w:szCs w:val="20"/>
        </w:rPr>
        <w:t xml:space="preserve"> </w:t>
      </w:r>
      <w:r>
        <w:rPr>
          <w:rFonts w:cs="Times New Roman" w:ascii="Times New Roman" w:hAnsi="Times New Roman"/>
          <w:bCs/>
          <w:sz w:val="24"/>
          <w:szCs w:val="20"/>
        </w:rPr>
        <w:t>artikel 3:8</w:t>
      </w:r>
      <w:r>
        <w:rPr>
          <w:rFonts w:cs="Times New Roman" w:ascii="Times New Roman" w:hAnsi="Times New Roman"/>
          <w:b/>
          <w:bCs/>
          <w:sz w:val="24"/>
          <w:szCs w:val="20"/>
        </w:rPr>
        <w:t xml:space="preserve"> </w:t>
      </w:r>
      <w:r>
        <w:rPr>
          <w:rFonts w:cs="Times New Roman" w:ascii="Times New Roman" w:hAnsi="Times New Roman"/>
          <w:sz w:val="24"/>
          <w:szCs w:val="20"/>
        </w:rPr>
        <w:t>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lid is van overeenkomstige toepassing op personen die bij een verzekeraar verantwoordelijk zijn voor andere sleutelfunc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w:t>
      </w:r>
      <w:r>
        <w:rPr>
          <w:rFonts w:cs="Times New Roman" w:ascii="Times New Roman" w:hAnsi="Times New Roman"/>
          <w:b/>
          <w:bCs/>
          <w:sz w:val="24"/>
          <w:szCs w:val="20"/>
        </w:rPr>
        <w:t xml:space="preserve"> </w:t>
      </w:r>
      <w:r>
        <w:rPr>
          <w:rFonts w:cs="Times New Roman" w:ascii="Times New Roman" w:hAnsi="Times New Roman"/>
          <w:bCs/>
          <w:sz w:val="24"/>
          <w:szCs w:val="20"/>
        </w:rPr>
        <w:t>artikel 3:9</w:t>
      </w:r>
      <w:r>
        <w:rPr>
          <w:rFonts w:cs="Times New Roman" w:ascii="Times New Roman" w:hAnsi="Times New Roman"/>
          <w:sz w:val="24"/>
          <w:szCs w:val="20"/>
        </w:rPr>
        <w:t xml:space="preserve"> wordt onder vernummering van het derde lid tot vierde lid na het twee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en tweede lid zijn van overeenkomstige toepassing op personen die bij een verzekeraar verantwoordelijk zijn voor andere sleutelfunc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2</w:t>
      </w:r>
      <w:r>
        <w:rPr>
          <w:rFonts w:cs="Times New Roman" w:ascii="Times New Roman" w:hAnsi="Times New Roman"/>
          <w:sz w:val="24"/>
          <w:szCs w:val="20"/>
        </w:rPr>
        <w:t xml:space="preserve"> wordt “Artikel 3:10” vervangen door: De artikelen 3:8, 3:9 en 3: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4</w:t>
      </w:r>
      <w:r>
        <w:rPr>
          <w:rFonts w:cs="Times New Roman" w:ascii="Times New Roman" w:hAnsi="Times New Roman"/>
          <w:sz w:val="24"/>
          <w:szCs w:val="20"/>
        </w:rPr>
        <w:t xml:space="preserve"> wordt “Artikel 3:10” vervangen door: De artikelen 3:8, 3:9 en 3: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24</w:t>
      </w:r>
      <w:r>
        <w:rPr>
          <w:rFonts w:cs="Times New Roman" w:ascii="Times New Roman" w:hAnsi="Times New Roman"/>
          <w:sz w:val="24"/>
          <w:szCs w:val="20"/>
        </w:rPr>
        <w:t xml:space="preserve">, onderdeel c, wordt de zinsnede “vanuit een vestiging in die staat” vervangen door: vanuit de zetel in di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53</w:t>
      </w:r>
      <w:r>
        <w:rPr>
          <w:rFonts w:cs="Times New Roman" w:ascii="Times New Roman" w:hAnsi="Times New Roman"/>
          <w:b/>
          <w:bCs/>
          <w:sz w:val="24"/>
          <w:szCs w:val="20"/>
        </w:rPr>
        <w:t xml:space="preserve"> </w:t>
      </w:r>
      <w:r>
        <w:rPr>
          <w:rFonts w:cs="Times New Roman" w:ascii="Times New Roman" w:hAnsi="Times New Roman"/>
          <w:sz w:val="24"/>
          <w:szCs w:val="20"/>
        </w:rPr>
        <w:t>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entiteit voor risico-acceptati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wordt “het minimumbedrag van het garantiefonds” vervangen door: het minimum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het zesde lid tot zevende lid wordt na het vijf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een verzekeraar als bedoeld in het eerste lid constateert dat niet meer wordt voldaan aan het minimumkapitaalvereiste, dan wel voorziet dat er in de drie volgende maanden mogelijk niet aan wordt voldaan, geeft hij hiervan onverwijld kennis aan de Nederlandsche Ban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54</w:t>
      </w:r>
      <w:r>
        <w:rPr>
          <w:rFonts w:cs="Times New Roman" w:ascii="Times New Roman" w:hAnsi="Times New Roman"/>
          <w:sz w:val="24"/>
          <w:szCs w:val="20"/>
        </w:rPr>
        <w:t>, derde lid, wordt “het minimumbedrag van het garantiefonds” vervangen door “het minimumkapitaalvereiste” en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55, tweede lid, wordt “het minimumbedrag van het garantiefonds” vervangen door “het minimumkapitaalvereiste” en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bCs/>
          <w:sz w:val="24"/>
          <w:szCs w:val="20"/>
        </w:rPr>
        <w:t>Artikel 3:55a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eerste lid vervalt: entiteiten voor risico-acceptatie 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2. In het</w:t>
      </w:r>
      <w:r>
        <w:rPr>
          <w:rFonts w:cs="Times New Roman" w:ascii="Times New Roman" w:hAnsi="Times New Roman"/>
          <w:sz w:val="24"/>
          <w:szCs w:val="20"/>
        </w:rPr>
        <w:t xml:space="preserve"> tweede lid wordt “het minimumbedrag van het garantiefonds” vervangen door: het minimum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afdeling 3.3.6.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AFDELING 3.3.6. SOLVABILITEIT EN FINANCIËLE POSITIE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X</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57</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entiteit voor risico-accept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len de twee laatste volzin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tweede volzin, wordt “solvabiliteitsmarge” vervangen door “solvabiliteitskapitaalvereiste” en vervalt: entiteit voor risico-acceptatie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Onder vernummering van het vijfde tot en met zevende lid tot vierde tot en met zesde lid wordt aan het vierde lid (nieuw) een zin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een verzekeraar betreft die constateert dat niet meer wordt voldaan aan het solvabiliteitskapitaalvereiste, dan wel voorziet dat in drie maanden mogelijk niet aan dat vereiste wordt voldaan, geeft hij hiervan onverwijld kennis aan de Nederlandsche Ban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A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w:t>
      </w:r>
      <w:r>
        <w:rPr>
          <w:rFonts w:cs="Times New Roman" w:ascii="Times New Roman" w:hAnsi="Times New Roman"/>
          <w:bCs/>
          <w:sz w:val="24"/>
          <w:szCs w:val="20"/>
        </w:rPr>
        <w:t>artikel 3:57</w:t>
      </w:r>
      <w:r>
        <w:rPr>
          <w:rFonts w:cs="Times New Roman" w:ascii="Times New Roman" w:hAnsi="Times New Roman"/>
          <w:sz w:val="24"/>
          <w:szCs w:val="20"/>
        </w:rPr>
        <w:t xml:space="preserve">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57a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een verzekeraar met zetel in Nederland constateert dat zijn financiële positie verslechtert, geeft hij hiervan onverwijld kennis aan de Nederlandsche Ban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Z</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59</w:t>
      </w:r>
      <w:r>
        <w:rPr>
          <w:rFonts w:cs="Times New Roman" w:ascii="Times New Roman" w:hAnsi="Times New Roman"/>
          <w:sz w:val="24"/>
          <w:szCs w:val="20"/>
        </w:rPr>
        <w:t>, tweede lid, wordt “de solvabiliteitsmarge” vervangen door “het solvabiliteitskapitaalvereiste” en “het garantiefonds” door: het minimum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Artikel 3:60</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aanhef van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De Nederlandsche Bank kan op aanvraag aan een levensverzekeraar of schadeverzekeraar met zetel in een staat die geen lidstaat is die zijn bedrijf uitoefent of wil uitoefenen vanuit een in Nederland gelegen bijkantoor en vanuit een in een andere lidstaat gelegen bijkantoor, ontheffing verlenen van het bij of krachtens de artikelen 3:54, eerste en derde lid, en 3:59 bepaalde, ertoe leidend d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a,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lid,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waarden die het minimumkapitaalvereiste vertegenwoordigen in de lidstaat aanwezig zijn van waaruit het toezicht op het solvabiliteitskapitaalvereiste van het bijkantoor wordt uitgeoefend; 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eerste lid, onderdeel c, wordt “het minimumbedrag van het garantiefonds” vervangen door “de bij algemene maatregel van bestuur te bepalen absolute ondergrens van het minimumkapitaalvereiste” en wordt “de solvabiliteitsmarge” vervangen door </w:t>
        <w:br/>
        <w:t>“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tweede lid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61, eerste en tweede lid, vervalt telkens: entiteiten voor risico-accept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62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het eerste lid vervalt: entiteiten voor risico-acceptati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2. In het</w:t>
      </w:r>
      <w:r>
        <w:rPr>
          <w:rFonts w:cs="Times New Roman" w:ascii="Times New Roman" w:hAnsi="Times New Roman"/>
          <w:sz w:val="24"/>
          <w:szCs w:val="20"/>
        </w:rPr>
        <w:t xml:space="preserve"> tweede lid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67</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Een verzekeraar met zetel in Nederland houdt technische voorzieningen aan voor al zijn verzekeringsverplichtingen jegens verzekeringnemers en begunstigden van verzeke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tweede tot en met vijfde lid tot derde tot en met zesde lid wordt na het eerst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waarde van de technische voorzieningen stemt overeen met het bedrag dat een verzekeraar zou moeten betalen indien hij zijn verzekeringsverplichtingen met onmiddellijke ingang aan een andere verzekeraar zou over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jfde lid (nieuw)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Met betrekking tot het bepaalde in het eerste, tweede en vierde lid worden bij of krachtens algemene maatregel van bestuur regels 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zesde lid (nieuw)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De Nederlandsche Bank kan op aanvraag geheel of gedeeltelijk, al dan niet voor bepaalde tijd, ontheffing verlenen van op grond van het vijfde lid gestelde regels, voor zover het regels betreft met betrekking tot de dekking door waarden van de technische voorzieningen en de verplichtingen, bedoeld in het vierde lid, bepaalde, indien de aanvrager aantoont dat daaraan redelijkerwijs niet kan worden voldaan en dat de doeleinden die dit artikel beoogt te bereiken anderszins worden berei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Na het zesd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Indien een verzekeraar met zetel in Nederland niet voldoet aan de regels gesteld op grond van het vijfde lid, kan de toezichthouder die verzekeraar verplichten de technische voorzieningen zodanig te verhogen, dat wel voldaan wordt aan deze regels.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Na artikel 3:67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
          <w:bCs/>
          <w:sz w:val="24"/>
          <w:szCs w:val="20"/>
        </w:rPr>
        <w:t>Artikel 3:67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Een entiteit voor risico-acceptatie houdt technische voorzieningen aan voor al zijn aangegane verplichtingen uit herverzekering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Bij of krachtens algemene maatregel van bestuur worden regels gesteld met betrekking tot het in het eerste lid bepaald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BF</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68</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Artikel 3:67, tweede lid” vervangen door: Artikel 3:67, tweede en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erde lid wordt “Artikel 3:67, vierde en vijfde lid” vervangen door: Artikel 3:67, vijfde en zesde lid.</w:t>
      </w:r>
      <w:r>
        <w:rPr>
          <w:rFonts w:cs="Times New Roman" w:ascii="Times New Roman" w:hAnsi="Times New Roman"/>
          <w:b/>
          <w:bCs/>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68a, eerste lid,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Een entiteit voor risico-acceptatie of herverzekeraar met zetel in een niet-aangewezen staat houdt technische voorzieningen aan voor al zijn vanuit een in Nederland gelegen bijkantoor aangegane verplichtingen uit herverzeker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B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schrift van paragraaf 3.3.8.3. komt te luiden: </w:t>
      </w:r>
    </w:p>
    <w:p>
      <w:pPr>
        <w:pStyle w:val="Normal"/>
        <w:ind w:firstLine="284"/>
        <w:rPr>
          <w:rFonts w:ascii="Times New Roman" w:hAnsi="Times New Roman" w:cs="Times New Roman"/>
          <w:i/>
          <w:i/>
          <w:sz w:val="24"/>
          <w:szCs w:val="20"/>
        </w:rPr>
      </w:pPr>
      <w:r>
        <w:rPr>
          <w:rFonts w:cs="Times New Roman" w:ascii="Times New Roman" w:hAnsi="Times New Roman"/>
          <w:bCs/>
          <w:i/>
          <w:sz w:val="24"/>
          <w:szCs w:val="20"/>
        </w:rPr>
        <w:t>§ 3.3.8.3. Entiteiten voor risico-acceptatie, herverzekeraars en natura-uitvaartverzekeraars met zetel in een niet-aangewezen staa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B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69</w:t>
      </w:r>
      <w:r>
        <w:rPr>
          <w:rFonts w:cs="Times New Roman" w:ascii="Times New Roman" w:hAnsi="Times New Roman"/>
          <w:b/>
          <w:sz w:val="24"/>
          <w:szCs w:val="20"/>
        </w:rPr>
        <w:t>,</w:t>
      </w:r>
      <w:r>
        <w:rPr>
          <w:rFonts w:cs="Times New Roman" w:ascii="Times New Roman" w:hAnsi="Times New Roman"/>
          <w:sz w:val="24"/>
          <w:szCs w:val="20"/>
        </w:rPr>
        <w:t xml:space="preserve"> derde lid, wordt “Artikel 3:67, vierde en vijfde lid” vervangen door: Artikel 3:67, vijfde en zes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J</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schrift van afdeling 3.3.9. komt te luiden: </w:t>
      </w:r>
    </w:p>
    <w:p>
      <w:pPr>
        <w:pStyle w:val="Normal"/>
        <w:ind w:firstLine="284"/>
        <w:rPr>
          <w:rFonts w:ascii="Times New Roman" w:hAnsi="Times New Roman" w:cs="Times New Roman"/>
          <w:sz w:val="24"/>
          <w:szCs w:val="20"/>
        </w:rPr>
      </w:pPr>
      <w:r>
        <w:rPr>
          <w:rFonts w:cs="Times New Roman" w:ascii="Times New Roman" w:hAnsi="Times New Roman"/>
          <w:bCs/>
          <w:sz w:val="24"/>
          <w:szCs w:val="20"/>
        </w:rPr>
        <w:t>AFDELING 3.3.9. WAARDERING, BOEKHOUDING EN RAPPORTA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paragraaf 3.3.9.1. wordt voor artikel 3:70 een artikel ingevoegd, luidend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69a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verzekeraar met zetel in Nederland waardeert, tenzij anders vermeld, activa en passiva als volgt:</w:t>
      </w:r>
    </w:p>
    <w:p>
      <w:pPr>
        <w:pStyle w:val="Normal"/>
        <w:ind w:firstLine="284"/>
        <w:rPr>
          <w:rFonts w:ascii="Times New Roman" w:hAnsi="Times New Roman" w:cs="Times New Roman"/>
          <w:sz w:val="24"/>
          <w:szCs w:val="20"/>
        </w:rPr>
      </w:pPr>
      <w:r>
        <w:rPr>
          <w:rFonts w:cs="Times New Roman" w:ascii="Times New Roman" w:hAnsi="Times New Roman"/>
          <w:sz w:val="24"/>
          <w:szCs w:val="20"/>
        </w:rPr>
        <w:t>a. activa worden gewaardeerd tegen het bedrag waarvoor ze kunnen worden verhandeld tussen ter zake goed geïnformeerde, tot een transactie bereid zijnde partijen die onafhankelijk van elkaar zijn;</w:t>
      </w:r>
    </w:p>
    <w:p>
      <w:pPr>
        <w:pStyle w:val="Normal"/>
        <w:ind w:firstLine="284"/>
        <w:rPr/>
      </w:pPr>
      <w:r>
        <w:rPr>
          <w:rFonts w:cs="Times New Roman" w:ascii="Times New Roman" w:hAnsi="Times New Roman"/>
          <w:sz w:val="24"/>
          <w:szCs w:val="20"/>
        </w:rPr>
        <w:t>b. passiva worden gewaardeerd tegen het bedrag waarvoor ze kunnen worden overgedragen of afgewikkeld tussen ter zake goed geïnformeerde, tot een transactie bereid zijnde partijen die onafhankelijk van elkaar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de waardering van de in het eerste lid, onderdeel b, bedoelde passiva wordt niet gecorrigeerd voor de eigen kredietwaardigheid van de verzeker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71, eerste lid, vervalt: entiteit voor risico-accept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M</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72</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tweede lid wordt “3:57, zevende lid” vervangen door: 3:57, zes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vende lid, eerste volzin, vervalt: entiteit voor risico-acceptati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vervalt, onder vernummering van het tiende tot het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73</w:t>
      </w:r>
      <w:r>
        <w:rPr>
          <w:rFonts w:cs="Times New Roman" w:ascii="Times New Roman" w:hAnsi="Times New Roman"/>
          <w:sz w:val="24"/>
          <w:szCs w:val="20"/>
        </w:rPr>
        <w:t xml:space="preserve"> komt te lui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7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verzekeraar met beperkte risico-omvang legt de jaarrekening en het jaarverslag, bedoeld in titel 9 van Boek 2 van het Burgerlijk Wetboek op al zijn kantoren in Nederland ter inzage van een ieder tot achttien maanden na afloop van het boekjaar. Tot zolang verstrekt hij een ieder op verzoek een afschrift tegen ten hoogste de kostprij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O</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Na </w:t>
      </w:r>
      <w:r>
        <w:rPr>
          <w:rFonts w:cs="Times New Roman" w:ascii="Times New Roman" w:hAnsi="Times New Roman"/>
          <w:bCs/>
          <w:sz w:val="24"/>
          <w:szCs w:val="20"/>
        </w:rPr>
        <w:t>artikel 3:73a</w:t>
      </w:r>
      <w:r>
        <w:rPr>
          <w:rFonts w:cs="Times New Roman" w:ascii="Times New Roman" w:hAnsi="Times New Roman"/>
          <w:sz w:val="24"/>
          <w:szCs w:val="20"/>
        </w:rPr>
        <w:t xml:space="preserve">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73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verzekeraar met zetel in Nederland maakt jaarlijks een rapport over zijn solvabiliteit en financiële positie openbaa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worden nadere regels gesteld met betrekking tot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74</w:t>
      </w:r>
      <w:r>
        <w:rPr>
          <w:rFonts w:cs="Times New Roman" w:ascii="Times New Roman" w:hAnsi="Times New Roman"/>
          <w:sz w:val="24"/>
          <w:szCs w:val="20"/>
        </w:rPr>
        <w:t>, derde lid, wordt de zinsnede “vanuit de vestigingen in Nederland” vervangen door: vanuit de zetel i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Q</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77</w:t>
      </w:r>
      <w:r>
        <w:rPr>
          <w:rFonts w:cs="Times New Roman" w:ascii="Times New Roman" w:hAnsi="Times New Roman"/>
          <w:sz w:val="24"/>
          <w:szCs w:val="20"/>
        </w:rPr>
        <w:t xml:space="preserve"> wordt de zinsnede “vijfde tot en met achtste lid en tiende lid” vervangen door: vijfde tot en met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79</w:t>
      </w:r>
      <w:r>
        <w:rPr>
          <w:rFonts w:cs="Times New Roman" w:ascii="Times New Roman" w:hAnsi="Times New Roman"/>
          <w:sz w:val="24"/>
          <w:szCs w:val="20"/>
        </w:rPr>
        <w:t xml:space="preserve"> wordt “Artikel 3:70 is” vervangen door: De artikelen 3:69a en 3:70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80</w:t>
      </w:r>
      <w:r>
        <w:rPr>
          <w:rFonts w:cs="Times New Roman" w:ascii="Times New Roman" w:hAnsi="Times New Roman"/>
          <w:sz w:val="24"/>
          <w:szCs w:val="20"/>
        </w:rPr>
        <w:t xml:space="preserve"> wordt de punt aan het slot van de tekst vervangen door: , met dien verstande dat levensverzekeraars en schadeverzekeraars de bedoelde boekhouding ter plaatse van het bijkantoor bew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82</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zinsnede “Artikel 3:72, tiende lid” vervangen door: Artikel 3:72, neg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3:72, derde en vijfde tot en met achtste lid, is van overeenkomstige toepassing op in Nederland gelegen bijkantoren van levensverzekeraars of schadeverzekeraars met zetel in een staat die geen lidstaat is. Artikel 3:72, vierde lid, is van overeenkomstige toepassing op in Nederland gelegen bijkantoren van levensverzekeraars met zetel in een staat die geen lidstaat is. Artikel 3:73 is van overeenkomstige toepassing op in Nederland gelegen bijkantoren van levensverzekeraars of schadeverzekeraars met zetel in een staat die geen lidstaat is met beperkte risico-omva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U</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Na </w:t>
      </w:r>
      <w:r>
        <w:rPr>
          <w:rFonts w:cs="Times New Roman" w:ascii="Times New Roman" w:hAnsi="Times New Roman"/>
          <w:bCs/>
          <w:sz w:val="24"/>
          <w:szCs w:val="20"/>
        </w:rPr>
        <w:t>artikel 3:82</w:t>
      </w:r>
      <w:r>
        <w:rPr>
          <w:rFonts w:cs="Times New Roman" w:ascii="Times New Roman" w:hAnsi="Times New Roman"/>
          <w:sz w:val="24"/>
          <w:szCs w:val="20"/>
        </w:rPr>
        <w:t xml:space="preserve"> wordt een artikel ingevoegd, luidend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82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3b is van overeenkomstige toepassing op in Nederland gelegen bijkantoren van levensverzekeraars en schadeverzekeraars met zetel in een staat die geen lidstaa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84</w:t>
      </w:r>
      <w:r>
        <w:rPr>
          <w:rFonts w:cs="Times New Roman" w:ascii="Times New Roman" w:hAnsi="Times New Roman"/>
          <w:sz w:val="24"/>
          <w:szCs w:val="20"/>
        </w:rPr>
        <w:t xml:space="preserve"> wordt “Artikel 3:70 is” vervangen door: De artikelen 3:69a en 3:70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86</w:t>
      </w:r>
      <w:r>
        <w:rPr>
          <w:rFonts w:cs="Times New Roman" w:ascii="Times New Roman" w:hAnsi="Times New Roman"/>
          <w:sz w:val="24"/>
          <w:szCs w:val="20"/>
        </w:rPr>
        <w: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3:72, derde tot en met zesde en achtste lid, is van overeenkomstige toepassing op in Nederland gelegen bijkantoren van entiteiten voor risico-acceptatie, herverzekeraars en natura-uitvaartverzekeraars met zetel in een niet-aangewezen staat. Artikel 3:73 is van overeenkomstige toepassing op in Nederland gelegen bijkantoren van natura-uitvaartverzekeraars met zetel in een niet-aangewezen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X</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Na </w:t>
      </w:r>
      <w:r>
        <w:rPr>
          <w:rFonts w:cs="Times New Roman" w:ascii="Times New Roman" w:hAnsi="Times New Roman"/>
          <w:bCs/>
          <w:sz w:val="24"/>
          <w:szCs w:val="20"/>
        </w:rPr>
        <w:t>artikel 3:86</w:t>
      </w:r>
      <w:r>
        <w:rPr>
          <w:rFonts w:cs="Times New Roman" w:ascii="Times New Roman" w:hAnsi="Times New Roman"/>
          <w:sz w:val="24"/>
          <w:szCs w:val="20"/>
        </w:rPr>
        <w:t xml:space="preserve"> wordt een artikel ingevoegd, luidend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86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3b is van overeenkomstige toepassing op in Nederland gelegen bijkantoren van herverzekeraars en natura-uitvaartverzekeraars met zetel in een niet-aangewezen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Y</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89</w:t>
      </w:r>
      <w:r>
        <w:rPr>
          <w:rFonts w:cs="Times New Roman" w:ascii="Times New Roman" w:hAnsi="Times New Roman"/>
          <w:b/>
          <w:bCs/>
          <w:sz w:val="24"/>
          <w:szCs w:val="20"/>
        </w:rPr>
        <w:t xml:space="preserve"> </w:t>
      </w:r>
      <w:r>
        <w:rPr>
          <w:rFonts w:cs="Times New Roman" w:ascii="Times New Roman" w:hAnsi="Times New Roman"/>
          <w:sz w:val="24"/>
          <w:szCs w:val="20"/>
        </w:rPr>
        <w:t>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04, eerste lid, wordt “of 3:96, eerste lid” vervangen door: 3:96, eerste lid, of 3:97,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3:9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is een verzekeraar met zetel in Nederland verboden, anders dan na verkregen verklaring van geen bezwaar van de Nederlandsche Bank, zijn eigen vermogen door terugbetaling van kapitaal of uitkering van reserves te verminderen, indien de verzekeraar ten tijde van deze terugbetaling dan wel uitkering niet voldoet aan het solvabiliteitskapitaalvereiste of zou kunnen worden voorzien dat hij in de twaalf volgende maanden niet meer aan dat vereiste kan voldoen.</w:t>
      </w:r>
    </w:p>
    <w:p>
      <w:pPr>
        <w:pStyle w:val="Normal"/>
        <w:rPr>
          <w:rFonts w:ascii="Times New Roman" w:hAnsi="Times New Roman" w:cs="Times New Roman"/>
          <w:sz w:val="24"/>
          <w:szCs w:val="20"/>
        </w:rPr>
      </w:pPr>
      <w:r>
        <w:rPr>
          <w:rFonts w:cs="Times New Roman" w:ascii="Times New Roman" w:hAnsi="Times New Roman"/>
          <w:sz w:val="24"/>
          <w:szCs w:val="20"/>
        </w:rPr>
        <w:tab/>
        <w:t>2. De aanvrager van een verklaring van geen bezwaar dient de aanvraag in bij de Nederlandsche Bank onder opgave van bij of krachtens algemene maatregel van bestuur te bepalen gegeven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99</w:t>
      </w:r>
      <w:r>
        <w:rPr>
          <w:rFonts w:cs="Times New Roman" w:ascii="Times New Roman" w:hAnsi="Times New Roman"/>
          <w:sz w:val="24"/>
          <w:szCs w:val="20"/>
        </w:rPr>
        <w:t>, derde lid, wordt de zinsnede "worden regels gesteld" vervangen door: worden regels gesteld, uitgezonderd ten aanzien van entiteiten voor risico-acceptati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B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ab/>
      </w:r>
      <w:r>
        <w:rPr>
          <w:rFonts w:cs="Times New Roman" w:ascii="Times New Roman" w:hAnsi="Times New Roman"/>
          <w:bCs/>
          <w:sz w:val="24"/>
          <w:szCs w:val="20"/>
        </w:rPr>
        <w:t xml:space="preserve">Artikel 3:101 wordt als volgt gewijzigd: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1. In de aanhef wordt “artikel 3:96, eerste lid,” vervangen door: artikel 3:96, eerste lid, of 3:97, eerste li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2. In onderdeel a wordt  “de betrokken bank” vervangen door: de betrokken bank of verzekeraa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de </w:t>
      </w:r>
      <w:r>
        <w:rPr>
          <w:rFonts w:cs="Times New Roman" w:ascii="Times New Roman" w:hAnsi="Times New Roman"/>
          <w:bCs/>
          <w:sz w:val="24"/>
          <w:szCs w:val="20"/>
        </w:rPr>
        <w:t>artikelen 3:112</w:t>
      </w:r>
      <w:r>
        <w:rPr>
          <w:rFonts w:cs="Times New Roman" w:ascii="Times New Roman" w:hAnsi="Times New Roman"/>
          <w:sz w:val="24"/>
          <w:szCs w:val="20"/>
        </w:rPr>
        <w:t xml:space="preserve">, eerste lid, onderdeel b, 3:113, eerste lid, onderdeel a, en tweede lid, onderdeel a, 3:114, eerste lid, onderdeel b, en 3:114a, eerste lid, onderdeel b, wordt de zinsnede “gesloten vanuit een vestiging in Nederland” telkens vervangen door: gesloten vanuit de zetel in Nederla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Artikel 3:115</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alle natura-uitvaartverzekeringen of krachtens alle schadeverzekeringen door levensverzekeraars, natura-uitvaartverzekeraars onderscheidenlijk schadeverzekeraars met zetel in Nederland” vervangen door: alle natura-uitvaartverzekeringen, krachtens alle schadeverzekeringen of uit alle herverzekeringen door levensverzekeraars, natura-uitvaartverzekeraars, schadeverzekeraars onderscheidenlijk herverzekeraars met zetel in Nederlan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Op een overgang als bedoeld in het eerste lid met betrekking tot een herverzekeraar met zetel in Nederland, zijn de artikelen 3:114a, eerste lid, aanhef en onderdeel a, 3:116, 3:118a en 3:120, eerste en derde lid,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De</w:t>
      </w:r>
      <w:r>
        <w:rPr>
          <w:rFonts w:cs="Times New Roman" w:ascii="Times New Roman" w:hAnsi="Times New Roman"/>
          <w:bCs/>
          <w:sz w:val="24"/>
          <w:szCs w:val="20"/>
        </w:rPr>
        <w:t xml:space="preserve"> artikelen 3:118 en 3:118a </w:t>
      </w:r>
      <w:r>
        <w:rPr>
          <w:rFonts w:cs="Times New Roman" w:ascii="Times New Roman" w:hAnsi="Times New Roman"/>
          <w:sz w:val="24"/>
          <w:szCs w:val="20"/>
        </w:rPr>
        <w:t>komen te lui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1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stemt slechts in met een overdracht als bedoeld in artikel 3:112, eerste lid, of artikel 3:114, eerste lid,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levensverzekeraar of schadeverzekeraar met zetel in Nederland, indien deze levensverzekeraar of schadeverzekeraar, mede gelet op de voorgenomen overdracht,voldoet aan het solvabiliteitskapitaalvereiste;</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levensverzekeraar of schadeverzekeraar met zetel in een andere lidstaat, indien de toezichthoudende instantie van die lidstaat op verzoek van de Nederlandsche Bank heeft verklaard dat deze levensverzekeraar of schadeverzekeraar, mede gelet op de voorgenomen overdracht, voldoet aan het solvabiliteitskapitaalvereiste;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levensverzekeraar of schadeverzekeraar met zetel in een staat die geen lidstaat is in het kader van diens bedrijfsuitoefening vanuit een in Nederland gelegen bijkantoor, indien het betrokken bijkantoor, mede gelet op de voorgenomen overdracht, voldoet aan het solvabiliteitskapitaalvereist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een toezichthoudende instantie van een lidstaat belast is met het toezicht op het solvabiliteitskapitaalvereiste van het bijkantoor, bedoeld in het eerste lid, onderdeel c, stemt de Nederlandsche Bank slechts in nadat die toezichthoudende instantie op verzoek van de Nederlandsche Bank heeft medegedeeld dat het bijkantoor, mede gelet op de voorgenomen overdracht, voldoet aan het solvabiliteitskapitaalvereiste.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Nederlandsche Bank stemt slechts in met een overdracht als bedoeld in artikel 3:112, eerste lid, of artikel 3:114, eerste lid, aan een levensverzekeraar of schadeverzekeraar met zetel in een staat die geen lidstaat is in het kader van diens bedrijfsuitoefening vanuit een in een andere staat gelegen bijkantoor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toezichthoudende instantie van die lidstaat dan wel, indien een andere toezichthoudende instantie van een lidstaat belast is met het toezicht op het solvabiliteitskapitaalvereiste van het betrokken bijkantoor, laatstbedoelde instantie op verzoek van de Nederlandsche Bank heeft medegedeeld dat het bijkantoor, mede gelet op de voorgenomen overdracht, voldoet aan het solvabiliteitskapitaalvereiste;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trokken toezichthoudende instantie op verzoek van de Nederlandsche Bank instemt met de overd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Voorzover een overdracht betrekking heeft op schadeverzekeringen bij het sluiten waarvan in een andere lidstaat gelegen risico’s zijn verzekerd dan wel op door middel van het verrichten van diensten naar een andere lidstaat gesloten levensverzekeringen, stemt de Nederlandsche Bank slechts in nadat de toezichthoudende instantie van die lidstaat op verzoek van de Nederlandsche Bank heeft verklaard met de overdracht in te stem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toezichthoudende instantie, bedoeld in het vierde lid of in artikel 3:117, niet binnen drie maanden na ontvangst van het daartoe strekkende verzoek van de Nederlandsche Bank heeft gereageerd, wordt zulks gelijkgesteld met een gunstig advies onderscheidenlijk een instem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Nederlandsche Bank stemt slechts in met een overdracht als bedoeld in artikel 3:113, eerste of tweede lid,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levensverzekeraar met zetel in Nederland, met zetel in een andere lidstaat of met zetel in een staat die geen lidstaat is, indien deze levensverzekeraar, mede gelet op de voorgenomen overdracht, voldoet aan het solvabiliteitskapitaalvereiste;</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natura-uitvaartverzekeraar met zetel in Nederland, indien deze natura-uitvaartverzekeraar, mede gelet op de voorgenomen overdracht, voldoet aan het solvabiliteitskapitaalvereist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natura-uitvaartverzekeraar met zetel buiten Nederland in het kader van diens bedrijfsuitoefening vanuit een in Nederland gelegen bijkantoor indien het betrokken bijkantoor, mede gelet op de voorgenomen overdracht, voldoet aan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11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stemt slechts in met een overdracht als bedoeld in artikel 3:114a,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herverzekeraar met zetel in Nederland, indien deze herverzekeraar, mede gelet op de voorgenomen overdracht, voldoet aan het solvabiliteitskapitaalvereist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herverzekeraar met zetel in een andere lidstaat of een aangewezen staat, indien de toezichthoudende instantie van de staat op verzoek van de Nederlandsche Bank heeft verklaard dat deze herverzekeraar, mede gelet op de voorgenomen overdracht, voldoet aan het solvabiliteitskapitaalvereiste; of </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herverzekeraar met zetel in een niet-aangewezen staat in het kader van dienst bedrijfsuitoefening vanuit een in Nederland gelegen bijkantoor, indien het betrokken bijkantoor, mede gelet op de voorgenomen overdracht, voldoet aan het solvabiliteitskapitaalvereist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Nederlandsche Bank stemt slechts in met een overdracht als bedoeld in artikel 3:114a, eerste lid, aan een herverzekeraar met zetel in een niet-aangewezen lidstaat in het kader van diens bedrijfsuitoefening vanuit een in een andere lidstaat gelegen bijkantoo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toezichthoudende instantie van die lidstaat op verzoek van de Nederlandsche Bank heeft medegedeeld dat het bijkantoor, mede gelet op de voorgenomen overdracht, voldoet aan het solvabiliteitskapitaalvereiste;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betrokken toezichthoudende instantie op verzoek van de Nederlandsche Bank instemt met de overdracht.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F</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23</w:t>
      </w:r>
      <w:r>
        <w:rPr>
          <w:rFonts w:cs="Times New Roman" w:ascii="Times New Roman" w:hAnsi="Times New Roman"/>
          <w:sz w:val="24"/>
          <w:szCs w:val="20"/>
        </w:rPr>
        <w:t>, derde lid, aanhef, wordt de zinsnede “vanuit een vestiging” vervangen door: vanuit een bijkant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24</w:t>
      </w:r>
      <w:r>
        <w:rPr>
          <w:rFonts w:cs="Times New Roman" w:ascii="Times New Roman" w:hAnsi="Times New Roman"/>
          <w:sz w:val="24"/>
          <w:szCs w:val="20"/>
        </w:rPr>
        <w:t>, eerste lid, wordt de zinsnede “vanuit een vestiging in een lidstaat” vervangen door: vanuit een vestiging in een andere lid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H</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128</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aanhef, wordt de zinsnede "of 3:127, eerste lid" vervangen door: of 3:127,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levensverzekeraar of schadeverzekeraar met zetel in Nederland indien deze levensverzekeraar of schadeverzekeraar, mede gelet op de voorgenomen overdracht, voldoet aan het solvabiliteitskapitaalvereis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eerste lid, onderdeel b, wordt “beschikt over het minimumbedrag aan solvabiliteitsmarge” vervangen door: voldoet aan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eerste lid, onderdeel c, wordt “beschikt over het minimumbedrag aan solvabiliteitsmarge” vervangen door “voldoet aan het solvabiliteitskapitaalvereiste” en vervalt de zinsnede “en de Nederlandsche Bank geen herstelplan ingevolge artikel 3:132 heeft verlangd van die levensverzekeraar of schadeverzeker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Aan het eerste lid wordt, onder vervanging van de punt aan het slot van onderdeel c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 levensverzekeraar of schadeverzekeraar met zetel in een staat die geen lidstaat is in het kader van diens bedrijfsuitoefening vanuit bijkantoor in een andere lidstaat met betrekking tot de naar die lidstaat in dienstverrichting gesloten verzekeringen indien de wetgeving van die lidstaat in de mogelijkheid van een dergelijke overdracht voorziet en de betrokken toezichthoudende instantie heeft verklaard met die overdracht in te stem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6. In het tweede lid wordt “de solvabiliteitsmarge” vervangen door “het solvabiliteitskapitaalvereiste” en wordt “beschikt over het minimumbedrag aan solvabiliteitsmarge” vervangen door “voldoet aan het solvabiliteitskapitaalvereiste” en vervalt de zinsnede “en dat, indien van toepassing, van het bijkantoor geen plan dat overeenkomt met een herstelplan als bedoeld in artikel 3:132 is verlan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7.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3:118, vierde en vij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Cs/>
          <w:sz w:val="24"/>
          <w:szCs w:val="20"/>
        </w:rPr>
        <w:t>C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131</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deel a, wordt “beschikt over de vereiste solvabiliteitsmarge” vervangen door “voldoet aan het solvabiliteitskapitaalvereiste” en vervalt de zinsnede “en de Nederlandsche Bank geen herstelplan ingevolge artikel 3:132 of 3:134 heeft verlangd van de natura-uitvaartverzeker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derde lid, onderdeel b, wordt “beschikt over de vereiste solvabiliteitsmarge” vervangen door “voldoet aan het solvabiliteitskapitaalvereiste” en vervalt de zinsnede “en, voor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afdeling 3.5.2. komt te luid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FDELING 3.5.2. KAPITAALOPSLA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K</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bCs/>
          <w:sz w:val="24"/>
          <w:szCs w:val="20"/>
        </w:rPr>
        <w:t>Artikel 3:132 komt te lui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3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Nederlandsche Bank kan in uitzonderlijke omstandigheden een verzekeraar met zetel in Nederland een kapitaalopslag op het solvabiliteitskapitaalvereiste oplegg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besluit tot het opleggen van een kapitaalopslag wordt tenminste eenmaal per jaar door de Nederlandsche Bank geëvalueerd en herzien indien de verzekeraar de tekortkomingen die aanleiding hebben gegeven tot het opleggen van een kapitaalopslag heeft verholp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en nadere regels gesteld met betrekking tot de omstandigheden waarin een kapitaalopslag kan worden opgelegd, de berekening en de gevolgen van de kapitaalopsl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Het opschrift van afdeling 3.5.3. komt te luiden:</w:t>
      </w:r>
    </w:p>
    <w:p>
      <w:pPr>
        <w:pStyle w:val="Normal"/>
        <w:ind w:firstLine="284"/>
        <w:rPr>
          <w:rFonts w:ascii="Times New Roman" w:hAnsi="Times New Roman" w:cs="Times New Roman"/>
          <w:sz w:val="24"/>
          <w:szCs w:val="20"/>
        </w:rPr>
      </w:pPr>
      <w:r>
        <w:rPr>
          <w:rFonts w:cs="Times New Roman" w:ascii="Times New Roman" w:hAnsi="Times New Roman"/>
          <w:bCs/>
          <w:sz w:val="24"/>
          <w:szCs w:val="20"/>
        </w:rPr>
        <w:t>AFDELING 3.5.3. HERSTELPLAN, FINANCIEEL KORTETERMIJNPLAN EN BEPERKING VAN DE BESCHIKKINGSBEVOEGD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M</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aragraaf 3.5.3.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3.5.3.1. Verzekeraars met zetel in Nederland</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135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nnen twee maanden na de constatering, bedoeld in artikel 3:57, vierde lid, tweede volzin, dat niet wordt voldaan aan het solvabiliteitskapitaalvereiste, dient de verzekeraar met zetel in Nederland een herstelplan ter instemming in bij de Nederlandsche Bank.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worden regels gesteld ten aanzien van de inhoud van het herstelpl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erzekeraar treft de nodige maatregelen om binnen zes maanden na de in het eerste lid bedoelde constatering het in aanmerking komend eigen vermogen ter dekking van het solvabiliteitskapitaalvereiste weer op het vereiste niveau te brengen of zijn risicoprofiel zodanig aan te passen dat weer wordt voldaan aan het genoemde vereist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Nederlandsche Bank kan besluiten de in het derde lid bedoelde periode met drie maanden te verle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zich een uitzonderlijke koersdaling op de financiële markten voordoet, kan de Nederlandsche Bank besluiten de in het derde en vierde lid bedoelde periode te verlengen met een passende periode, rekening houdende met alle relevante facto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zich een situatie voordoet als bedoeld in het vijfde lid, dient de verzekeraar elke drie maanden een voortgangsverslag in bij de Nederlandsche Bank, waarin wordt aangegeven welke maatregelen zijn getroffen en welke vooruitgang is geboekt om het in aanmerking komend eigen vermogen ter dekking van het solvabiliteitskapitaalvereiste weer op het vereiste niveau te brengen of het risicoprofiel van de verzekeraar zodanig aan te passen dat weer wordt voldaan aan het genoemde vereiste. </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Nederlandsche Bank trekt haar besluit tot verlenging, bedoeld in het vijfde lid, in indien uit het voortgangsverslag, bedoeld in het zesde lid, blijkt dat er geen significante vooruitgang is geboekt tussen de datum waarop is geconstateerd dat niet meer werd voldaan aan het solvabiliteitskapitaalvereiste en de datum van indiening van het voortgangsversl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136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nnen een maand na de constatering, bedoeld in het artikel 3:53, zesde lid, dient de verzekeraar met zetel in Nederland ter instemming bij de Nederlandsche Bank een financieel kortetermijnplan om binnen drie maanden na deze constatering weer te voldoen aan het minimumkapitaalvereiste i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algemene maatregel van bestuur worden regels gesteld ten aanzien van de inhoud van een financieel kortetermijnpl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137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kan de vrije beschikking door een verzekeraar met zetel in Nederland over zijn door de Nederlandsche Bank aangewezen waarden, waar zij zich ook bevinden, beperken of hem verbieden om anders dan met machtiging van de Nederlandsche Bank te beschikken over deze waard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erzekeraar niet voldoet aan het bij of krachtens artikel 3:67 bepaalde met betrekking tot de technische voorzien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sprake is van een constatering als bedoeld in artikel 3:57, vierde lid, tweede volzin, en zich uitzonderlijke omstandigheden voordoen op grond waarvan de Nederlandsche Bank verwacht dat de financiële positie van de verzekeraar nog verder zal verslecht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sprake is van een constatering als bedoeld in artikel 3:53,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d. onverminderd de artikelen 3:135 en 3:136, sprake is van een aanhoudende verslechtering van de solvabiliteitspositie van de verzekeraar; of</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Nederlandsche Bank de vergunning van de verzekeraar intrekt op grond van artikel 1:104, eerste of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lvorens een besluit als bedoeld in het eerste lid, onderdeel a, te nemen, stelt de Nederlandsche Bank de toezichthoudende instanties van de andere lidstaten waar de herverzekeraar, levensverzekeraar of schadeverzekeraar een bijkantoor heeft of waarnaar hij vanuit zijn vestigingen in een lidstaat diensten verricht, in kennis van haar voorne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geval van toepassing van het eerste lid, onderdelen b, c, d of e, stelt de Nederlandsche Bank de toezichthoudende instanties van de andere lidstaten waar de verzekeraar een bijkantoor heeft of waarnaar hij vanuit zijn vestigingen in een lidstaat diensten verricht, in kennis van alle genomen maatregel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e Nederlandsche Bank een besluit als bedoeld in het eerste lid heeft genomen, kan zij de toezichthoudende instantie, bedoeld in het tweede lid, verzoeken overeenkomstige maatregelen te treffen ten aanzien van de in de betrokken lidstaten aanwezige waarden, onder opgave van een overzicht van die waar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erzekeraar kan de ongeldigheid van een rechtshandeling, verricht in strijd met de beperking of het verbod, inroepen indien de wederpartij de maatregel kende of daarvan niet onkundig kon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De Nederlandsche Bank heft de beperking of het verbod op zodra de verzekeraar weer voldoet aan het bepaalde bij of krachtens deze wet. </w:t>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7. De Nederlandsche Bank stelt de toezichthoudende instanties, bedoeld in het tweede en derde lid, in kennis van het besluit, bedoeld in het zes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140</w:t>
      </w:r>
      <w:r>
        <w:rPr>
          <w:rFonts w:cs="Times New Roman" w:ascii="Times New Roman" w:hAnsi="Times New Roman"/>
          <w:sz w:val="24"/>
          <w:szCs w:val="20"/>
        </w:rPr>
        <w:t xml:space="preserve">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3:135, eerste lid, of 3:138, eerste lid” vervangen door: 3:137,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vierde lid wordt “3:135, vierde lid” vervangen door: 3:137, vijfde l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41</w:t>
      </w:r>
      <w:r>
        <w:rPr>
          <w:rFonts w:cs="Times New Roman" w:ascii="Times New Roman" w:hAnsi="Times New Roman"/>
          <w:b/>
          <w:sz w:val="24"/>
          <w:szCs w:val="20"/>
        </w:rPr>
        <w:t xml:space="preserve"> </w:t>
      </w:r>
      <w:r>
        <w:rPr>
          <w:rFonts w:cs="Times New Roman" w:ascii="Times New Roman" w:hAnsi="Times New Roman"/>
          <w:sz w:val="24"/>
          <w:szCs w:val="20"/>
        </w:rPr>
        <w:t>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3:135, vierde lid” vervangen door: 3:137,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42</w:t>
      </w:r>
      <w:r>
        <w:rPr>
          <w:rFonts w:cs="Times New Roman" w:ascii="Times New Roman" w:hAnsi="Times New Roman"/>
          <w:sz w:val="24"/>
          <w:szCs w:val="20"/>
        </w:rPr>
        <w:t xml:space="preserve"> wordt “Artikel 3:136 is” vervangen door: De artikelen 3:135 en 3:136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Q</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43</w:t>
      </w:r>
      <w:r>
        <w:rPr>
          <w:rFonts w:cs="Times New Roman" w:ascii="Times New Roman" w:hAnsi="Times New Roman"/>
          <w:sz w:val="24"/>
          <w:szCs w:val="20"/>
        </w:rPr>
        <w:t xml:space="preserve"> wordt “solvabiliteitsmarge” vervangen door: solvabiliteitskapitaalvereis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3:14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3:136, eerste lid” vervangen door “3:135, eerste lid of 3:136, eerste lid” en vervalt de zinsnede: evenals in het geval, bedoeld in artikel 3:136,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t “3:135, vierde lid” vervangen door: 3:137,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jfde lid wordt “de solvabiliteitsmarge” vervangen door: het solvabiliteitskapitaalvereist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S</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145</w:t>
      </w:r>
      <w:r>
        <w:rPr>
          <w:rFonts w:cs="Times New Roman" w:ascii="Times New Roman" w:hAnsi="Times New Roman"/>
          <w:sz w:val="24"/>
          <w:szCs w:val="20"/>
        </w:rPr>
        <w:t xml:space="preserve">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In</w:t>
      </w:r>
      <w:r>
        <w:rPr>
          <w:rFonts w:cs="Times New Roman" w:ascii="Times New Roman" w:hAnsi="Times New Roman"/>
          <w:b/>
          <w:bCs/>
          <w:sz w:val="24"/>
          <w:szCs w:val="20"/>
        </w:rPr>
        <w:t xml:space="preserve"> </w:t>
      </w:r>
      <w:r>
        <w:rPr>
          <w:rFonts w:cs="Times New Roman" w:ascii="Times New Roman" w:hAnsi="Times New Roman"/>
          <w:bCs/>
          <w:sz w:val="24"/>
          <w:szCs w:val="20"/>
        </w:rPr>
        <w:t>artikel 3:146</w:t>
      </w:r>
      <w:r>
        <w:rPr>
          <w:rFonts w:cs="Times New Roman" w:ascii="Times New Roman" w:hAnsi="Times New Roman"/>
          <w:sz w:val="24"/>
          <w:szCs w:val="20"/>
        </w:rPr>
        <w:t>, tweede lid, wordt “3:135, vierde lid” vervangen door: 3:137,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U</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147</w:t>
      </w:r>
      <w:r>
        <w:rPr>
          <w:rFonts w:cs="Times New Roman" w:ascii="Times New Roman" w:hAnsi="Times New Roman"/>
          <w:b/>
          <w:bCs/>
          <w:sz w:val="24"/>
          <w:szCs w:val="20"/>
        </w:rPr>
        <w:t xml:space="preserve"> </w:t>
      </w:r>
      <w:r>
        <w:rPr>
          <w:rFonts w:cs="Times New Roman" w:ascii="Times New Roman" w:hAnsi="Times New Roman"/>
          <w:sz w:val="24"/>
          <w:szCs w:val="20"/>
        </w:rPr>
        <w:t>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4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3:135, 3:136 en 3:137, eerste en zesde lid, zijn van overeenkomstige toepassing op herverzekeraars en natura-uitvaartverzekeraars met zetel in een niet-aangewezen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V</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A</w:t>
      </w:r>
      <w:r>
        <w:rPr>
          <w:rFonts w:cs="Times New Roman" w:ascii="Times New Roman" w:hAnsi="Times New Roman"/>
          <w:bCs/>
          <w:sz w:val="24"/>
          <w:szCs w:val="20"/>
        </w:rPr>
        <w:t>rtikel 3:148</w:t>
      </w:r>
      <w:r>
        <w:rPr>
          <w:rFonts w:cs="Times New Roman" w:ascii="Times New Roman" w:hAnsi="Times New Roman"/>
          <w:b/>
          <w:bCs/>
          <w:sz w:val="24"/>
          <w:szCs w:val="20"/>
        </w:rPr>
        <w:t xml:space="preserve"> </w:t>
      </w:r>
      <w:r>
        <w:rPr>
          <w:rFonts w:cs="Times New Roman" w:ascii="Times New Roman" w:hAnsi="Times New Roman"/>
          <w:bCs/>
          <w:sz w:val="24"/>
          <w:szCs w:val="20"/>
        </w:rPr>
        <w:t>wordt gewijzigd als volg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3:136, eerste lid” vervangen door “3:135, eerste lid of 3:136, eerste lid” en vervalt de zinsnede “alsook in het geval, bedoeld in artikel 3:136,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3:135, vierde lid” vervangen door: 3:137,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49, eerste lid, wordt “artikel 2:27, eerste lid,” vervangen door: artikel 2:27, eerste lid, onderdelen a en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X</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151</w:t>
      </w:r>
      <w:r>
        <w:rPr>
          <w:rFonts w:cs="Times New Roman" w:ascii="Times New Roman" w:hAnsi="Times New Roman"/>
          <w:b/>
          <w:bCs/>
          <w:sz w:val="24"/>
          <w:szCs w:val="20"/>
        </w:rPr>
        <w:t xml:space="preserve"> </w:t>
      </w:r>
      <w:r>
        <w:rPr>
          <w:rFonts w:cs="Times New Roman" w:ascii="Times New Roman" w:hAnsi="Times New Roman"/>
          <w:sz w:val="24"/>
          <w:szCs w:val="20"/>
        </w:rPr>
        <w:t>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kan, gehoord de vertrouwenscommissie, besluiten tot opvang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artikel 3:136, eerste lid,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met betrekking tot het opgestelde financieel kortetermijnplan, bedoeld in artikel 3:136, eerste lid, van de levensverzekeraar, de instemming is geweigerd;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portefeuille van de levensverzekeraar nog overlevingskans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financieringsplan” telkens vervangen door: financieel kortetermijnpl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 xml:space="preserve">artikel </w:t>
      </w:r>
      <w:r>
        <w:rPr>
          <w:rFonts w:cs="Times New Roman" w:ascii="Times New Roman" w:hAnsi="Times New Roman"/>
          <w:sz w:val="24"/>
          <w:szCs w:val="20"/>
        </w:rPr>
        <w:t>3:152, derde lid,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Z</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bCs/>
          <w:sz w:val="24"/>
          <w:szCs w:val="20"/>
        </w:rPr>
        <w:t>Artikel 3:156</w:t>
      </w:r>
      <w:r>
        <w:rPr>
          <w:rFonts w:cs="Times New Roman" w:ascii="Times New Roman" w:hAnsi="Times New Roman"/>
          <w:b/>
          <w:bCs/>
          <w:sz w:val="24"/>
          <w:szCs w:val="20"/>
        </w:rPr>
        <w:t xml:space="preserve"> </w:t>
      </w:r>
      <w:r>
        <w:rPr>
          <w:rFonts w:cs="Times New Roman" w:ascii="Times New Roman" w:hAnsi="Times New Roman"/>
          <w:bCs/>
          <w:sz w:val="24"/>
          <w:szCs w:val="20"/>
        </w:rPr>
        <w:t>wordt als volgt gewijzig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1. In het </w:t>
      </w:r>
      <w:r>
        <w:rPr>
          <w:rFonts w:cs="Times New Roman" w:ascii="Times New Roman" w:hAnsi="Times New Roman"/>
          <w:sz w:val="24"/>
          <w:szCs w:val="20"/>
        </w:rPr>
        <w:t xml:space="preserve">tweede lid, wordt “het totaal van de minimumbedragen aan solvabiliteitsmarge” </w:t>
      </w:r>
    </w:p>
    <w:p>
      <w:pPr>
        <w:pStyle w:val="Normal"/>
        <w:rPr>
          <w:rFonts w:ascii="Times New Roman" w:hAnsi="Times New Roman" w:cs="Times New Roman"/>
          <w:sz w:val="24"/>
          <w:szCs w:val="20"/>
        </w:rPr>
      </w:pPr>
      <w:r>
        <w:rPr>
          <w:rFonts w:cs="Times New Roman" w:ascii="Times New Roman" w:hAnsi="Times New Roman"/>
          <w:sz w:val="24"/>
          <w:szCs w:val="20"/>
        </w:rPr>
        <w:t>vervangen door: het totaal van de solvabiliteitskapitaalverei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achtste lid wordt “de solvabiliteitsmarge” vervangen door: het solvabiliteitskapitaalvereist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62</w:t>
      </w:r>
      <w:r>
        <w:rPr>
          <w:rFonts w:cs="Times New Roman" w:ascii="Times New Roman" w:hAnsi="Times New Roman"/>
          <w:sz w:val="24"/>
          <w:szCs w:val="20"/>
        </w:rPr>
        <w:t>, eerste lid, wordt de zinsnede “vanuit haar of zijn vestigingen in een andere lidstaat” vervangen door: vanuit haar of zijn vestigingen in een lid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de </w:t>
      </w:r>
      <w:r>
        <w:rPr>
          <w:rFonts w:cs="Times New Roman" w:ascii="Times New Roman" w:hAnsi="Times New Roman"/>
          <w:bCs/>
          <w:sz w:val="24"/>
          <w:szCs w:val="20"/>
        </w:rPr>
        <w:t>artikelen 3:189</w:t>
      </w:r>
      <w:r>
        <w:rPr>
          <w:rFonts w:cs="Times New Roman" w:ascii="Times New Roman" w:hAnsi="Times New Roman"/>
          <w:sz w:val="24"/>
          <w:szCs w:val="20"/>
        </w:rPr>
        <w:t xml:space="preserve">, vijfde lid, </w:t>
      </w:r>
      <w:r>
        <w:rPr>
          <w:rFonts w:cs="Times New Roman" w:ascii="Times New Roman" w:hAnsi="Times New Roman"/>
          <w:bCs/>
          <w:sz w:val="24"/>
          <w:szCs w:val="20"/>
        </w:rPr>
        <w:t>3:194</w:t>
      </w:r>
      <w:r>
        <w:rPr>
          <w:rFonts w:cs="Times New Roman" w:ascii="Times New Roman" w:hAnsi="Times New Roman"/>
          <w:sz w:val="24"/>
          <w:szCs w:val="20"/>
        </w:rPr>
        <w:t xml:space="preserve">, vijfde lid, en </w:t>
      </w:r>
      <w:r>
        <w:rPr>
          <w:rFonts w:cs="Times New Roman" w:ascii="Times New Roman" w:hAnsi="Times New Roman"/>
          <w:bCs/>
          <w:sz w:val="24"/>
          <w:szCs w:val="20"/>
        </w:rPr>
        <w:t>3:195</w:t>
      </w:r>
      <w:r>
        <w:rPr>
          <w:rFonts w:cs="Times New Roman" w:ascii="Times New Roman" w:hAnsi="Times New Roman"/>
          <w:sz w:val="24"/>
          <w:szCs w:val="20"/>
        </w:rPr>
        <w:t>, vijfde lid, wordt de zinsnede “vanuit zijn vestigingen in andere lidstaten” vervangen door: vanuit zijn vestigingen in lid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198</w:t>
      </w:r>
      <w:r>
        <w:rPr>
          <w:rFonts w:cs="Times New Roman" w:ascii="Times New Roman" w:hAnsi="Times New Roman"/>
          <w:sz w:val="24"/>
          <w:szCs w:val="20"/>
        </w:rPr>
        <w:t>, vierde lid, onderdeel d, wordt de zinsnede “gesloten vanuit een vestiging in Nederland” vervangen door: gesloten vanuit de zetel i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3:203 wordt “die geen vergunning heeft” vervangen door: die geen vergunning als bedoeld in artikel 14 van de richtlijn solvabiliteit II heef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de </w:t>
      </w:r>
      <w:r>
        <w:rPr>
          <w:rFonts w:cs="Times New Roman" w:ascii="Times New Roman" w:hAnsi="Times New Roman"/>
          <w:bCs/>
          <w:sz w:val="24"/>
          <w:szCs w:val="20"/>
        </w:rPr>
        <w:t xml:space="preserve">artikelen </w:t>
      </w:r>
      <w:r>
        <w:rPr>
          <w:rFonts w:cs="Times New Roman" w:ascii="Times New Roman" w:hAnsi="Times New Roman"/>
          <w:sz w:val="24"/>
          <w:szCs w:val="20"/>
        </w:rPr>
        <w:t>3:208, eerste lid, onderdeel b, en 3:219, onderdeel b, wordt “de solvabiliteitsmarge” vervangen door: het solvabiliteitskapitaalvereis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oofdstuk 3.5 wordt een afdeling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AFDELING 3.5.9. BELEGGINGSBELEID VAN ENTITEITEN VOOR RISICO-ACCEPTATIE EN VERZEKERAARS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67h</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entiteit voor risico-acceptatie of verzekeraar voert een beleggingsbeleid dat in overeenstemming is met de prudent-person regel.</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worden regels gesteld met betrekking tot het in het eerste lid bepaal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schrift van hoofdstuk 3.6. komt te luiden: </w:t>
      </w:r>
    </w:p>
    <w:p>
      <w:pPr>
        <w:pStyle w:val="Normal"/>
        <w:ind w:firstLine="284"/>
        <w:rPr>
          <w:rFonts w:ascii="Times New Roman" w:hAnsi="Times New Roman" w:cs="Times New Roman"/>
          <w:b/>
          <w:b/>
          <w:bCs/>
          <w:sz w:val="24"/>
          <w:szCs w:val="20"/>
        </w:rPr>
      </w:pPr>
      <w:r>
        <w:rPr>
          <w:rFonts w:cs="Times New Roman" w:ascii="Times New Roman" w:hAnsi="Times New Roman"/>
          <w:b/>
          <w:bCs/>
          <w:sz w:val="24"/>
          <w:szCs w:val="20"/>
        </w:rPr>
        <w:t>HOOFDSTUK 3.6. BEPALINGEN TEN AANZIEN VAN FINANCIËLE RICHTLIJNGROEP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H</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afdeling 3.6.1. komt te luiden:</w:t>
      </w:r>
    </w:p>
    <w:p>
      <w:pPr>
        <w:pStyle w:val="Normal"/>
        <w:ind w:firstLine="284"/>
        <w:rPr>
          <w:rFonts w:ascii="Times New Roman" w:hAnsi="Times New Roman" w:cs="Times New Roman"/>
          <w:sz w:val="24"/>
          <w:szCs w:val="20"/>
        </w:rPr>
      </w:pPr>
      <w:r>
        <w:rPr>
          <w:rFonts w:cs="Times New Roman" w:ascii="Times New Roman" w:hAnsi="Times New Roman"/>
          <w:bCs/>
          <w:sz w:val="24"/>
          <w:szCs w:val="20"/>
        </w:rPr>
        <w:t>AFDELING 3.6.1. ALGEME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268</w:t>
      </w:r>
      <w:r>
        <w:rPr>
          <w:rFonts w:cs="Times New Roman" w:ascii="Times New Roman" w:hAnsi="Times New Roman"/>
          <w:sz w:val="24"/>
          <w:szCs w:val="20"/>
        </w:rPr>
        <w:t xml:space="preserve">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J</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269</w:t>
      </w:r>
      <w:r>
        <w:rPr>
          <w:rFonts w:cs="Times New Roman" w:ascii="Times New Roman" w:hAnsi="Times New Roman"/>
          <w:sz w:val="24"/>
          <w:szCs w:val="20"/>
        </w:rPr>
        <w:t>, tweede lid, wordt “bij het aanvullend toezicht op herverzekeraars, levensverzekeraars en schadeverzekeraars in een verzekeringsgroep is betrokken” vervangen door: in het toezicht op een verzekeringsrichtlijngroep is b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K</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270</w:t>
      </w:r>
      <w:r>
        <w:rPr>
          <w:rFonts w:cs="Times New Roman" w:ascii="Times New Roman" w:hAnsi="Times New Roman"/>
          <w:sz w:val="24"/>
          <w:szCs w:val="20"/>
        </w:rPr>
        <w:t xml:space="preserv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komt de aanhef te luiden:</w:t>
      </w:r>
    </w:p>
    <w:p>
      <w:pPr>
        <w:pStyle w:val="Normal"/>
        <w:ind w:firstLine="284"/>
        <w:rPr/>
      </w:pPr>
      <w:r>
        <w:rPr>
          <w:rFonts w:cs="Times New Roman" w:ascii="Times New Roman" w:hAnsi="Times New Roman"/>
          <w:sz w:val="24"/>
          <w:szCs w:val="20"/>
        </w:rPr>
        <w:t>1. De Nederlandsche Bank kan besluiten een onderneming niet in het toezicht, bedoeld in afdeling 3.6.2</w:t>
      </w:r>
      <w:r>
        <w:rPr>
          <w:rFonts w:cs="Times New Roman" w:ascii="Times New Roman" w:hAnsi="Times New Roman"/>
          <w:b/>
          <w:bCs/>
          <w:sz w:val="24"/>
          <w:szCs w:val="20"/>
        </w:rPr>
        <w:t xml:space="preserve"> </w:t>
      </w:r>
      <w:r>
        <w:rPr>
          <w:rFonts w:cs="Times New Roman" w:ascii="Times New Roman" w:hAnsi="Times New Roman"/>
          <w:sz w:val="24"/>
          <w:szCs w:val="20"/>
        </w:rPr>
        <w:t>of indien zij groepstoezichthouder is, niet in het toezicht, bedoeld in afdeling</w:t>
      </w:r>
      <w:r>
        <w:rPr>
          <w:rFonts w:cs="Times New Roman" w:ascii="Times New Roman" w:hAnsi="Times New Roman"/>
          <w:b/>
          <w:bCs/>
          <w:sz w:val="24"/>
          <w:szCs w:val="20"/>
        </w:rPr>
        <w:t xml:space="preserve"> </w:t>
      </w:r>
      <w:r>
        <w:rPr>
          <w:rFonts w:cs="Times New Roman" w:ascii="Times New Roman" w:hAnsi="Times New Roman"/>
          <w:sz w:val="24"/>
          <w:szCs w:val="20"/>
        </w:rPr>
        <w:t>3.6.3, te betrekken indi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tweede lid worden twee leden toegevoegd, luidende:</w:t>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3. Indien de Nederlandsche Bank groepstoezichthouder is, raadpleegt zij de andere betrokken toezichthoudende instanties alvorens een besluit te nemen in de gevallen, bedoeld in het eerste lid, onderdelen b en c.</w:t>
      </w:r>
    </w:p>
    <w:p>
      <w:pPr>
        <w:pStyle w:val="Normal"/>
        <w:ind w:firstLine="284"/>
        <w:rPr/>
      </w:pPr>
      <w:r>
        <w:rPr>
          <w:rFonts w:cs="Times New Roman" w:ascii="Times New Roman" w:hAnsi="Times New Roman"/>
          <w:sz w:val="24"/>
          <w:szCs w:val="20"/>
        </w:rPr>
        <w:t>4. Indien de Nederlandsche Bank</w:t>
      </w:r>
      <w:r>
        <w:rPr>
          <w:rFonts w:cs="Times New Roman" w:ascii="Times New Roman" w:hAnsi="Times New Roman"/>
          <w:b/>
          <w:bCs/>
          <w:sz w:val="24"/>
          <w:szCs w:val="20"/>
        </w:rPr>
        <w:t xml:space="preserve"> </w:t>
      </w:r>
      <w:r>
        <w:rPr>
          <w:rFonts w:cs="Times New Roman" w:ascii="Times New Roman" w:hAnsi="Times New Roman"/>
          <w:sz w:val="24"/>
          <w:szCs w:val="20"/>
        </w:rPr>
        <w:t xml:space="preserve">toezicht houdt op een onderneming als bedoeld in het eerste lid, onderdeel b of c, en de groepstoezichthouder besloten heeft dat het geval, bedoeld in het eerste lid, onderdeel b of c zich voordoet, kan de Nederlandsche Bank de onderneming die aan het hoofd staat van de verzekeringsrichtlijngroep verzoeken alle informatie te verstrekken die dat toezicht kan vergemakkelij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i/>
          <w:i/>
          <w:sz w:val="24"/>
          <w:szCs w:val="20"/>
        </w:rPr>
      </w:pPr>
      <w:r>
        <w:rPr>
          <w:rFonts w:cs="Times New Roman" w:ascii="Times New Roman" w:hAnsi="Times New Roman"/>
          <w:bCs/>
          <w:i/>
          <w:sz w:val="24"/>
          <w:szCs w:val="20"/>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M</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i/>
          <w:i/>
          <w:sz w:val="24"/>
          <w:szCs w:val="20"/>
        </w:rPr>
      </w:pPr>
      <w:r>
        <w:rPr>
          <w:rFonts w:cs="Times New Roman" w:ascii="Times New Roman" w:hAnsi="Times New Roman"/>
          <w:bCs/>
          <w:i/>
          <w:sz w:val="24"/>
          <w:szCs w:val="20"/>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fdeling 3.6.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AFDELING 3.6.3. TOEZICHT OP VERZEKERAARS </w:t>
      </w:r>
      <w:r>
        <w:rPr>
          <w:rFonts w:cs="Times New Roman" w:ascii="Times New Roman" w:hAnsi="Times New Roman"/>
          <w:sz w:val="24"/>
          <w:szCs w:val="20"/>
        </w:rPr>
        <w:t>MET BEPERKTE RISICO-OMVANG IN EEN RICHTLIJNGROEP</w:t>
      </w:r>
      <w:r>
        <w:rPr>
          <w:rFonts w:cs="Times New Roman" w:ascii="Times New Roman" w:hAnsi="Times New Roman"/>
          <w:bCs/>
          <w:sz w:val="24"/>
          <w:szCs w:val="20"/>
        </w:rPr>
        <w:t xml:space="preserve"> EN OP HERVERZEKERAARS, LEVENSVERZEKERAARS EN SCHADEVERZEKERAARS IN EEN VERZEKERINGSRICHTLIJNGROE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pPr>
      <w:r>
        <w:rPr>
          <w:rFonts w:cs="Times New Roman" w:ascii="Times New Roman" w:hAnsi="Times New Roman"/>
          <w:bCs/>
          <w:i/>
          <w:sz w:val="24"/>
          <w:szCs w:val="20"/>
        </w:rPr>
        <w:t>§ 3.6.3.0. Toezicht op verzekeraars met beperkte risico-omvang in een groep</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28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Bij of krachtens algemene maatregel van bestuur kunnen regels worden gesteld ten aanzien van </w:t>
      </w:r>
      <w:r>
        <w:rPr>
          <w:rFonts w:cs="Times New Roman" w:ascii="Times New Roman" w:hAnsi="Times New Roman"/>
          <w:bCs/>
          <w:sz w:val="24"/>
          <w:szCs w:val="20"/>
        </w:rPr>
        <w:t xml:space="preserve">verzekeraars met beperkte risico-omvang en de holding die deel uitmaken van een </w:t>
      </w:r>
      <w:r>
        <w:rPr>
          <w:rFonts w:cs="Times New Roman" w:ascii="Times New Roman" w:hAnsi="Times New Roman"/>
          <w:sz w:val="24"/>
          <w:szCs w:val="20"/>
        </w:rPr>
        <w:t>richtlijngroep met betrekking tot de geschiktheid en betrouwbaarheid, intragroepsovereenkomsten en -posities, de berekening van de aangepaste solvabiliteit, de benodigde rapportages, de inhoud, de verstrekking, de modellen en de periodiciteit van de rapportages en sanctie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3.6.3.1. Toepassing verzekeringsrichtlijngroepstoezicht</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282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geval van een verzekeringsrichtlijngroep waarvan een Nederlandse herverzekeraar, levensverzekeraar of schadeverzekeraar of verzekeringsholding met zetel in Nederland deel uitmaakt en ten minste een herverzekeraar, levensverzekeraar of schadeverzekeraar of verzekeringsholding met zetel in een andere lidstaat deel uitmaakt, wijst de Nederlandsche Bank, in overeenstemming met de betrokken toezichthoudende instanties van andere lidstaten een groepstoezichthouder aan die verantwoordelijk is voor de coördinatie en de uitoefening van het verzekeringsrichtlijngroepstoezicht op di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Nederlandsche Bank past daarbij de criteria toe, genoemd in artikel 247, tweede lid, van de richtlijn solvabiliteit I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283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Nederlandsche Bank groepstoezichthouder is, kan zij in bijzondere gevallen op verzoek van een toezichthoudende instantie van een andere lidstaat of uit eigen beweging, in overeenstemming met de andere toezichthoudende instanties van de andere betrokken lidstaten, besluiten af te wijken van de criteria, bedoeld in artikel 247, tweede lid, van de richtlijn solvabiliteit II indien de toepassing ervan, gelet op de structuur van de verzekeringsrichtlijngroep en het relatieve belang van de activiteiten van de betrokken verzekeraars in de lidstaten, ongepast zou zijn, en een andere toezichthoudende instantie als groepstoezichthouder aanwijz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geval van een verzekeringsrichtlijngroep waarvan een Nederlandse herverzekeraar, levensverzekeraar of schadeverzekeraar of verzekeringsholding met zetel in Nederland deel uitmaakt en de Nederlandsche Bank geen groepstoezichthouder is, kan zij, in overeenstemming met de andere toezichthoudende instanties van de andere betrokken lidstaten, besluiten af te wijken van de criteria, bedoeld in artikel 247, tweede lid, van de richtlijn solvabiliteit II indien de toepassing ervan, gelet op de structuur van de verzekeringsrichtlijngroep en het relatieve belang van de activiteiten van de betrokken verzekeraars in de lidstaten, ongepast zou zijn, en een andere toezichthoudende instantie als groepstoezichthouder aan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Nederlandsche Bank voert overleg over de criteria, bedoeld in artikel 247, tweede lid, van de richtlijn solvabiliteit II niet vaker dan eenmaal per jaar. De Nederlandsche Bank tracht binnen drie maanden na aanvang van het overleg, in overeenstemming met de andere betrokken toezichthoudende instanties, een besluit over de keuze van de groepstoezichthouder te nemen. Alvorens dat besluit te nemen, biedt de Nederlandsche Bank de verzekeringsrichtlijngroep de gelegenheid haar standpunt kenbaar te mak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Gedurende de termijn, bedoeld in het derde lid, kan de Nederlandsche Bank verzoeken om raadpleging van de Europese Autoriteit voor verzekeringen en bedrijfspensioenen. Indien deze autoriteit wordt geraadpleegd, wordt de termijn, bedoeld in het derde lid, tweede volzin, met twee maanden verlen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Europese Autoriteit voor verzekeringen en bedrijfspensioenen is geraadpleegd, houdt de Nederlandsche Bank rekening met het advies van deze autoriteit alvorens een besluit te nemen. Onverminderd artikel 3:47 van de Algemene wet bestuursrecht bevat de motivering van het besluit de redenen voor elke belangrijke afwijking van het advies van deze autor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in het geval van artikel 3:281, eerste lid, geen besluit wordt genomen tot afwijking van de in artikel 247, tweede lid, van de richtlijn solvabiliteit II genoemde criteria, en volgens die criteria de Nederlandsche Bank groepstoezichthouder is, wordt de functie van groepstoezichthouder uitgeoefend door de Nederlandsche Ban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3:284</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onderneming die zal ophouden onderdeel van een verzekeringsrichtlijngroep te zijn of die onderdeel wenst te worden van een dergelijke groep vraagt instemming van de groepstoezichthouder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groepstoezichthouder is aangewezen ingevolge de criteria, genoemd in artikel 247 van de richtlijn solvabiliteit II;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b van de definitie van richtlijngroep, bedoeld in artikel 1:1 van toepassing is of zou 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Nederlandsche Bank is aangewezen als groepstoezichthouder, pleegt zij, alvorens een besluit te nemen, overleg met de andere betrokken toezichthoudende instan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3:285</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p een Nederlandse herverzekeraar, levensverzekeraar of schadeverzekeraar die een deelnemende onderneming is in een Nederlandse herverzekeraar, levensverzekeraar of schadeverzekeraar, in een Europese herverzekeraar, levensverzekeraar of schadeverzekeraar of in een niet-Europese herverzekeraar, levensverzekeraar of schadeverzekeraar, wordt verzekeringsrichtlijngroepstoezicht uitgeoefend ingevolge de artikelen 1:51e, 1:55a, 1:56, 1:58e, 3:271, 3:272, 3:288a tot en met 3:288f, 3:288h en 3:288i. Artikel 3:269 is van overeenkomstige toepassing. </w:t>
      </w:r>
    </w:p>
    <w:p>
      <w:pPr>
        <w:pStyle w:val="Normal"/>
        <w:ind w:firstLine="284"/>
        <w:rPr/>
      </w:pPr>
      <w:r>
        <w:rPr>
          <w:rFonts w:cs="Times New Roman" w:ascii="Times New Roman" w:hAnsi="Times New Roman"/>
          <w:sz w:val="24"/>
          <w:szCs w:val="20"/>
        </w:rPr>
        <w:t>2. Op een Nederlandse herverzekeraar, levensverzekeraar of schadeverzekeraar waarvan de moederonderneming een verzekeringsholding met zetel in</w:t>
      </w:r>
      <w:r>
        <w:rPr>
          <w:rFonts w:cs="Times New Roman" w:ascii="Times New Roman" w:hAnsi="Times New Roman"/>
          <w:b/>
          <w:bCs/>
          <w:sz w:val="24"/>
          <w:szCs w:val="20"/>
        </w:rPr>
        <w:t xml:space="preserve"> </w:t>
      </w:r>
      <w:r>
        <w:rPr>
          <w:rFonts w:cs="Times New Roman" w:ascii="Times New Roman" w:hAnsi="Times New Roman"/>
          <w:sz w:val="24"/>
          <w:szCs w:val="20"/>
        </w:rPr>
        <w:t xml:space="preserve">een lidstaat is, wordt verzekeringsrichtlijngroepstoezicht uitgeoefend als bedoeld ingevolge de artikelen 1:51e, 1:55a, 1:56, 1:58e, 3:271, 3:272, 3:288a tot en met 3:288f, 3:288h en 3:288i. </w:t>
      </w:r>
    </w:p>
    <w:p>
      <w:pPr>
        <w:pStyle w:val="Normal"/>
        <w:ind w:firstLine="284"/>
        <w:rPr>
          <w:rFonts w:ascii="Times New Roman" w:hAnsi="Times New Roman" w:cs="Times New Roman"/>
          <w:sz w:val="24"/>
          <w:szCs w:val="20"/>
        </w:rPr>
      </w:pPr>
      <w:r>
        <w:rPr>
          <w:rFonts w:cs="Times New Roman" w:ascii="Times New Roman" w:hAnsi="Times New Roman"/>
          <w:sz w:val="24"/>
          <w:szCs w:val="20"/>
        </w:rPr>
        <w:t>3. Op een Nederlandse herverzekeraar, levensverzekeraar of schadeverzekeraar waarvan de moederonderneming een verzekeringsholding met zetel in een staat die geen lidstaat is of een niet-Europese herverzekeraar, levensverzekeraar of schadeverzekeraar is, wordt verzekeringsrichtlijngroepstoezicht uitgeoefend ingevolge de artikelen 1:65, zesde lid, 3:288g, 3:288j en 3:288k.</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een Nederlandse herverzekeraar, levensverzekeraar of schadeverzekeraar waarvan de moederonderneming een gemengde verzekeringsholding is, wordt verzekeringsrichtlijngroepstoezicht uitgeoefend als bedoeld in artikel 3:288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Nederlandsche Bank groepstoezichthouder is, verzekeringsrichtlijngroepstoezicht uitoefent als bedoeld in het eerste of tweede lid, en de deelnemende herverzekeraar, levensverzekeraar, schadeverzekeraar of verzekeringsholding met zetel in een lidstaat een verbonden onderneming is van een gereglementeerde of van een gemengde financiële holding die aan aanvullend toezicht is onderworpen als bedoeld in afdeling 3.6.4, kan de Nederlandsche Bank, na overleg met de andere betrokken toezichthoudende instanties, besluiten op het niveau van de deelnemende herverzekeraar, levensverzekeraar, schadeverzekeraar of verzekeringsholding het toezicht op de risicoconcentratie, bedoeld in artikel 3:288e of intragroepsovereenkomsten en -posities als bedoeld in artikel 3:288f niet uit te oefenen.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Artikel 3:286</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geval de in artikel 3:285, eerste of tweede lid, bedoelde deelnemende verzekeraar of verzekeringsholding een dochteronderneming is van een andere Nederlandse herverzekeraar, levensverzekeraar of schadeverzekeraar of van een Europese herverzekeraar, levensverzekeraar of schadeverzekeraar of van een verzekeringsholding met zetel in een lidstaat, zijn de artikelen 1:51e, 1:55a, 1:56, 1:58e, 3:271, 3:272, 3:288a tot en met 3:288f, 3:288h en 3:288i alleen van toepassing op het niveau van de verzekeraar of verzekeringsholding met zetel in een lidstaat die de uiteindelijke moederonderneming is. </w:t>
      </w:r>
    </w:p>
    <w:p>
      <w:pPr>
        <w:pStyle w:val="Normal"/>
        <w:ind w:firstLine="284"/>
        <w:rPr/>
      </w:pPr>
      <w:r>
        <w:rPr>
          <w:rFonts w:cs="Times New Roman" w:ascii="Times New Roman" w:hAnsi="Times New Roman"/>
          <w:sz w:val="24"/>
          <w:szCs w:val="20"/>
        </w:rPr>
        <w:t xml:space="preserve">2. Indien de Nederlandsche Bank groepstoezichthouder is en de in het eerste lid bedoelde uiteindelijke moederonderneming een dochteronderneming van een aan het in afdeling 3.6.4. bedoelde aanvullende toezicht onderworpen onderneming is, kan de Nederlandsche Bank, na overleg met de andere betrokken toezichthoudende instanties, besluiten het toezicht op de risicoconcentratie, bedoeld in artikel 3:288e, of het toezicht op intragroepsovereenkomsten en –posities als bedoeld in artikel 3:288f niet uit te oefe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3:287</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in artikel 3:286, eerste lid, bedoelde uiteindelijke moederonderneming haar zetel in een andere lidstaat heeft dan de in artikel 3:282, eerste of tweede lid, bedoelde deelnemende verzekeraar of verzekeringsholding, kan de Nederlandsche Bank, na raadpleging van de groepstoezichthouder en de uiteindelijke moederonderneming, besluiten de verantwoordelijke verzekeraar of verzekeringsholding met zetel in Nederland aan het verzekeringsrichtlijngroepstoezicht te onderwerp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Nederlandsche Bank stuurt haar besluit, bedoeld in het eerste lid, toe aan de groepstoezichthouder en de uiteindelijke moeder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artikelen 1:51e, 1:56, 1:58e, 3:271, 3:272, 3:288a tot en met 3:288f, 3:288h en 3:288i zijn van overeenkomstige toepassing op de verantwoordelijke moederonderneming met zetel in Nederland, onverminderd het vierde tot en met acht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Nederlandsche Bank kan het verzekeringsrichtlijngroepstoezicht op de verantwoordelijke moederonderneming, bedoeld in het derde lid, beperken tot een of meer van de eisen, gesteld in de artikelen 3:288a tot en met 3:288f en 3:288h.</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Nederlandsche Bank besluit de eisen ten aanzien van de financiële positie, bedoeld in de artikelen 3:288a tot en met 3:288f en 3:288h op de verantwoordelijke moederonderneming met zetel in Nederland toe te passen, past zij de methodekeuze voor de berekening van de solvabiliteit op het niveau van de verzekeringsrichtlijngroep toe die door de groepstoezichthouder is gemaakt.</w:t>
      </w:r>
    </w:p>
    <w:p>
      <w:pPr>
        <w:pStyle w:val="Normal"/>
        <w:ind w:firstLine="284"/>
        <w:rPr/>
      </w:pPr>
      <w:r>
        <w:rPr>
          <w:rFonts w:cs="Times New Roman" w:ascii="Times New Roman" w:hAnsi="Times New Roman"/>
          <w:sz w:val="24"/>
          <w:szCs w:val="20"/>
        </w:rPr>
        <w:t>6. Indien de Nederlandsche Bank besluit de eisen ten aanzien van de financiële positie, bedoeld in de artikelen 3:288a tot en met 3:288f en 3:288h op de verantwoordelijke moederonderneming met zetel in Nederland toe te passen en de groepstoezichthouder op verzoek van de verzekeringsrichtlijngroep heeft besloten dat de</w:t>
      </w:r>
      <w:r>
        <w:rPr>
          <w:rFonts w:cs="Times New Roman" w:ascii="Times New Roman" w:hAnsi="Times New Roman"/>
          <w:b/>
          <w:bCs/>
          <w:sz w:val="24"/>
          <w:szCs w:val="20"/>
        </w:rPr>
        <w:t xml:space="preserve"> </w:t>
      </w:r>
      <w:r>
        <w:rPr>
          <w:rFonts w:cs="Times New Roman" w:ascii="Times New Roman" w:hAnsi="Times New Roman"/>
          <w:sz w:val="24"/>
          <w:szCs w:val="20"/>
        </w:rPr>
        <w:t xml:space="preserve">uiteindelijke moederonderneming met zetel in een andere lidstaat, bedoeld in artikel 3:286, eerste lid, zowel het solvabiliteitskapitaalvereiste van de verzekeringsrichtlijngroep als het solvabiliteitskapitaalvereiste van de verzekeraars in de richtlijngroep op basis van een intern model mag berekenen, past de Nederlandsche Bank dat besluit toe. </w:t>
      </w:r>
    </w:p>
    <w:p>
      <w:pPr>
        <w:pStyle w:val="Normal"/>
        <w:ind w:firstLine="284"/>
        <w:rPr>
          <w:rFonts w:ascii="Times New Roman" w:hAnsi="Times New Roman" w:cs="Times New Roman"/>
          <w:sz w:val="24"/>
          <w:szCs w:val="20"/>
        </w:rPr>
      </w:pPr>
      <w:r>
        <w:rPr>
          <w:rFonts w:cs="Times New Roman" w:ascii="Times New Roman" w:hAnsi="Times New Roman"/>
          <w:sz w:val="24"/>
          <w:szCs w:val="20"/>
        </w:rPr>
        <w:t>7. Indien in het geval van het zesde lid het risicoprofiel van de verantwoordelijke moederonderneming met zetel in Nederland significant afwijkt van het op Unieniveau goedgekeurde interne model van de verzekeringsrichtlijngroep en die moederonderneming onvoldoende maatregelen neemt om de afwijking op te heffen, kan de Nederlandsche Bank besluiten om op het uit de toepassing van het interne model voor de moederonderneming voortvloeiende solvabiliteitskapitaalvereiste voor de verzekeringsrichtlijnsubgroep een kapitaalopslag toe te passen, of, in uitzonderlijke omstandigheden waarin de toepassing van een dergelijke kapitaalopslag niet gepast is, eisen dat deze onderneming haar solvabiliteitskapitaalvereiste van de verzekeringsrichtlijngroep op basis van de standaardformule berekent. De Nederlandsche Bank stuurt dit besluit toe aan zowel de moederonderneming als de groepstoezichthou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Indien de Nederlandsche Bank besluit de eisen ten aanzien van de financiële positie als bedoeld in de artikelen 3:288a tot en met 3:288f en 3:288h op de verantwoordelijke moederonderneming met zetel in Nederland toe te passen, dient die onderneming geen aanvraag in om een van haar dochterondernemingen aan een gecentraliseerd risicobeheer ingevolge artikel 3:288b te onderwerpen. </w:t>
      </w:r>
    </w:p>
    <w:p>
      <w:pPr>
        <w:pStyle w:val="Normal"/>
        <w:ind w:firstLine="284"/>
        <w:rPr/>
      </w:pPr>
      <w:r>
        <w:rPr>
          <w:rFonts w:cs="Times New Roman" w:ascii="Times New Roman" w:hAnsi="Times New Roman"/>
          <w:sz w:val="24"/>
          <w:szCs w:val="20"/>
        </w:rPr>
        <w:t xml:space="preserve">9. De Nederlandsche Bank neemt geen besluit als bedoeld in het eerste lid, dan wel trekt een dergelijk besluit in indien de verantwoordelijke moederonderneming met zetel in Nederland een dochteronderneming is van de in artikel 3:286, eerste lid, bedoelde uiteindelijke moederonderneming op Unieniveau en die onderneming overeenkomstig artikel 3:288b of 3:288c op haar dochteronderneming artikel 3:288b mag toepass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3:288</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geval van artikel 3:287, eerste lid, kan de Nederlandsche Bank besluiten, in overeenstemming met toezichthoudende instanties van andere lidstaten waar een andere verbonden uiteindelijke moederonderneming op nationaal niveau aanwezig is, verzekeringsrichtlijngroepstoezicht op de gecombineerde verzekeringsrichtlijnsubgroep te houden. Het verzekeringsrichtlijnsubgroepstoezicht strekt zich niet uit tot de uiteindelijke moederonderneming die haar zetel heeft in een andere lidstaat dan de lidstaten waar de leden van de verzekeringsrichtlijnsubgroep hun zetel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3:287, derde tot en met negende lid, is van overeenkomstige toepassing.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3.6.3.2. Financiële positie</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pPr>
      <w:r>
        <w:rPr>
          <w:rFonts w:cs="Times New Roman" w:ascii="Times New Roman" w:hAnsi="Times New Roman"/>
          <w:b/>
          <w:bCs/>
          <w:sz w:val="24"/>
          <w:szCs w:val="20"/>
        </w:rPr>
        <w:t>Artikel 3:288a</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Nederlandse herverzekeraar, levensverzekeraar of schadeverzekeraar die een deelnemende onderneming is in een Nederlandse herverzekeraar, levensverzekeraar of schadeverzekeraar, in een Europese herverzekeraar, levensverzekeraar of schadeverzekeraar of in een niet-Europese herverzekeraar, levensverzekeraar of schadeverzekeraar, draagt er zorg voor dat de verzekeringsrichtlijngroep de beschikking heeft over eigen vermogen dat ten minste gelijk is aan het solvabiliteitskapitaalvereiste van de verzekeringsrichtlijngroep. Bij of krachtens algemene maatregel van bestuur worden regels gesteld met betrekking tot de berekening van het solvabiliteitskapitaalvereiste, de samenstelling van de solvabiliteit, de periodiciteit en de termijnen van de rapportage en de samenwerking van de Nederlandsche Bank met de andere toezichthoudende instantie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Een verzekeringsholding met zetel in een lidstaat die aan het hoofd staat van een verzekeringsrichtlijngroep waarvan een Nederlandse herverzekeraar, levensverzekeraar of schadeverzekeraar deel uitmaakt, draagt er zorg voor dat die groep de beschikking heeft over eigen vermogen dat ten minste gelijk is aan het solvabiliteitskapitaalvereiste van de verzekeringsrichtlijngroep. Bij of krachtens algemene maatregel van bestuur worden regels gesteld met betrekking tot de berekening van het solvabiliteitskapitaalvereiste, de samenstelling van de solvabiliteit, de periodiciteit en de termijnen van de rapportage en de samenwerking van de Nederlandsche Bank met de andere toezichthoudende instantie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de verzekeringsholding de verplichting, bedoeld in het tweede lid, niet of niet tijdig nakomt, rust die verplichting eveneens op de Nederlandse herverzekeraar, levensverzekeraar of schadeverzekeraa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dien de Nederlandsche Bank groepstoezichthouder is, houdt zij toezicht op het bepaalde in het eerste tot en met derde lid. De artikelen 3:57, vijfde lid, 3:57a en 3:135 zijn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Zodra niet meer wordt voldaan aan het solvabiliteitskapitaalvereiste van de richtlijngroep of het gevaar dreigt dat daaraan de drie volgende maanden niet wordt voldaan, stelt de verzekeraar, bedoeld in het eerste lid, of de holding, bedoeld in het tweede lid, de Nederlandsche Bank daarvan in kennis indien de Nederlandsche Bank groepstoezichthouder is. De Nederlandsche Bank stelt de andere toezichthoudende instanties in het college van toezichthouders hiervan in kennis. Indien de verzekeringsholding de bedoelde verplichting niet of niet tijdig nakomt, rust die verplichting eveneens op de verzekeraars, bedoeld in het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De Nederlandsche Bank analyseert, in samenwerking met het college van toezichthouders, de situatie van de verzekeringsrichtlijngroep na de inkennisstelling, bedoeld in het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288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Nederlandsche Bank kan een Nederlandse herverzekeraar, levensverzekeraar of schadeverzekeraar die deel uitmaakt van een verzekeringsrichtlijngroep in bepaalde gevallen overeenkomstig artikel 3:132 een kapitaalopslag op het solvabiliteitskapitaalvereiste opleg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Nederlandsche Bank groepstoezichthouder is, kan zij in bepaalde gevallen op het geconsolideerde solvabiliteitskapitaalvereiste een kapitaalopslag toepassen. Artikel 3:132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en nadere regels gesteld met betrekking tot de omstandigheden waarin een kapitaalopslag kan worden opgelegd, de berekening, de gevolgen van de kapitaalopslag, de aannames en de voorwaarden die ten grondslag liggen aan het solvabiliteitskapitaalvereiste, daaronder begrepen de voorwaarden voor de berekening van het solvabiliteitskapitaalvereiste bij een gecentraliseerd risicobeheer, en de samenwerking van de Nederlandsche Bank met de andere toezichthoudende instan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288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88b is van overeenkomstige toepassing op een Nederlandse herverzekeraar, levensverzekeraar of schadeverzekeraar die een dochteronderneming is van een verzekeringshol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88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en verzekeringsrichtlijngroep waarvan een Nederlandse herverzekeraar, levensverzekeraar of schadeverzekeraar deel uitmaakt, past artikel 3:69a toe op de waardering van de activa en passiva van de g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3:288e</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Nederlandse herverzekeraar, levensverzekeraar of schadeverzekeraar die aan het hoofd staat van een verzekeringsrichtlijngroep of de verzekeringsholding dient periodiek binnen de daartoe vastgestelde termijnen een rapportage in bij de groepstoezichthouder . In die rapportage worden opgenomen alle significante risicoconcentraties van de verzekeraars op het niveau van d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unnen regels worden gesteld met betrekking tot de inhoud, de verstrekking, de modellen en de periodiciteit van de rapportag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afwijking van het eerste lid kan de Nederlandsche Bank, indien zij groepstoezichthouder is bepalen, na overleg met de andere betrokken toezichthoudende instanties en met de verzekeringsrichtlijngroep, dat de rapportage aan haar wordt overgelegd door een door haar aangewezen verzekeraar in di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dien de Nederlandsche Bank groepstoezichthouder is, bepaalt zij, na overleg met de andere betrokken toezichthoudende instanties en de verzekeringsrichtlijngroep, welke categorieën van risico’s door de verzekeraars in die groep in elk geval worden gerapporteer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het overleg over de categorieën van risico’s die door de verzekeraars in de verzekeringsrichtlijngroep worden gerapporteerd, houdt de Nederlandsche Bank in haar hoedanigheid als groepstoezichthouder of als betrokken toezichthouder rekening met de specifieke groeps- en risicomanagementstructuur van d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De Nederlandsche Bank bepaalt indien zij groepstoezichthouder is, na overleg met de andere betrokken toezichthoudende instanties en de verzekeringsrichtlijngroep, met het oog op de aanmerking als significante risicoconcentratie die wordt gerapporteerd de drempels op basis van het solvabiliteitsvermogen of de technische voorzieni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Nederlandsche Bank besteedt bij haar toezicht op significante risicoconcentraties aandacht aan mogelijke besmettingsrisico’s in de verzekeringsrichtlijngroep, het risico van belangenconflicten en het niveau of de omvang van de risico’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288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Nederlandse herverzekeraar, levensverzekeraar of schadeverzekeraar die aan het hoofd staat van een verzekeringsrichtlijngroep of de verzekeringsholding dient periodiek binnen de daartoe vastgestelde termijnen een rapportage in bij de groepstoezichthouder. In die rapportage worden opgenomen alle significante intragroepsovereenkomsten en -posities verricht door de aan het verzekeringsrichtlijngroepstoezicht onderworpen verzekeraars, daaronder begrepen de intragroepsovereenkomsten en -posities met natuurlijke personen die met de groep zijn verbonden door een formele of feitelijke zeggenschapsstructuur. Zeer significante intragroepsovereenkomsten en -posities van de verzekeraars in die groep worden, zodra zulks praktisch mogelijk is, gerapporteerd. </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unnen regels worden gesteld met betrekking tot de inhoud, de verstrekking, de modellen en de periodiciteit van de rapportag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afwijking van het eerste lid kan de Nederlandsche Bank indien zij groepstoezichthouder is bepalen, na overleg met de andere betrokken toezichthoudende instanties en met de verzekeringsrichtlijngroep, dat de rapportage aan haar wordt overgelegd door een door haar aangewezen verzekeraar in di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Nederlandsche Bank bepaalt indien zij groepstoezichthouder is, na overleg met de andere betrokken toezichthoudende instanties en de verzekeringsrichtlijngroep, welke categorieën van intragroepsovereenkomsten en -posities door de verzekeraars in die groep in elk geval worden gerapporteer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Artikel 3:288e, derde tot en met zesde lid, is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3:288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Nederlandse herverzekeraar, levensverzekeraar of schadeverzekeraar een dochteronderneming is van een gemengde verzekeringsholding is, oefent de Nederlandsche Bank toezicht uit op de intragroepsovereenkomsten en -posities tussen bedoelde verzekeraars en de gemengde verzekeringsholding en de met haar verbonden ondernem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rtikelen 1:51e, 1:53, 1:56, 3:288f en 3:295 zijn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3:288h</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artikelen 3:8, 3:9, 3:17 en 3:18 zijn van overeenkomstige toepassing op het niveau van de verzekeringsrichtlijn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Een Nederlandse herverzekeraar, levensverzekeraar of schadeverzekeraar als bedoeld in artikel 3:285, eerste en tweede lid, past de risicomanagement- en internecontrolesystemen en rapportageprocedures in de verzekeringsrichtlijngroep consequent toe waardoor deze systemen en procedures op het niveau van die groep kunnen worden gecontroleerd. </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in het tweede lid bedoelde verzekeraar beschikt over internecontrolesystemen die ten minste omvatten:</w:t>
      </w:r>
    </w:p>
    <w:p>
      <w:pPr>
        <w:pStyle w:val="Normal"/>
        <w:ind w:firstLine="284"/>
        <w:rPr>
          <w:rFonts w:ascii="Times New Roman" w:hAnsi="Times New Roman" w:cs="Times New Roman"/>
          <w:sz w:val="24"/>
          <w:szCs w:val="20"/>
        </w:rPr>
      </w:pPr>
      <w:r>
        <w:rPr>
          <w:rFonts w:cs="Times New Roman" w:ascii="Times New Roman" w:hAnsi="Times New Roman"/>
          <w:sz w:val="24"/>
          <w:szCs w:val="20"/>
        </w:rPr>
        <w:t>a. adequate procedures met betrekking tot de groepssolvabiliteit om alle bestaande materiële risico’s te bepalen en te meten en het in aanmerking komend eigen vermogen naar behoren af te stemmen op de risico’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gedegen rapportage- en financiële- verslaggevingprocedures om de intragroepsovereenkomsten en -posities en de risicoconcentratie te bewaken en te beh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Een in het tweede lid bedoelde verzekeraar of de verzekeringsholding voert de ingevolge artikel 3:17, tweede lid, vereiste beoordeling van het eigen risico en solvabiliteit uit op het niveau van d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in het tweede lid bedoelde verzekeraar draagt er zorg voor dat indien de berekening van de solvabiliteit op het niveau van de richtlijngroep wordt uitgevoerd met gebruikmaking van de standaardmethode, de groepstoezichthouder inzicht heeft in het verschil tussen de som van de solvabiliteitskapitaalvereisten van alle verzekeraars in de verzekeringsrichtlijngroep en het geconsolideerde solvabiliteitskapitaalvereiste van die 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Nederlandsche Bank groepstoezichthouder is, oefent zij toezicht uit op het bepaalde in het eerste tot en met derde lid. De artikelen 1:51e, 1:55a, 1:58e, 3:288i, 3:288j en 3:288k zijn van toepassing.</w:t>
      </w:r>
    </w:p>
    <w:p>
      <w:pPr>
        <w:pStyle w:val="Normal"/>
        <w:ind w:firstLine="284"/>
        <w:rPr/>
      </w:pPr>
      <w:r>
        <w:rPr>
          <w:rFonts w:cs="Times New Roman" w:ascii="Times New Roman" w:hAnsi="Times New Roman"/>
          <w:sz w:val="24"/>
          <w:szCs w:val="20"/>
        </w:rPr>
        <w:t xml:space="preserve">7. Indien de Nederlandsche Bank groepstoezichthouder is, kan zij, na overleg met de leden van het college van toezichthouders, er mee instemmen dat de beoordeling van het eigen risico en de solvabiliteit tegelijkertijd op het niveau van de verzekeringsrichtlijngroep en op het niveau van een dochteronderneming van die groep worden uitgevoerd en dat een document wordt opgesteld dat op alle beoordelingen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Indien de verzekeringsverzekeringsgroep gebruik maakt van de mogelijkheid, bedoeld in het zevende lid, wordt het document, bedoeld in het zevende lid, tegelijkertijd aan alle betrokken toezichthoudende instanties gestuurd.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3.6.3.3. Rapport over de solvabiliteit en financiële toestand verzekeringsrichtlijngroep</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288i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Een Nederlandse herverzekeraar, levensverzekeraar of schadeverzekeraar die een deelnemende onderneming is in een andere verzekeraar, of een verzekeringsholding met zetel in Nederland maakt jaarlijks een rapport over de solvabiliteit en de financiële toestand op het niveau van de verzekeringsrichtlijngroep openbaar. Artikel 3:73b, eerste en tweede lid,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holding de verplichting, bedoeld in het eerste lid niet of niet tijdig nakomt, rust die verplichting eveneens op een Nederlandse verzekeraar die deel uitmaakt van de verzekeringsrichtlijngroep waarvan de holding deel uit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in het eerste lid bedoelde verzekeraar of holding daartoe besluit en de groepstoezichthouder daarmee instemt, kan die verzekeraar of holding één rapport over de solvabiliteit en de financiële toestand verstrekken. Dat rapport beva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formatie op het niveau van de groep die op grond van het eerste lid openbaar wordt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informatie voor de dochterondernemingen binnen de groep die overeenkomstig artikel 3:73b, eerste en tweede lid, individueel te herleiden is en openbaar wordt gemaakt. </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e Nederlandsche Bank groepstoezichthouder is, raadpleegt zij de leden van het college van toezichthouders alvorens haar instemming, bedoeld in het derde lid, te verlenen, waarbij zij rekening houdt met de standpunten en voorbehouden van deze le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het rapport, bedoeld in het derde lid, niet de informatie bevat over een Nederlandse verzekeraar die de Nederlandsche Bank van vergelijkbare verzekeraars verlangt en indien wezenlijke informatie ontbreekt, kan zij van de betrokken verzekeraar verlangen dat hij de aanvullende informatie openbaar 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i/>
          <w:i/>
          <w:sz w:val="24"/>
          <w:szCs w:val="20"/>
        </w:rPr>
      </w:pPr>
      <w:r>
        <w:rPr>
          <w:rFonts w:cs="Times New Roman" w:ascii="Times New Roman" w:hAnsi="Times New Roman"/>
          <w:bCs/>
          <w:i/>
          <w:sz w:val="24"/>
          <w:szCs w:val="20"/>
        </w:rPr>
        <w:t>§ 3.6.3.4. Regels met betrekking tot moederondernemingen met zetel in een staat die geen lidstaat is en equivalentie</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 xml:space="preserve">Artikel 3:288j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geval van artikel 3:285, derde lid, besluit de Nederlandsche Bank indien zij groepstoezichthouder zou zijn ingevolge artikel 3:281 of het toezicht dat wordt uitgeoefend door de toezichthoudende instantie van de moederonderneming met zetel in een staat die geen lidstaat is, gelijkwaardig is aan het verzekeringsrichtlijntoezicht, bedoeld in artikel 3:285, tweede lid, onverminderd het vijf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Nederlandsche Bank onderzoekt regelmatig of haar besluit, bedoeld in het eerste lid, zal worden herzi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Nederlandsche Bank neemt het besluit, bedoeld in het eerste lid, op verzoek van de moederonderneming, bedoeld in het eerste lid, van de Nederlandse of Europese herverzekeraar, levensverzekeraar of schadeverzekeraar in de verzekeringsrichtlijngroep of op eigen initiatief, tenzij de Europese Commissie een uitspraak heeft gedaan over de gelijkwaardigheid van het toezicht van de betrokken staat. De Nederlandsche Bank raadpleegt de betrokken toezichthoudende instanties van de andere lidstaten en de Europese Autoriteit voor verzekeringen en bedrijfspensioenen voordat zij een besluit neem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Nederlandsche Bank oefent het verzekeringsrichtlijngroepstoezicht als bedoeld in artikel 3:285, derde lid, niet uit indien besloten is dat het groepstoezicht gelijkwaardi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moederonderneming, bedoeld in het eerste lid, een dochteronderneming is van een verzekeringsholding met zetel in een staat die geen lidstaat is, of van een niet Europese herverzekeraar, levensverzekeraar of schadeverzekeraar, neemt de Nederlandsche Bank het besluit, bedoeld in het eerste lid, uitsluitend op het niveau van de uiteindelijke moederonderneming die een verzekeringsholding met zetel in een staat die geen lidstaat is, niet-Europese herverzekeraar, levensverzekeraar of schadeverzekeraar i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gelijkwaardig toezicht als bedoeld in het eerste lid ontbreekt, kan de Nederlandsche Bank het eerste lid toepassen op een lager niveau van die groep ten aanzien van het toezicht van een staat die geen lidstaat is alwaar zich een moederonderneming bevindt, ongeacht of die moederonderneming een verzekeringsholding, een niet-Europese herverzekeraar, levensverzekeraar of schadeverzekeraar is. De Nederlandsche Bank deelt haar besluit mee aan de verzekeringsrichtlijngroep. Het eerste tot en met vierde lid zijn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 xml:space="preserve">Artikel 3:288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geen sprake is van gelijkwaardig toezicht als bedoeld in artikel 3:288j, eerste lid, zijn de artikelen 1:51e, 1:53, 1:55a, 1:56, 1:58e, 3:288a, 3:288b, eerste en derde lid, 3:288d, 3:288e, 3:288f, 3:288h en 3:288i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lgemene beginselen, vervat in de artikelen 1:51e, 1:53, 1:55a, 1:56, 1:58e, 3:271, 3:272, 3:288a tot en met 3:288f, 3:288h en 3:288i zijn van toepassing op het niveau van de verzekeringsholding, niet-Europese herverzekeraar, levensverzekeraar of schadeverzekeraar. </w:t>
      </w:r>
    </w:p>
    <w:p>
      <w:pPr>
        <w:pStyle w:val="Normal"/>
        <w:ind w:firstLine="284"/>
        <w:rPr/>
      </w:pPr>
      <w:r>
        <w:rPr>
          <w:rFonts w:cs="Times New Roman" w:ascii="Times New Roman" w:hAnsi="Times New Roman"/>
          <w:sz w:val="24"/>
          <w:szCs w:val="20"/>
        </w:rPr>
        <w:t>3. Uitsluitend voor de berekening van de verzekeringsrichtlijngroepssolvabiliteit wordt de moederonderneming met zetel in een staat die geen lidstaat is, behandeld alsof zij een Nederlandse herverzekeraar, levensverzekeraar of schadeverzekeraar is waarop artikel 57, tweede lid, van overeenkomstige toepassing is voor wat betreft het voor het solvabiliteitskapitaalvereiste in aanmerking komende eigen vermogen evenals:</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overeenkomstig artikel 3:288a, tweede lid, bepaalde solvabiliteitskapitaalvereiste indien zij verzekeringshold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overeenkomstig artikel 3:288a, eerste lid, bepaalde solvabiliteitskapitaalvereiste indien zij een niet-Europese herverzekeraar, levensverzekeraar of schadeverzekeraar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afwijking van het eerste lid kan de Nederlandsche Bank andere methoden toepassen die passend toezicht waarborgen op herverzekeraars, levensverzekeraars en schadeverzekeraars in een verzekeringsrichtlijngroep en, indien de Nederlandsche Bank niet de groepstoezichthouder is, daarvoor instemming is verleend door die groepstoezichthouder dan wel van de verzekeraar maatregelen te eis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Nederlandsche Bank groepstoezichthouder is, neemt zij op verzoek van een andere toezichthoudende instantie en na overleg met de betrokken instanties, een besluit over de groepstoezichtmethoden die die instantie wil toepassen op een verzekeringsrichtlijngroep. </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Nederlandsche Bank deelt de toegepaste methode, bedoeld in het vierde lid, aan de betrokken toezichthoudende instanties en de Europese Commissie m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O</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3:289</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onderdelen e, f en g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onderdelen h tot en met m worden verletterd tot e tot en met 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i (nieuw) wordt het woord “groepsleden” vervangen door: richtlijngroepsle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P</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3:290</w:t>
      </w:r>
      <w:r>
        <w:rPr>
          <w:rFonts w:cs="Times New Roman" w:ascii="Times New Roman" w:hAnsi="Times New Roman"/>
          <w:sz w:val="24"/>
          <w:szCs w:val="20"/>
        </w:rPr>
        <w:t>, zesde lid, wordt in de eerste volzin “groepsleden” vervangen door “richtlijngroepsleden” en wordt in de tweede volzin “groepslid” vervangen door: richtlijngroeps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Q</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295</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zinsnede “kan de Nederlandsche Bank de artikelen 1:75 en 1:79 tot en met 1:181 en 1:85 toepassen indien” vervangen door “kan de Nederlandsche Bank artikel 1:75 toepassen indien” en wordt de zinsnede “die naar strekking daarmee overeenkomen” vervangen door: die met de strekking daarvan overeenkom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eerste volzin, wordt de zinsnede “Indien de Nederlandsche Bank geen coördinator is, kan zij op een gemengde financiële holding met zetel in Nederland die deel uitmaakt van een financieel conglomeraat de artikelen 1:75 en 1:79 tot en met 1:81 en 1:85 toepassen indien die holding of een gereglementeerde entiteit die tot dat financiële conglomeraat behoort in strijd handelt met de artikelen 3:296 tot en met 3:299 of met bepalingen van andere lidstaten die naar strekking daarmee overeenkomen” vervangen door “Indien de Nederlandsche Bank geen coördinator is, kan zij op verzoek van de coördinator op een gemengde financiële holding met zetel in Nederland die deel uitmaakt van een financieel conglomeraat de artikelen 1:75, 1:79 tot en met 1:81, 1:85 en het bepaalde in hoofdstuk 3.6 overeenkomstig toepassen indien een gereglementeerde entiteit die tot dat financiële conglomeraat behoort in strijd handelt met voorschriften van andere lidstaten die strekken tot uitvoering van de artikelen 6 tot en met 9 van richtlijn 2002/87/EG van het Europees Parlement en de Raad van 16 december 2002 betreffende het aanvullende toezicht op kredietinstellingen, verzekeringsondernemingen en beleggingsondernemingen in een financieel conglomeraat en tot wijziging van de Richtlijnen 73/239/EEG, 79/267/EEG, 92/49/EEG, 92/96/EEG, 93/6/EEG en 93/22/EEG van de Raad en van de Richtlijnen 98/78/EG en 2000/12/EG van het Europees Parlement en de Raad (PbEU L 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296</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jfde lid wordt het woord “groepslid” telkens vervangen door: richtlijngroeps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wordt het woord “groepslid” vervangen door “richtlijngroepslid” en wordt het woord “groepsleden” vervangen door “richtlijngroepsle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S</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Artikel 3:299</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len a tot en met d, wordt het woord “groepsleden” vervangen door: richtlijngroeps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aanhef, wordt het woord “groepsleden” vervangen door “richtlijngroeps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onderdeel c, wordt het woord “groepsleden” telkens vervangen door: richtlijngroeps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In artikel 4:7, eerste lid, vervalt “, met uitzondering van paragraaf 4.3.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U</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lage behorend bij artikel 1:7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opsomming van artikelen uit het Algemeen deel vervalt “1: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opsomming van artikelen uit het deel Prudentieel toezicht financiële ondernemingen wordt </w:t>
      </w:r>
    </w:p>
    <w:p>
      <w:pPr>
        <w:pStyle w:val="Normal"/>
        <w:ind w:firstLine="284"/>
        <w:rPr>
          <w:rFonts w:ascii="Times New Roman" w:hAnsi="Times New Roman" w:cs="Times New Roman"/>
          <w:sz w:val="24"/>
          <w:szCs w:val="20"/>
        </w:rPr>
      </w:pPr>
      <w:r>
        <w:rPr>
          <w:rFonts w:cs="Times New Roman" w:ascii="Times New Roman" w:hAnsi="Times New Roman"/>
          <w:sz w:val="24"/>
          <w:szCs w:val="20"/>
        </w:rPr>
        <w:t>- “3:53, eerste tot en met derde en vijfde lid” vervangen door: 3:53, eerste tot en met derde, vijf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57, eerste, tweede, vijfde en zevende lid” vervangen door: 3:57, eerste, tweede, vier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67, eerste tot en met vierde lid” vervangen door: 3:67, eerste tot en met vijf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72, eerste, derde tot en met zevende en negende lid” vervangen door: 3:72, eerste, derde tot en met zeven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2, eerste tot en met derde lid” vervangen door: 3:13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5, eerste lid” vervangen door: 3:135, eerste tot en met der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6, eerste tot en met derde lid” vervangen door: 3:136, eerste en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7” vervangen door: 3:137, eerst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 “3:284, tweede en derde lid” vervangen door: 3:28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de opsomming van artikelen uit het deel Prudentieel toezicht financiële ondernemingen vervalt “3:89, eerste lid”, “3:138, eerste lid”, “3:139, eerste lid”, “3:145, eerste lid”, “3:271”, “3:272, eerste lid”, “3:285, eerste en tweede lid” en “3:286,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de opsomming van artikelen uit het deel Prudentieel toezicht financiële ondernemingen worden in de numerieke volgorde ingevoegd: “3:57a”, “3:67a”, “3:69a”, “3:73b, eerste en tweede lid”, “3:80”, “3:97, eerste lid”, “3:267h”, “3:281”, “3:288a, eerste tot en met derde lid en vijfde lid”, “3:288b, eerste tot en met derde lid”, “3:288e, eerste en tweede lid”, “3:288f, eerste en tweede lid”, “3:288h, tweede tot en met vijfde lid” en “3:288i, eerste tot en met d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V</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lage behorend bij artikel 1:8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opsomming van artikelen uit het Algemeen deel vervalt “1: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opsomming van artikelen uit het deel Prudentieel toezicht financiële ondernemingen wordt </w:t>
      </w:r>
    </w:p>
    <w:p>
      <w:pPr>
        <w:pStyle w:val="Normal"/>
        <w:ind w:firstLine="284"/>
        <w:rPr>
          <w:rFonts w:ascii="Times New Roman" w:hAnsi="Times New Roman" w:cs="Times New Roman"/>
          <w:sz w:val="24"/>
          <w:szCs w:val="20"/>
        </w:rPr>
      </w:pPr>
      <w:r>
        <w:rPr>
          <w:rFonts w:cs="Times New Roman" w:ascii="Times New Roman" w:hAnsi="Times New Roman"/>
          <w:sz w:val="24"/>
          <w:szCs w:val="20"/>
        </w:rPr>
        <w:t>- “3:53, eerste tot en met derde en vijfde lid” vervangen door: 3:53, eerste tot en met derde, vijf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57, eerste, tweede, vijfde en zevende lid” vervangen door: 3:57, eerste, tweede, vier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67, eerste tot en met vierde lid” vervangen door: 3:67, eerste tot en met vijf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72, eerste, derde tot en met zevende en negende lid” vervangen door: 3:72, eerste, derde tot en met zevende lid;- “3:132, eerste tot en met derde lid” vervangen door: 3:13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5, eerste lid” vervangen door: 3:135, eerste tot en met derde en zes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6, eerste tot en met derde lid” vervangen door: 3:136, eerste en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3:137” vervangen door: 3:137, eerste lid; en</w:t>
      </w:r>
    </w:p>
    <w:p>
      <w:pPr>
        <w:pStyle w:val="Normal"/>
        <w:ind w:firstLine="284"/>
        <w:rPr>
          <w:rFonts w:ascii="Times New Roman" w:hAnsi="Times New Roman" w:cs="Times New Roman"/>
          <w:sz w:val="24"/>
          <w:szCs w:val="20"/>
        </w:rPr>
      </w:pPr>
      <w:r>
        <w:rPr>
          <w:rFonts w:cs="Times New Roman" w:ascii="Times New Roman" w:hAnsi="Times New Roman"/>
          <w:sz w:val="24"/>
          <w:szCs w:val="20"/>
        </w:rPr>
        <w:t>- “3:284, tweede en derde lid” vervangen door: 3:28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de opsomming van artikelen uit het deel Prudentieel toezicht financiële ondernemingen vervalt “3:89, eerste lid”, “3:138, eerste lid”, “3:139, eerste lid”, “3:145, eerste lid”, “3:271”, “3:272, eerste lid”, “3:285, eerste en tweede lid” en “3:286,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de opsomming van artikelen uit het deel Prudentieel toezicht financiële ondernemingen worden in de numerieke volgorde ingevoegd: “3:57a”, “3:67a”, “3:69a”, “3:73b, eerste en tweede lid”, “3:80”, “3:97, eerste lid”, “3:267h”, “3:281”, “3:288a, eerste tot en met derde lid en vijfde lid”, “3:288b, eerste tot en met derde lid”, “3:288e, eerste en tweede lid”, “3:288f, eerste en tweede lid”, “3:288h, tweede tot en met vijfde lid” en “3:288i, eerste tot en met d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oek 2 van het Burgerlijk Wetboek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428, derde lid, vervalt de zinsnede: en over een ontwerp van een algemene maatregel van bestuur als bedoeld in artikel 444 lid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artikel 362, negende lid, wordt aan het slot de volgende volzin toegevoegd: Verzekeraars passen tevens artikel 441 lid 10 to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In artikel 427, eerste lid, vervalt de zinsnede “of de werkzaamheden van een entiteit voor risico-acceptatie mag verrich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 xml:space="preserve">In artikel 435, eerste lid, vervalt onderdeel f, onder verlettering van onderdeel g tot onderdeel 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Artikel 435a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F</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In artikel 438, eerste lid, vervalt onderdeel m, onder vervanging van de puntkomma aan het slot van onderdeel l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In artikel 441 wordt na het negende lid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0. Verzekeraars met beperkte risico-omvang als bedoeld in artikel 1:1 van de Wet op het financieel toezicht, vermelden in de toelichting de op basis van artikel 3:73b van die wet vastgestelde toelichtingen op de solvabiliteit en financiële pos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H</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In artikel 444 vervalt het tweede lid en vervalt de aanduiding “1” voor de tek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I</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sz w:val="24"/>
          <w:szCs w:val="20"/>
        </w:rPr>
        <w:t>Na artikel 444 worden vier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44a</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door een verzekeringsmaatschappij aan te houden voorziening voor niet-verdiende premies en lopende risico’s, waaronder de catastrofevoorziening indien deze is getroffen, omvat onder meer: </w:t>
      </w:r>
    </w:p>
    <w:p>
      <w:pPr>
        <w:pStyle w:val="Normal"/>
        <w:ind w:firstLine="284"/>
        <w:rPr/>
      </w:pPr>
      <w:r>
        <w:rPr>
          <w:rFonts w:cs="Times New Roman" w:ascii="Times New Roman" w:hAnsi="Times New Roman"/>
          <w:sz w:val="24"/>
          <w:szCs w:val="20"/>
        </w:rPr>
        <w:t>a. De in het boekjaar ontvangen premies ter zake van risico’s die op het daarop volgende boekjaar of boekjaren betrekking hebben; en</w:t>
      </w:r>
    </w:p>
    <w:p>
      <w:pPr>
        <w:pStyle w:val="Normal"/>
        <w:ind w:firstLine="284"/>
        <w:rPr/>
      </w:pPr>
      <w:r>
        <w:rPr>
          <w:rFonts w:cs="Times New Roman" w:ascii="Times New Roman" w:hAnsi="Times New Roman"/>
          <w:sz w:val="24"/>
          <w:szCs w:val="20"/>
        </w:rPr>
        <w:t xml:space="preserve">b. De schaden en kosten uit lopende verzekeringen die na afloop van het boekjaar kunnen ontstaan en die niet gedekt kunnen worden door de voorziening die betrekking heeft op de niet-verdiende premies tezamen met de in het daarop volgende boekjaar of boekjaren nog te ontvangen premie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voorziening voor niet-verdiende premies wordt voor elke schadeverzekering afzonderlijk en op voorzichtige wijze bepaald. Het gebruik van statistische of wiskundige methoden is toegestaan indien de aard van de verzekering dat toelaat en indien deze methoden naar verwachting dezelfde resultaten opleveren als de afzonderlijke berekenin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44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De door een verzekeringsmaatschappij aan te houden voorziening voor levensverzekeringen wordt berekend op basis van een voldoende voorzichtige prospectieve actuariële methode, rekening houdend met de in de toekomst te ontvangen premies en met alle toekomstige verplichtingen volgens de voor iedere lopende levensverzekering gestelde voorwaarden. </w:t>
      </w:r>
    </w:p>
    <w:p>
      <w:pPr>
        <w:pStyle w:val="Normal"/>
        <w:ind w:firstLine="284"/>
        <w:rPr/>
      </w:pPr>
      <w:r>
        <w:rPr>
          <w:rFonts w:cs="Times New Roman" w:ascii="Times New Roman" w:hAnsi="Times New Roman"/>
          <w:sz w:val="24"/>
          <w:szCs w:val="20"/>
        </w:rPr>
        <w:t xml:space="preserve">2. In afwijking van het eerste lid kan een retrospectieve methode worden toegepast indien de op grond van die methode berekende technische voorzieningen niet lager zijn dan de voorzieningen bij toepassing van een prospectieve methode of indien het gebruik van een prospectieve methode vanwege de aard van het betrokken type levensverzekering niet mogelijk is.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44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oor een verzekeringsmaatschappij aan te houden voorziening voor te betalen schaden of voor te betalen uitkeringen omvat het bedrag van de te verwachten schaden, in aanmerking nemende:</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oor de balansdatum ontstane schaden of verplichtingen tot uitkering die zijn gemeld en nog niet zijn afgewikkeld en de voor de balansdatum ontstane schaden of verplichtingen tot uitkering die nog niet zijn gemel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kosten die verband houden met de afwikkeling van schaden of uitkerin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in verband met schaden of uitkeringen te verwachten baten uit subrogatie en uit de verkrijging van de eigendom van verzekerde zak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435a, lid 2, is van overeenkomstige toepassing. In geval van periodiek te betalen uitkeringen geschiedt de bepaling volgens erkende actuariële metho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iscontering van de voorziening voor te betalen schaden of voor te betalen uitkeringen, anders dan periodieke uitkeringen, is slechts toegestaan indien de afwikkeling van de schaden ten minste vier jaren na het tijdstip van het opmaken van de jaarrekening zal duren en deze afwikkeling geschiedt volgens een betrouwbaar schade-afwikkelingsschema, waarin mede rekening wordt gehouden met alle factoren die de kosten van afwikkeling van de schade verhogen. Indien de voorziening voor te betalen schaden of te betalen uitkeringen wordt verminderd ten gevolge van discontering van te betalen schaden worden in de toelichting op de balans het bedrag van de voorziening voor discontering en de gebruikte methode van discontering vermeld.</w:t>
      </w:r>
    </w:p>
    <w:p>
      <w:pPr>
        <w:pStyle w:val="Normal"/>
        <w:ind w:firstLine="284"/>
        <w:rPr>
          <w:rFonts w:ascii="Times New Roman" w:hAnsi="Times New Roman" w:cs="Times New Roman"/>
          <w:sz w:val="24"/>
          <w:szCs w:val="20"/>
        </w:rPr>
      </w:pPr>
      <w:r>
        <w:rPr>
          <w:rFonts w:cs="Times New Roman" w:ascii="Times New Roman" w:hAnsi="Times New Roman"/>
          <w:sz w:val="24"/>
          <w:szCs w:val="20"/>
        </w:rPr>
        <w:t>4. Met betrekking tot een communautaire co-assurantie zijn de voorzieningen voor te betalen schaden of voor te betalen uitkeringen verhoudingsgewijs ten minste gelijk aan die welke de co-assuradeur die als eerste verzekeraar optreedt, aanhoudt volgens de regels of gebruiken die gelden in de lidstaat van waaruit de eerste verzekeringsmaatschappij zijn verplichtingen uit hoofde van de communautaire co-assurantie is aangeg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44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oorziening voor winstdeling en kortingen van een verzekeringsmaatschappij omvat de bedragen die in de vorm van winstdeling bestemd zijn voor de verzekeringnemers, verzekerden of gerechtigden op uitkeringen, voor zover deze niet hebben geleid tot verhoging van de voorziening voor levensverzekering, alsmede de bedragen die een gedeeltelijke terugbetaling van premies op grond van het resultaat van de verzekeringen vertegenwoordigen, voor zover deze niet tot verhoging van de ledenrekening hebben gel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w:t>
      </w:r>
      <w:r>
        <w:rPr>
          <w:rFonts w:cs="Times New Roman" w:ascii="Times New Roman" w:hAnsi="Times New Roman"/>
          <w:sz w:val="24"/>
          <w:szCs w:val="20"/>
        </w:rPr>
        <w:t xml:space="preserve"> van de Zorgverzeker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zekeraar: een verzekeringsonderneming als bedoeld in de richtlijn solvabiliteit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r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r. richtlijn solvabiliteit II: richtlijn 2009/138/EG van het Europees Parlement en de Raad van 25 november 2009 betreffende de toegang tot en uitoefening van het verzekerings- en het herverzekeringsbedrijf (Solvabiliteit II) (PbEU 2009, L 3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w:t>
      </w:r>
      <w:r>
        <w:rPr>
          <w:rFonts w:cs="Times New Roman" w:ascii="Times New Roman" w:hAnsi="Times New Roman"/>
          <w:sz w:val="24"/>
          <w:szCs w:val="20"/>
        </w:rPr>
        <w:t>, onderdeel a, van de Algemene Wet Bijzondere Ziektekosten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zekeraar: een verzekeringsonderneming als bedoeld in richtlijn 2009/138/EG van het Europees Parlement en de Raad van 25 november 2009 betreffende de toegang tot en uitoefening van het verzekerings- en het herverzekeringsbedrijf (Solvabiliteit II) (PbEU 2009, L 3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Artikel 1</w:t>
      </w:r>
      <w:r>
        <w:rPr>
          <w:rFonts w:cs="Times New Roman" w:ascii="Times New Roman" w:hAnsi="Times New Roman"/>
          <w:sz w:val="24"/>
          <w:szCs w:val="20"/>
        </w:rPr>
        <w:t xml:space="preserve"> van de Wet gebruik burgerservicenummer in de 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e, onder 3°, komt te luiden:</w:t>
      </w:r>
    </w:p>
    <w:p>
      <w:pPr>
        <w:pStyle w:val="Normal"/>
        <w:ind w:firstLine="284"/>
        <w:rPr/>
      </w:pPr>
      <w:r>
        <w:rPr>
          <w:rFonts w:cs="Times New Roman" w:ascii="Times New Roman" w:hAnsi="Times New Roman"/>
          <w:sz w:val="24"/>
          <w:szCs w:val="20"/>
        </w:rPr>
        <w:t>3°. verzekeringsonderneming als bedoeld in de richtlijn</w:t>
      </w:r>
      <w:r>
        <w:fldChar w:fldCharType="begin"/>
      </w:r>
      <w:r>
        <w:rPr>
          <w:rStyle w:val="InternetLink"/>
          <w:sz w:val="24"/>
          <w:szCs w:val="20"/>
          <w:rFonts w:cs="Times New Roman" w:ascii="Times New Roman" w:hAnsi="Times New Roman"/>
        </w:rPr>
        <w:instrText xml:space="preserve"> HYPERLINK "http://wetten.overheid.nl/zoeken_op/BWBR0023864/Hoofdstuk1/Artikel1+BWBR0020368/1/Hoofdstuk11/Afdeling111/Artikel11+BWBR0020421/Hoofdstuk8/Afdeling81/814/Artikel62+BWBR0021186/Bijlage1+BWBR0021186/Bijlage6/tekst_bevat_richtlijn%2Bschadeverzekering/geldigheidsdatum_03-01-2011" \l "_tekst_zoekterm_10"</w:instrText>
      </w:r>
      <w:r>
        <w:rPr>
          <w:rStyle w:val="InternetLink"/>
          <w:sz w:val="24"/>
          <w:szCs w:val="20"/>
          <w:rFonts w:cs="Times New Roman" w:ascii="Times New Roman" w:hAnsi="Times New Roman"/>
        </w:rPr>
        <w:fldChar w:fldCharType="separate"/>
      </w:r>
      <w:r>
        <w:rPr>
          <w:rStyle w:val="InternetLink"/>
          <w:rFonts w:cs="Times New Roman" w:ascii="Times New Roman" w:hAnsi="Times New Roman"/>
          <w:sz w:val="24"/>
          <w:szCs w:val="20"/>
        </w:rPr>
        <w:t> </w:t>
      </w:r>
      <w:r>
        <w:rPr>
          <w:rStyle w:val="InternetLink"/>
          <w:sz w:val="24"/>
          <w:szCs w:val="20"/>
          <w:rFonts w:cs="Times New Roman" w:ascii="Times New Roman" w:hAnsi="Times New Roman"/>
        </w:rPr>
        <w:fldChar w:fldCharType="end"/>
      </w:r>
      <w:r>
        <w:rPr>
          <w:rFonts w:cs="Times New Roman" w:ascii="Times New Roman" w:hAnsi="Times New Roman"/>
          <w:sz w:val="24"/>
          <w:szCs w:val="20"/>
        </w:rPr>
        <w:t>solvabiliteit II voor zover deze verzekeringen aanbiedt of uitvoert krachtens welke het verzekerde risico de behoefte aan zorg is waarop bij of krachtens de Algemene Wet Bijzondere Ziektekosten geen aanspraak bestaat en waarbij de verzekerde prestaties het bij of krachtens de Zorgverzekeringswet geregelde te boven g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h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h. richtlijn solvabiliteit II: richtlijn 2009/138/EG van het Europees Parlement en de Raad van 25 november 2009 betreffende de toegang tot en uitoefening van het verzekerings- en het herverzekeringsbedrijf (Solvabiliteit II) (PbEU 2009, L 33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27a</w:t>
      </w:r>
      <w:r>
        <w:rPr>
          <w:rFonts w:cs="Times New Roman" w:ascii="Times New Roman" w:hAnsi="Times New Roman"/>
          <w:sz w:val="24"/>
          <w:szCs w:val="20"/>
        </w:rPr>
        <w:t xml:space="preserve"> van de Wet aansprakelijkheidsverzekering motorrijtuigen komt onderdeel b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zekeraar: de verzekeraar die in een lidstaat in het bezit is van een vergunning als bedoeld in artikel 14 of 162 van richtlijn 2009/138/EG van het Europees Parlement en de Raad van 25 november 2009 betreffende de toegang tot en uitoefening van het verzekerings- en het herverzekeringsbedrijf (Solvabiliteit II) (PbEU 2009, L 3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 xml:space="preserve">In </w:t>
      </w:r>
      <w:r>
        <w:rPr>
          <w:rFonts w:cs="Times New Roman" w:ascii="Times New Roman" w:hAnsi="Times New Roman"/>
          <w:bCs/>
          <w:sz w:val="24"/>
          <w:szCs w:val="20"/>
        </w:rPr>
        <w:t>artikel 438c</w:t>
      </w:r>
      <w:r>
        <w:rPr>
          <w:rFonts w:cs="Times New Roman" w:ascii="Times New Roman" w:hAnsi="Times New Roman"/>
          <w:sz w:val="24"/>
          <w:szCs w:val="20"/>
        </w:rPr>
        <w:t xml:space="preserve"> van het Wetboek van Burgerlijke Rechtsvordering wordt de zinsnede “en die verzekeraars overeenkomstig de Eerste Richtlijn 73/239/EEG van de Raad van 24 juli 1973 betreffende de toegang tot het directe verzekeringsbedrijf, met uitzondering van de levensverzekeringsbranche, en de uitoefening daarvan (PbEG 1973, L 228) dan wel Richtlijn 2002/83/EG van het Europees Parlement en de Raad van 5 november 2002 betreffende de levensverzekering (PbEG 2002, L 345)” vervangen door: en die verzekeraars overeenkomstig richtlijn 2009/138/EG van het Europees Parlement en de Raad van 25 november 2009 betreffende de toegang tot en uitoefening van het verzekerings- en het herverzekeringsbedrijf (Solvabiliteit II) (PbEU 2009, L 3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De artikelen X tot en met XVI van de Wet van 3 juli 2008 tot wijziging van de Wet op het financieel toezicht in verband met de uitvoering van Richtlijn nr. 2005/68/EG van het Europees Parlement en de Raad van de Europese Unie van 16 november 2005 betreffende herverzekering en houdende wijziging van Richtlijnen 73/239/EEG en 92/49/EEG van de Raad en van Richtlijnen 98/78/EG en 2002/83/EG (PbEU L 323) (Stb. 333)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bekostiging financieel toezi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ijlage I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beschrijving van de eenmalige toezichthandeling met de code Wft.D1.15 wordt “artikel 2:27, eerste lid,” vervangen door: artikel 2:27,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Na de eenmalige toezichthandeling met de code Wft.D1.15 wordt een eenmalige toezichthandeling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5" w:type="dxa"/>
        <w:tblLayout w:type="fixed"/>
        <w:tblCellMar>
          <w:top w:w="0" w:type="dxa"/>
          <w:left w:w="108" w:type="dxa"/>
          <w:bottom w:w="0" w:type="dxa"/>
          <w:right w:w="108" w:type="dxa"/>
        </w:tblCellMar>
      </w:tblPr>
      <w:tblGrid>
        <w:gridCol w:w="807"/>
        <w:gridCol w:w="1365"/>
        <w:gridCol w:w="4127"/>
        <w:gridCol w:w="1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Wft.D1.15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De behandeling van een aanvraag tot verlening van een vergunning voor de uitoefening van het bedrijf van levensverzekeraar of schadeverzekeraar als bedoeld in artikel 2:27, eerste lid, onderdeel b, van de Wet op het financieel toezich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5000</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bijlage II wordt het onderdeel “Toezichthouder: de Nederlandsche Bank” dat betrekking heeft op de toezichtcategorie “Verzekeraars niet zijnde zorgverzekeraar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de kolom “Personen” komt onderdeel a te luiden:</w:t>
      </w:r>
    </w:p>
    <w:p>
      <w:pPr>
        <w:pStyle w:val="Normal"/>
        <w:rPr>
          <w:rFonts w:ascii="Times New Roman" w:hAnsi="Times New Roman" w:cs="Times New Roman"/>
          <w:sz w:val="24"/>
          <w:szCs w:val="20"/>
        </w:rPr>
      </w:pPr>
      <w:r>
        <w:rPr>
          <w:rFonts w:cs="Times New Roman" w:ascii="Times New Roman" w:hAnsi="Times New Roman"/>
          <w:sz w:val="24"/>
          <w:szCs w:val="20"/>
        </w:rPr>
        <w:tab/>
        <w:t>a. Verzekeraar waaraan een vergunning is verleend als bedoeld in artikel 2:26a, eerste lid, Wft, artikel 2:26d, eerste lid, Wft, artikel 2:27, eerste lid, Wft, artikel 2:40, eerste lid, Wft, artikel 2:48, eerste lid, Wft, niet zijnde een zorgverzekeraar als bedoeld in artikel 1, onderdeel b, van de Zorgverzekeringswet waaraan een vergunning is verleend als bedoeld in artikel 2:27, eerste lid, Wft of artikel 2:50, eerste lid, W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De kolom “Wetsverwijzing” komt te luiden:</w:t>
      </w:r>
    </w:p>
    <w:p>
      <w:pPr>
        <w:pStyle w:val="Normal"/>
        <w:rPr>
          <w:rFonts w:ascii="Times New Roman" w:hAnsi="Times New Roman" w:cs="Times New Roman"/>
          <w:sz w:val="24"/>
          <w:szCs w:val="20"/>
        </w:rPr>
      </w:pPr>
      <w:r>
        <w:rPr>
          <w:rFonts w:cs="Times New Roman" w:ascii="Times New Roman" w:hAnsi="Times New Roman"/>
          <w:sz w:val="24"/>
          <w:szCs w:val="20"/>
        </w:rPr>
        <w:t>artikel 1 PW</w:t>
      </w:r>
    </w:p>
    <w:p>
      <w:pPr>
        <w:pStyle w:val="Normal"/>
        <w:rPr>
          <w:rFonts w:ascii="Times New Roman" w:hAnsi="Times New Roman" w:cs="Times New Roman"/>
          <w:sz w:val="24"/>
          <w:szCs w:val="20"/>
        </w:rPr>
      </w:pPr>
      <w:r>
        <w:rPr>
          <w:rFonts w:cs="Times New Roman" w:ascii="Times New Roman" w:hAnsi="Times New Roman"/>
          <w:sz w:val="24"/>
          <w:szCs w:val="20"/>
        </w:rPr>
        <w:t>artikel 1 Wvb</w:t>
      </w:r>
    </w:p>
    <w:p>
      <w:pPr>
        <w:pStyle w:val="Normal"/>
        <w:rPr>
          <w:rFonts w:ascii="Times New Roman" w:hAnsi="Times New Roman" w:cs="Times New Roman"/>
          <w:sz w:val="24"/>
          <w:szCs w:val="20"/>
        </w:rPr>
      </w:pPr>
      <w:r>
        <w:rPr>
          <w:rFonts w:cs="Times New Roman" w:ascii="Times New Roman" w:hAnsi="Times New Roman"/>
          <w:sz w:val="24"/>
          <w:szCs w:val="20"/>
        </w:rPr>
        <w:t>artikel 2:26a Wft</w:t>
      </w:r>
    </w:p>
    <w:p>
      <w:pPr>
        <w:pStyle w:val="Normal"/>
        <w:rPr>
          <w:rFonts w:ascii="Times New Roman" w:hAnsi="Times New Roman" w:cs="Times New Roman"/>
          <w:sz w:val="24"/>
          <w:szCs w:val="20"/>
        </w:rPr>
      </w:pPr>
      <w:r>
        <w:rPr>
          <w:rFonts w:cs="Times New Roman" w:ascii="Times New Roman" w:hAnsi="Times New Roman"/>
          <w:sz w:val="24"/>
          <w:szCs w:val="20"/>
        </w:rPr>
        <w:t>artikel 2:26d Wft</w:t>
      </w:r>
    </w:p>
    <w:p>
      <w:pPr>
        <w:pStyle w:val="Normal"/>
        <w:rPr>
          <w:rFonts w:ascii="Times New Roman" w:hAnsi="Times New Roman" w:cs="Times New Roman"/>
          <w:sz w:val="24"/>
          <w:szCs w:val="20"/>
        </w:rPr>
      </w:pPr>
      <w:r>
        <w:rPr>
          <w:rFonts w:cs="Times New Roman" w:ascii="Times New Roman" w:hAnsi="Times New Roman"/>
          <w:sz w:val="24"/>
          <w:szCs w:val="20"/>
        </w:rPr>
        <w:t>artikel 2:27 Wft</w:t>
      </w:r>
    </w:p>
    <w:p>
      <w:pPr>
        <w:pStyle w:val="Normal"/>
        <w:rPr>
          <w:rFonts w:ascii="Times New Roman" w:hAnsi="Times New Roman" w:cs="Times New Roman"/>
          <w:sz w:val="24"/>
          <w:szCs w:val="20"/>
        </w:rPr>
      </w:pPr>
      <w:r>
        <w:rPr>
          <w:rFonts w:cs="Times New Roman" w:ascii="Times New Roman" w:hAnsi="Times New Roman"/>
          <w:sz w:val="24"/>
          <w:szCs w:val="20"/>
        </w:rPr>
        <w:t>artikel 2:40 Wft</w:t>
      </w:r>
    </w:p>
    <w:p>
      <w:pPr>
        <w:pStyle w:val="Normal"/>
        <w:rPr>
          <w:rFonts w:ascii="Times New Roman" w:hAnsi="Times New Roman" w:cs="Times New Roman"/>
          <w:sz w:val="24"/>
          <w:szCs w:val="20"/>
        </w:rPr>
      </w:pPr>
      <w:r>
        <w:rPr>
          <w:rFonts w:cs="Times New Roman" w:ascii="Times New Roman" w:hAnsi="Times New Roman"/>
          <w:sz w:val="24"/>
          <w:szCs w:val="20"/>
        </w:rPr>
        <w:t>artikel 2:48 Wft</w:t>
      </w:r>
    </w:p>
    <w:p>
      <w:pPr>
        <w:pStyle w:val="Normal"/>
        <w:rPr>
          <w:rFonts w:ascii="Times New Roman" w:hAnsi="Times New Roman" w:cs="Times New Roman"/>
          <w:sz w:val="24"/>
          <w:szCs w:val="20"/>
        </w:rPr>
      </w:pPr>
      <w:r>
        <w:rPr>
          <w:rFonts w:cs="Times New Roman" w:ascii="Times New Roman" w:hAnsi="Times New Roman"/>
          <w:sz w:val="24"/>
          <w:szCs w:val="20"/>
        </w:rPr>
        <w:t>artikel 2:50 Wft</w:t>
      </w:r>
    </w:p>
    <w:p>
      <w:pPr>
        <w:pStyle w:val="Normal"/>
        <w:rPr>
          <w:rFonts w:ascii="Times New Roman" w:hAnsi="Times New Roman" w:cs="Times New Roman"/>
          <w:sz w:val="24"/>
          <w:szCs w:val="20"/>
        </w:rPr>
      </w:pPr>
      <w:r>
        <w:rPr>
          <w:rFonts w:cs="Times New Roman" w:ascii="Times New Roman" w:hAnsi="Times New Roman"/>
          <w:sz w:val="24"/>
          <w:szCs w:val="20"/>
        </w:rPr>
        <w:t>artikel 2:54a Wft</w:t>
      </w:r>
    </w:p>
    <w:p>
      <w:pPr>
        <w:pStyle w:val="Normal"/>
        <w:rPr>
          <w:rFonts w:ascii="Times New Roman" w:hAnsi="Times New Roman" w:cs="Times New Roman"/>
          <w:sz w:val="24"/>
          <w:szCs w:val="20"/>
        </w:rPr>
      </w:pPr>
      <w:r>
        <w:rPr>
          <w:rFonts w:cs="Times New Roman" w:ascii="Times New Roman" w:hAnsi="Times New Roman"/>
          <w:sz w:val="24"/>
          <w:szCs w:val="20"/>
        </w:rPr>
        <w:t>artikel 2:54d Wft</w:t>
      </w:r>
    </w:p>
    <w:p>
      <w:pPr>
        <w:pStyle w:val="Normal"/>
        <w:rPr>
          <w:rFonts w:ascii="Times New Roman" w:hAnsi="Times New Roman" w:cs="Times New Roman"/>
          <w:sz w:val="24"/>
          <w:szCs w:val="20"/>
        </w:rPr>
      </w:pPr>
      <w:r>
        <w:rPr>
          <w:rFonts w:cs="Times New Roman" w:ascii="Times New Roman" w:hAnsi="Times New Roman"/>
          <w:sz w:val="24"/>
          <w:szCs w:val="20"/>
        </w:rPr>
        <w:t>artikel 2:54f W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 onder 2°, van de Wet op de economische delicten wordt in de opsomming onder de Wet op het financieel toezicht “1:10, 1:74, eerste lid” vervangen door “1:74, eerste lid” wordt “2:40” vervangen door “2:40, eerste lid”, wordt “3:57, eerste en vijfde lid” vervangen door “3:57, eerste en vierde lid, 3:57a”, wordt “3:67, eerste tot en met vierde lid” vervangen door “3:67, eerste tot en met vijfde lid, 3:67a”, wordt “3:68, eerste en derde lid” vervangen door “3:68, eerste en derde lid, 3:68a, eerste en tweede lid”, wordt “3:96, eerste lid” vervangen door “3:96, eerste lid, 3:97, eerste lid” wordt “3:132, eerste en derde lid” vervangen door “3:132, eerste lid”, wordt “3:136, eerste en tweede lid, 3:135, eerste lid” vervangen door “3:135, eerste en derde lid, 3:136, eerste lid”, wordt “3:137, 3:138, eerste lid, 3:139, eerste lid” vervangen door “3:137”, wordt “3:267b, eerste tot en met het derde lid” vervangen door 3:267b, eerste tot en met derde lid, 3: 267h, eerste lid “, en wordt “3:285, eerste en tweede lid, 3:286, eerste en tweede lid” vervangen door “3:281, 3:288a, eerste tot en met derde en vijfde lid, 3:288e, eerste lid, 3:288f, eerste lid, 3:288h, tweede en derde lid, 3:288i,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p een entiteit voor risico-acceptatie die een vergunning heeft verkregen voor 31 december 2012 en die na die datum geen nieuwe activiteiten is begonnen, blijven artikel 2:54b of 2:54d en de bepalingen van het deel Prudentieel toezicht financiële ondernemingen van de Wet op het financieel toezicht van toepassing zoals die luidden op 31 december 20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 (OVERGANGSRECHT SII BASI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p een verklaring die is verleend krachtens artikel 1:10, onderdeel a, van de Wet op het financieel toezicht zoals dat artikel luidde voorafgaand aan de inwerkingtreding van artikel I, onderdeel B, van deze wet, blijft tot negentig dagen na inwerkingtreding van dat artikel de Wet op het financieel toezicht van toepassing zoals deze luidde voorafgaand aan de dag van inwerkingtreding van artikel I, onderdeel B.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erklaring, bedoeld in het eerste lid, vervalt met ingang van de negentigste dag na de inwerkingtreding van artikel I, onderdeel B, van deze wet, tenzij de verklaringhouder voorafgaande aan dat tijdstip bij de Nederlandsche Bank een vergunning heeft aangevraagd als bedoeld in artikel 2:27, eerste lid, onderdeel a of onderdeel b,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erklaring, bedoeld in het eerste lid, geldt als een vergunning als bedoeld in artikel 2:75, eerste lid, of artikel 2:80, eerste lid, van de Wet op het financieel toezicht indien de verklaringhouder binnen de termijn, bedoeld in het eerste lid, de Autoriteit Financiële Markten in kennis stelt van de door hem gewenste vergunning, onder overlegging van een afschrift van de verklaring.</w:t>
      </w:r>
    </w:p>
    <w:p>
      <w:pPr>
        <w:pStyle w:val="Normal"/>
        <w:ind w:firstLine="284"/>
        <w:rPr/>
      </w:pPr>
      <w:r>
        <w:rPr>
          <w:rFonts w:cs="Times New Roman" w:ascii="Times New Roman" w:hAnsi="Times New Roman"/>
          <w:sz w:val="24"/>
          <w:szCs w:val="20"/>
        </w:rPr>
        <w:t>4. Een schadeverzekeraar als bedoeld in artikel 1:10, onderdeel a, van de Wet op het financieel toezicht, zoals dat artikel luidde op de dag voorafgaand aan de inwerkingtreding van artikel I, onderdeel B</w:t>
      </w:r>
      <w:r>
        <w:rPr>
          <w:rFonts w:cs="Times New Roman" w:ascii="Times New Roman" w:hAnsi="Times New Roman"/>
          <w:bCs/>
          <w:sz w:val="24"/>
          <w:szCs w:val="20"/>
        </w:rPr>
        <w:t>,</w:t>
      </w:r>
      <w:r>
        <w:rPr>
          <w:rFonts w:cs="Times New Roman" w:ascii="Times New Roman" w:hAnsi="Times New Roman"/>
          <w:sz w:val="24"/>
          <w:szCs w:val="20"/>
        </w:rPr>
        <w:t xml:space="preserve"> stelt de Nederlandsche Bank in kennis van het voornemen om met ingang van de dag van inwerkingtreding van artikel I, onderdeel B, zijn werkzaamheden te gaan verrichten met gebruikmaking van de artikelen 2:33a en 3:3 van de Wet op het financieel toezicht. </w:t>
      </w:r>
    </w:p>
    <w:p>
      <w:pPr>
        <w:pStyle w:val="Normal"/>
        <w:ind w:firstLine="284"/>
        <w:rPr/>
      </w:pPr>
      <w:r>
        <w:rPr>
          <w:rFonts w:cs="Times New Roman" w:ascii="Times New Roman" w:hAnsi="Times New Roman"/>
          <w:sz w:val="24"/>
          <w:szCs w:val="20"/>
        </w:rPr>
        <w:t>5. In afwijking van het eerste lid blijft op de in het tweede lid bedoelde verklaringhouder de Wet op het financieel toezicht van toepassing zoals deze luidde op de dag voorafgaand aan de inwerkingtreding van artikel I, onderdeel B, van deze wet tot de dag waarop de Nederlandsche Bank op de aanvraag, bedoeld in het tweede lid, heeft beslist.</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aanvraag van een vergunning als bedoeld in het tweede lid geschiedt onder opgave van bij of krachtens algemene maatregel van bestuur te bepalen gegevens. Van artikel 2:31, eerste lid, van de Wet op het financieel toezicht blijven de onderdelen a, b, c, f, g, h, en k buiten toepassing.</w:t>
      </w:r>
    </w:p>
    <w:p>
      <w:pPr>
        <w:pStyle w:val="Normal"/>
        <w:ind w:firstLine="284"/>
        <w:rPr/>
      </w:pPr>
      <w:r>
        <w:rPr>
          <w:rFonts w:cs="Times New Roman" w:ascii="Times New Roman" w:hAnsi="Times New Roman"/>
          <w:sz w:val="24"/>
          <w:szCs w:val="20"/>
        </w:rPr>
        <w:t>7. Op de aanvraag, bedoeld in het tweede lid, is artikel 11, eerste lid, onderdeel a, van de Wet bekostiging financieel toezicht niet van toepassing. Het door de Nederlandsche Bank te hanteren tarief voor het in behandeling nemen van een aanvraag door een verklaringhouder waaraan op grond van artikel 3 van het Besluit reikwijdtebepalingen Wft een verklaring is verleend, wordt bij algemene maatregel van bestuur bep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vergunning die is verleend op grond van artikel 2:27, eerste lid, of artikel 2:40, eerste lid, van de Wet op het financieel toezicht zoals die artikelen luidden voorafgaand aan de inwerkingtreding van dit artikel wordt:</w:t>
      </w:r>
    </w:p>
    <w:p>
      <w:pPr>
        <w:pStyle w:val="Normal"/>
        <w:ind w:firstLine="284"/>
        <w:rPr/>
      </w:pPr>
      <w:r>
        <w:rPr>
          <w:rFonts w:cs="Times New Roman" w:ascii="Times New Roman" w:hAnsi="Times New Roman"/>
          <w:sz w:val="24"/>
          <w:szCs w:val="20"/>
        </w:rPr>
        <w:t>a. indien deze vergunning is verleend aan een levensverzekeraar of schadeverzekeraar die niet voldoet aan de voorwaarden genoemd in artikel 4, eerste lid, onderdelen a tot en met e, van de richtlijn solvabiliteit II, onverminderd het tweede lid, op de dag van inwerkingtreding van dit artikel van rechtswege omgezet in een vergunning als bedoeld in artikel 2:27, eerste lid, onderdeel a, of artikel 2:40, eerste lid, onderdeel a, van de Wet op het financieel toezicht; of</w:t>
      </w:r>
    </w:p>
    <w:p>
      <w:pPr>
        <w:pStyle w:val="Normal"/>
        <w:ind w:firstLine="284"/>
        <w:rPr/>
      </w:pPr>
      <w:r>
        <w:rPr>
          <w:rFonts w:cs="Times New Roman" w:ascii="Times New Roman" w:hAnsi="Times New Roman"/>
          <w:sz w:val="24"/>
          <w:szCs w:val="20"/>
        </w:rPr>
        <w:t>b. indien deze vergunning is verleend aan een levensverzekeraar of schadeverzekeraar die voldoet aan de eisen, gesteld in artikel 4, eerste lid, onderdelen a tot en met e, van de richtlijn solvabiliteit II, onverminderd het tweede lid, op de dag van de inwerkingtreding van dit artikel van rechtswege omgezet in een vergunning als bedoeld in artikel 2:27, eerste lid, onderdeel b, of artikel 2:40, eerste lid, onderdeel b, van de Wet op het financieel toezicht.</w:t>
      </w:r>
    </w:p>
    <w:p>
      <w:pPr>
        <w:pStyle w:val="Normal"/>
        <w:ind w:firstLine="284"/>
        <w:rPr/>
      </w:pPr>
      <w:r>
        <w:rPr>
          <w:rFonts w:cs="Times New Roman" w:ascii="Times New Roman" w:hAnsi="Times New Roman"/>
          <w:sz w:val="24"/>
          <w:szCs w:val="20"/>
        </w:rPr>
        <w:t xml:space="preserve">2. Een levensverzekeraar of schadeverzekeraar </w:t>
      </w:r>
      <w:r>
        <w:rPr>
          <w:rFonts w:cs="Times New Roman" w:ascii="Times New Roman" w:hAnsi="Times New Roman"/>
          <w:bCs/>
          <w:sz w:val="24"/>
          <w:szCs w:val="20"/>
        </w:rPr>
        <w:t xml:space="preserve">die op het tijdstip van </w:t>
      </w:r>
      <w:r>
        <w:rPr>
          <w:rFonts w:cs="Times New Roman" w:ascii="Times New Roman" w:hAnsi="Times New Roman"/>
          <w:sz w:val="24"/>
          <w:szCs w:val="20"/>
        </w:rPr>
        <w:t>de inwerkingtreding van deze wet een vergunning heeft op grond van artikel 2:27, eerste lid, of artikel 2:40, eerste lid, van de Wet op het financieel toezicht zoals die artikelen luidden voorafgaand aan de inwerkingtreding van deze wet, stelt de Nederlandsche Bank uiterlijk op de dag voorafgaand aan de dag van inwerkingtreding van artikel I, onderdeel B, in kennis van het voornemen zijn werkzaamheden te gaan verrichten met gebruikmaking van de artikelen 2:33a en 3:3 van de Wet op het financieel toezicht.</w:t>
      </w:r>
    </w:p>
    <w:p>
      <w:pPr>
        <w:pStyle w:val="Normal"/>
        <w:ind w:firstLine="284"/>
        <w:rPr/>
      </w:pPr>
      <w:r>
        <w:rPr>
          <w:rFonts w:cs="Times New Roman" w:ascii="Times New Roman" w:hAnsi="Times New Roman"/>
          <w:sz w:val="24"/>
          <w:szCs w:val="20"/>
        </w:rPr>
        <w:t xml:space="preserve">3. Op de omzetting, bedoeld in het eerste lid, is artikel 11, eerste lid, onderdeel a, van de Wet bekostiging financieel toezicht niet van toepassing.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 xml:space="preserve">Een natura-uitvaartverzekeraar </w:t>
      </w:r>
      <w:r>
        <w:rPr>
          <w:rFonts w:cs="Times New Roman" w:ascii="Times New Roman" w:hAnsi="Times New Roman"/>
          <w:bCs/>
          <w:sz w:val="24"/>
          <w:szCs w:val="20"/>
        </w:rPr>
        <w:t xml:space="preserve">die op het tijdstip van </w:t>
      </w:r>
      <w:r>
        <w:rPr>
          <w:rFonts w:cs="Times New Roman" w:ascii="Times New Roman" w:hAnsi="Times New Roman"/>
          <w:sz w:val="24"/>
          <w:szCs w:val="20"/>
        </w:rPr>
        <w:t>de inwerkingtreding van deze wet een vergunning heeft op grond van artikel 2:48, eerste lid, van de Wet op het financieel toezicht, stelt de Nederlandsche Bank uiterlijk op de dag voorafgaand aan de dag van inwerkingtreding van artikel I, onderdeel B, in kennis van het voornemen zijn werkzaamheden te gaan verrichten met gebruikmaking van de artikelen 2:33a en 3:3 van de Wet op het financieel toezich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ij algemene maatregel van bestuur kunnen aanvullende regels van overgangsrechtelijke aard worden gesteld ter uitvoering van richtlijn 2009/138/EG van het Europees Parlement en de Raad van 25 november 2009 betreffende de toegang tot en uitoefening van het verzekerings- en herverzekeringsbedrijf (Solvabiliteit II) (PbEU 2009, L 335) dan wel van bindende EU-rechtshandelingen ter uitvoering of wijziging van die richtlijn. Deze regels kunnen met name zien op het instellen van overgangstermijnen voor de invoering of wijziging van verplichtingen voor verzekeraars die houders zijn van een vergunning op grond van artikel 2:27, eerste lid, onderdeel a, of artikel 2:40, eerste lid, onderdeel a, van de Wet op het financieel toezich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XV</w:t>
      </w:r>
      <w:r>
        <w:rPr>
          <w:rFonts w:cs="Times New Roman" w:ascii="Times New Roman" w:hAnsi="Times New Roman"/>
          <w:sz w:val="24"/>
          <w:szCs w:val="20"/>
        </w:rPr>
        <w:t xml:space="preserve"> </w:t>
      </w:r>
      <w:r>
        <w:rPr>
          <w:rFonts w:cs="Times New Roman" w:ascii="Times New Roman" w:hAnsi="Times New Roman"/>
          <w:b/>
          <w:bCs/>
          <w:sz w:val="24"/>
          <w:szCs w:val="20"/>
        </w:rPr>
        <w:t>(INWERKINGTR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bCs/>
          <w:sz w:val="24"/>
          <w:szCs w:val="20"/>
        </w:rPr>
        <w:t>ARTIKEL XVI</w:t>
      </w:r>
      <w:r>
        <w:rPr>
          <w:rFonts w:cs="Times New Roman" w:ascii="Times New Roman" w:hAnsi="Times New Roman"/>
          <w:sz w:val="24"/>
          <w:szCs w:val="20"/>
        </w:rPr>
        <w:t xml:space="preserve"> </w:t>
      </w:r>
      <w:r>
        <w:rPr>
          <w:rFonts w:cs="Times New Roman" w:ascii="Times New Roman" w:hAnsi="Times New Roman"/>
          <w:b/>
          <w:bCs/>
          <w:sz w:val="24"/>
          <w:szCs w:val="20"/>
        </w:rPr>
        <w:t>(CITEERTIT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Implementatiewet richtlijn solvabiliteit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EDGAG K+ Univer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CharChar12">
    <w:name w:val=" Char Char12"/>
    <w:basedOn w:val="Standaardalinealettertype"/>
    <w:qFormat/>
    <w:rPr>
      <w:rFonts w:ascii="Verdana" w:hAnsi="Verdana" w:cs="Arial"/>
      <w:b/>
      <w:bCs/>
      <w:kern w:val="2"/>
      <w:sz w:val="32"/>
      <w:szCs w:val="32"/>
      <w:lang w:val="nl-NL" w:bidi="ar-SA"/>
    </w:rPr>
  </w:style>
  <w:style w:type="character" w:styleId="CharChar11">
    <w:name w:val=" Char Char11"/>
    <w:basedOn w:val="Standaardalinealettertype"/>
    <w:qFormat/>
    <w:rPr>
      <w:rFonts w:ascii="Verdana" w:hAnsi="Verdana" w:cs="Arial"/>
      <w:b/>
      <w:bCs/>
      <w:i/>
      <w:iCs/>
      <w:sz w:val="28"/>
      <w:szCs w:val="28"/>
      <w:lang w:val="nl-NL" w:bidi="ar-SA"/>
    </w:rPr>
  </w:style>
  <w:style w:type="character" w:styleId="CharChar10">
    <w:name w:val=" Char Char10"/>
    <w:basedOn w:val="Standaardalinealettertype"/>
    <w:qFormat/>
    <w:rPr>
      <w:rFonts w:ascii="Cambria" w:hAnsi="Cambria" w:eastAsia="Calibri" w:cs="Cambria"/>
      <w:color w:val="243F60"/>
      <w:sz w:val="24"/>
      <w:szCs w:val="24"/>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CharChar4">
    <w:name w:val=" Char Char4"/>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CharChar1">
    <w:name w:val=" Char Char1"/>
    <w:basedOn w:val="Standaardalinealettertype"/>
    <w:qFormat/>
    <w:rPr>
      <w:rFonts w:ascii="Verdana" w:hAnsi="Verdana" w:cs="Verdana"/>
      <w:szCs w:val="24"/>
      <w:lang w:val="nl-NL" w:bidi="ar-SA"/>
    </w:rPr>
  </w:style>
  <w:style w:type="character" w:styleId="CharChar2">
    <w:name w:val=" Char Char2"/>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9">
    <w:name w:val=" Char Char9"/>
    <w:basedOn w:val="Standaardalinealettertype"/>
    <w:qFormat/>
    <w:rPr>
      <w:rFonts w:eastAsia="Calibri"/>
      <w:color w:val="FF0000"/>
      <w:sz w:val="24"/>
      <w:szCs w:val="24"/>
      <w:lang w:val="nl-NL" w:bidi="ar-SA"/>
    </w:rPr>
  </w:style>
  <w:style w:type="character" w:styleId="CharChar8">
    <w:name w:val=" Char Char8"/>
    <w:basedOn w:val="Standaardalinealettertype"/>
    <w:qFormat/>
    <w:rPr>
      <w:rFonts w:eastAsia="Calibri"/>
      <w:color w:val="000000"/>
      <w:sz w:val="24"/>
      <w:szCs w:val="24"/>
      <w:lang w:val="nl-NL" w:bidi="ar-SA"/>
    </w:rPr>
  </w:style>
  <w:style w:type="character" w:styleId="CharChar7">
    <w:name w:val=" Char Char7"/>
    <w:basedOn w:val="Standaardalinealettertype"/>
    <w:qFormat/>
    <w:rPr>
      <w:rFonts w:ascii="Verdana" w:hAnsi="Verdana" w:eastAsia="Calibri" w:cs="Verdana"/>
      <w:b/>
      <w:bCs/>
      <w:sz w:val="18"/>
      <w:szCs w:val="18"/>
      <w:lang w:val="nl-NL" w:bidi="ar-SA"/>
    </w:rPr>
  </w:style>
  <w:style w:type="character" w:styleId="CharChar6">
    <w:name w:val=" Char Char6"/>
    <w:basedOn w:val="Standaardalinealettertype"/>
    <w:qFormat/>
    <w:rPr>
      <w:rFonts w:eastAsia="Calibri"/>
      <w:lang w:val="nl-NL" w:bidi="ar-SA"/>
    </w:rPr>
  </w:style>
  <w:style w:type="character" w:styleId="CharChar5">
    <w:name w:val=" Char Char5"/>
    <w:basedOn w:val="Standaardalinealettertype"/>
    <w:qFormat/>
    <w:rPr>
      <w:rFonts w:ascii="Tahoma" w:hAnsi="Tahoma" w:eastAsia="Calibri" w:cs="Tahoma"/>
      <w:sz w:val="16"/>
      <w:szCs w:val="16"/>
      <w:lang w:val="nl-NL" w:bidi="ar-SA"/>
    </w:rPr>
  </w:style>
  <w:style w:type="character" w:styleId="Ol">
    <w:name w:val="ol"/>
    <w:basedOn w:val="Standaardalinealettertype"/>
    <w:qFormat/>
    <w:rPr/>
  </w:style>
  <w:style w:type="character" w:styleId="Nadrukvet">
    <w:name w:val="Nadruk (vet)"/>
    <w:qFormat/>
    <w:rPr>
      <w:b/>
      <w:bCs/>
    </w:rPr>
  </w:style>
  <w:style w:type="character" w:styleId="CharChar3">
    <w:name w:val=" Char Char3"/>
    <w:basedOn w:val="Standaardalinealettertype"/>
    <w:qFormat/>
    <w:rPr>
      <w:rFonts w:ascii="Courier New" w:hAnsi="Courier New" w:eastAsia="Calibri" w:cs="Courier New"/>
      <w:lang w:val="nl-NL" w:bidi="ar-SA"/>
    </w:rPr>
  </w:style>
  <w:style w:type="character" w:styleId="Nadrukcursief">
    <w:name w:val="Nadruk (cursief)"/>
    <w:qFormat/>
    <w:rPr>
      <w:i/>
      <w:iCs/>
    </w:rPr>
  </w:style>
  <w:style w:type="character" w:styleId="Text1Carcter">
    <w:name w:val="Text 1 Carácter"/>
    <w:basedOn w:val="Standaardalinealettertype"/>
    <w:qFormat/>
    <w:rPr>
      <w:rFonts w:eastAsia="Calibri"/>
      <w:sz w:val="24"/>
      <w:szCs w:val="24"/>
      <w:lang w:val="nl-NL" w:eastAsia="en-US" w:bidi="ar-SA"/>
    </w:rPr>
  </w:style>
  <w:style w:type="character" w:styleId="Point1Char">
    <w:name w:val="Point 1 Char"/>
    <w:basedOn w:val="Standaardalinealettertype"/>
    <w:qFormat/>
    <w:rPr>
      <w:rFonts w:eastAsia="Calibri"/>
      <w:sz w:val="24"/>
      <w:szCs w:val="24"/>
      <w:lang w:val="nl-NL" w:eastAsia="en-US" w:bidi="ar-SA"/>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character" w:styleId="CharChar">
    <w:name w:val=" Char Char"/>
    <w:basedOn w:val="CharChar6"/>
    <w:qFormat/>
    <w:rPr>
      <w:b/>
      <w:bCs/>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nl-NL" w:bidi="ar-SA" w:eastAsia="zh-CN"/>
    </w:rPr>
  </w:style>
  <w:style w:type="paragraph" w:styleId="TextBodyIndent">
    <w:name w:val="Body Text Indent"/>
    <w:basedOn w:val="Normal"/>
    <w:pPr/>
    <w:rPr>
      <w:rFonts w:ascii="Times New Roman" w:hAnsi="Times New Roman" w:eastAsia="Calibri" w:cs="Times New Roman"/>
      <w:color w:val="000000"/>
      <w:sz w:val="24"/>
    </w:rPr>
  </w:style>
  <w:style w:type="paragraph" w:styleId="Plattetekst3">
    <w:name w:val="Platte tekst 3"/>
    <w:basedOn w:val="Normal"/>
    <w:qFormat/>
    <w:pPr>
      <w:spacing w:lineRule="auto" w:line="360"/>
    </w:pPr>
    <w:rPr>
      <w:rFonts w:eastAsia="Calibri" w:cs="Verdana"/>
      <w:b/>
      <w:bCs/>
      <w:sz w:val="18"/>
      <w:szCs w:val="18"/>
    </w:rPr>
  </w:style>
  <w:style w:type="paragraph" w:styleId="Tekstopmerking">
    <w:name w:val="Tekst opmerking"/>
    <w:basedOn w:val="Normal"/>
    <w:qFormat/>
    <w:pPr/>
    <w:rPr>
      <w:rFonts w:ascii="Times New Roman" w:hAnsi="Times New Roman" w:eastAsia="Calibri" w:cs="Times New Roman"/>
      <w:szCs w:val="20"/>
    </w:rPr>
  </w:style>
  <w:style w:type="paragraph" w:styleId="Ballontekst">
    <w:name w:val="Ballontekst"/>
    <w:basedOn w:val="Normal"/>
    <w:qFormat/>
    <w:pPr/>
    <w:rPr>
      <w:rFonts w:ascii="Tahoma" w:hAnsi="Tahoma" w:eastAsia="Calibri" w:cs="Tahoma"/>
      <w:sz w:val="16"/>
      <w:szCs w:val="16"/>
    </w:rPr>
  </w:style>
  <w:style w:type="paragraph" w:styleId="Parlementair">
    <w:name w:val="Parlementair"/>
    <w:qFormat/>
    <w:pPr>
      <w:widowControl w:val="false"/>
      <w:autoSpaceDE w:val="false"/>
      <w:bidi w:val="0"/>
      <w:spacing w:before="0" w:after="240"/>
      <w:jc w:val="right"/>
    </w:pPr>
    <w:rPr>
      <w:rFonts w:ascii="Arial" w:hAnsi="Arial" w:eastAsia="Calibri" w:cs="Arial"/>
      <w:i/>
      <w:iCs/>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 w:hAnsi="Arial" w:eastAsia="Calibri"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Calibri" w:cs="Arial"/>
      <w:b/>
      <w:bCs/>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Calibri"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Calibri" w:cs="Arial"/>
      <w:color w:val="auto"/>
      <w:sz w:val="20"/>
      <w:szCs w:val="20"/>
      <w:lang w:val="nl-NL" w:bidi="ar-SA" w:eastAsia="zh-CN"/>
    </w:rPr>
  </w:style>
  <w:style w:type="paragraph" w:styleId="Tekstzonderopmaak">
    <w:name w:val="Tekst zonder opmaak"/>
    <w:basedOn w:val="Normal"/>
    <w:qFormat/>
    <w:pPr/>
    <w:rPr>
      <w:rFonts w:ascii="Courier New" w:hAnsi="Courier New" w:eastAsia="Calibri" w:cs="Courier New"/>
      <w:szCs w:val="20"/>
    </w:rPr>
  </w:style>
  <w:style w:type="paragraph" w:styleId="Onderdeelvaneenlijstdiepte2">
    <w:name w:val="Onderdeel van een lijst (diepte 2)"/>
    <w:qFormat/>
    <w:pPr>
      <w:widowControl w:val="false"/>
      <w:autoSpaceDE w:val="false"/>
      <w:bidi w:val="0"/>
      <w:ind w:left="1280" w:hanging="320"/>
    </w:pPr>
    <w:rPr>
      <w:rFonts w:ascii="Arial" w:hAnsi="Arial" w:eastAsia="Calibri" w:cs="Arial"/>
      <w:color w:val="auto"/>
      <w:sz w:val="20"/>
      <w:szCs w:val="20"/>
      <w:lang w:val="nl-NL" w:bidi="ar-SA" w:eastAsia="zh-CN"/>
    </w:rPr>
  </w:style>
  <w:style w:type="paragraph" w:styleId="Text1">
    <w:name w:val="Text 1"/>
    <w:basedOn w:val="Normal"/>
    <w:qFormat/>
    <w:pPr>
      <w:spacing w:lineRule="auto" w:line="360" w:before="120" w:after="120"/>
      <w:ind w:left="850" w:hanging="0"/>
    </w:pPr>
    <w:rPr>
      <w:rFonts w:ascii="Times New Roman" w:hAnsi="Times New Roman" w:eastAsia="Calibri" w:cs="Times New Roman"/>
      <w:sz w:val="24"/>
    </w:rPr>
  </w:style>
  <w:style w:type="paragraph" w:styleId="Point1">
    <w:name w:val="Point 1"/>
    <w:basedOn w:val="Normal"/>
    <w:qFormat/>
    <w:pPr>
      <w:spacing w:lineRule="auto" w:line="360" w:before="120" w:after="120"/>
      <w:ind w:left="1417" w:hanging="567"/>
    </w:pPr>
    <w:rPr>
      <w:rFonts w:ascii="Times New Roman" w:hAnsi="Times New Roman" w:eastAsia="Calibri" w:cs="Times New Roman"/>
      <w:sz w:val="24"/>
    </w:rPr>
  </w:style>
  <w:style w:type="paragraph" w:styleId="ManualNumPar1">
    <w:name w:val="Manual NumPar 1"/>
    <w:basedOn w:val="Normal"/>
    <w:next w:val="Text1"/>
    <w:qFormat/>
    <w:pPr>
      <w:spacing w:lineRule="auto" w:line="360" w:before="120" w:after="120"/>
      <w:ind w:left="850" w:hanging="850"/>
    </w:pPr>
    <w:rPr>
      <w:rFonts w:ascii="Times New Roman" w:hAnsi="Times New Roman" w:eastAsia="Calibri" w:cs="Times New Roman"/>
      <w:sz w:val="24"/>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cs="Verdana"/>
      <w:sz w:val="22"/>
      <w:szCs w:val="22"/>
      <w:lang w:val="en-GB" w:eastAsia="zh-CN"/>
    </w:rPr>
  </w:style>
  <w:style w:type="paragraph" w:styleId="Paragraafineenlijstdiepte1">
    <w:name w:val="Paragraaf in een lijst (diepte 1)"/>
    <w:qFormat/>
    <w:pPr>
      <w:widowControl w:val="false"/>
      <w:autoSpaceDE w:val="false"/>
      <w:bidi w:val="0"/>
      <w:ind w:left="960" w:hanging="0"/>
    </w:pPr>
    <w:rPr>
      <w:rFonts w:ascii="Arial" w:hAnsi="Arial" w:eastAsia="Calibri"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Calibri" w:cs="Arial"/>
      <w:color w:val="auto"/>
      <w:sz w:val="20"/>
      <w:szCs w:val="20"/>
      <w:lang w:val="nl-NL" w:bidi="ar-SA" w:eastAsia="zh-CN"/>
    </w:rPr>
  </w:style>
  <w:style w:type="paragraph" w:styleId="CM48">
    <w:name w:val="CM48"/>
    <w:basedOn w:val="Default"/>
    <w:next w:val="Default"/>
    <w:qFormat/>
    <w:pPr>
      <w:widowControl w:val="false"/>
      <w:spacing w:before="0" w:after="213"/>
    </w:pPr>
    <w:rPr>
      <w:rFonts w:ascii="EDGAG K+ Univers;Arial" w:hAnsi="EDGAG K+ Univers;Arial" w:cs="EDGAG K+ Univers;Arial"/>
      <w:color w:val="000000"/>
    </w:rPr>
  </w:style>
  <w:style w:type="paragraph" w:styleId="CM1">
    <w:name w:val="CM1"/>
    <w:basedOn w:val="Default"/>
    <w:next w:val="Default"/>
    <w:qFormat/>
    <w:pPr>
      <w:widowControl w:val="false"/>
      <w:spacing w:lineRule="atLeast" w:line="213"/>
    </w:pPr>
    <w:rPr>
      <w:rFonts w:ascii="EDGAG K+ Univers;Arial" w:hAnsi="EDGAG K+ Univers;Arial" w:cs="EDGAG K+ Univers;Arial"/>
      <w:color w:val="000000"/>
    </w:rPr>
  </w:style>
  <w:style w:type="paragraph" w:styleId="CM5">
    <w:name w:val="CM5"/>
    <w:basedOn w:val="Default"/>
    <w:next w:val="Default"/>
    <w:qFormat/>
    <w:pPr>
      <w:widowControl w:val="false"/>
      <w:spacing w:lineRule="atLeast" w:line="213"/>
    </w:pPr>
    <w:rPr>
      <w:rFonts w:ascii="EDGAG K+ Univers;Arial" w:hAnsi="EDGAG K+ Univers;Arial" w:cs="EDGAG K+ Univers;Arial"/>
      <w:color w:val="000000"/>
    </w:rPr>
  </w:style>
  <w:style w:type="paragraph" w:styleId="CharChar13">
    <w:name w:val="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cs="Verdana"/>
      <w:sz w:val="22"/>
      <w:szCs w:val="22"/>
      <w:lang w:val="en-GB" w:eastAsia="zh-CN"/>
    </w:rPr>
  </w:style>
  <w:style w:type="paragraph" w:styleId="CharCharCharCharCharCharCharChar">
    <w:name w:val="Char Char Char Char Char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cs="Verdana"/>
      <w:sz w:val="22"/>
      <w:szCs w:val="22"/>
      <w:lang w:val="en-GB" w:eastAsia="zh-CN"/>
    </w:rPr>
  </w:style>
  <w:style w:type="paragraph" w:styleId="Lijstalinea1">
    <w:name w:val="Lijstalinea1"/>
    <w:basedOn w:val="Normal"/>
    <w:qFormat/>
    <w:pPr>
      <w:spacing w:before="0" w:after="0"/>
      <w:ind w:left="720" w:hanging="0"/>
      <w:contextualSpacing/>
    </w:pPr>
    <w:rPr>
      <w:rFonts w:ascii="Times New Roman" w:hAnsi="Times New Roman" w:eastAsia="Calibri" w:cs="Times New Roman"/>
      <w:sz w:val="24"/>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Al">
    <w:name w:val="al"/>
    <w:basedOn w:val="Normal"/>
    <w:qFormat/>
    <w:pPr>
      <w:spacing w:before="100" w:after="100"/>
    </w:pPr>
    <w:rPr>
      <w:rFonts w:ascii="Times New Roman" w:hAnsi="Times New Roman" w:cs="Times New Roman"/>
      <w:sz w:val="24"/>
    </w:rPr>
  </w:style>
  <w:style w:type="paragraph" w:styleId="Asim">
    <w:name w:val="asim"/>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0:00Z</dcterms:created>
  <dc:creator/>
  <dc:description>------------------------</dc:description>
  <dc:language>en-US</dc:language>
  <cp:lastModifiedBy/>
  <cp:lastPrinted>2009-12-07T15:10:00Z</cp:lastPrinted>
  <dcterms:modified xsi:type="dcterms:W3CDTF">2012-10-05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