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rHeight w:val="570" w:hRule="atLeast"/>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sz w:val="20"/>
              </w:rPr>
            </w:pPr>
            <w:r>
              <w:rPr>
                <w:rFonts w:cs="Times New Roman" w:ascii="Times New Roman" w:hAnsi="Times New Roman"/>
                <w:b w:val="false"/>
                <w:sz w:val="20"/>
              </w:rPr>
              <w:t>2 oktober 2012</w:t>
            </w:r>
          </w:p>
        </w:tc>
      </w:tr>
      <w:tr>
        <w:trPr/>
        <w:tc>
          <w:tcPr>
            <w:tcW w:w="9142" w:type="dxa"/>
            <w:gridSpan w:val="2"/>
            <w:tcBorders/>
          </w:tcPr>
          <w:p>
            <w:pPr>
              <w:pStyle w:val="Amendement"/>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Wijziging van de Wet op het financieel toezicht in verband met het gebruik van het burgerservicenummer bij de uitvoering van het depositogarantiestelsel</w:t>
            </w:r>
          </w:p>
        </w:tc>
      </w:tr>
      <w:tr>
        <w:trPr/>
        <w:tc>
          <w:tcPr>
            <w:tcW w:w="9142"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in verband met de uitvoering van Richtlijn 2009/14/EG van het Europees Parlement en de Raad van 11 maart 2009 tot wijziging van Richtlijn 94/19/EG inzake de depositogarantiestelsels wat dekking en uitbetalingstermijnen betreft (PbEU 2009, L 68), noodzakelijk is om de Wet op het financieel toezicht te wijzigen teneinde het gebruik van het burgerservicenummer bij de uitvoering van het depositogarantiestelsel mogelijk te maken;</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3:17 van de Wet op het financieel toezicht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5. Voor het voeren van een administratie die zodanig is dat, in geval van toepassing van het depositogarantiestelsel, deze geen belemmering vormt of kan vormen voor de uitbetaling van de vergoeding binnen de ingevolge artikel 3:261, tweede lid, bepaalde termijn, en het toezicht daarop maakt een bank gebruik van het burgerservicenummer, bedoeld in artikel 1, onderdeel b, van de Wet algemene bepalingen burgerservicenummer, indien zij daarover beschi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op een bij koninklijk besluit te bepalen tijdsti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Financië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Financiën,</w:t>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44:00Z</dcterms:created>
  <dc:creator/>
  <dc:description>------------------------</dc:description>
  <dc:language>en-US</dc:language>
  <cp:lastModifiedBy/>
  <cp:lastPrinted>2009-12-07T15:10:00Z</cp:lastPrinted>
  <dcterms:modified xsi:type="dcterms:W3CDTF">2012-10-02T13: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