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2 oktober 2012</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omtrent de instelling van de Autoriteit Consument en Markt (Instellingswet Autoriteit Consument en Mark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284"/>
          <w:tab w:val="left" w:pos="426" w:leader="none"/>
        </w:tabs>
        <w:rPr>
          <w:rFonts w:ascii="Times New Roman" w:hAnsi="Times New Roman" w:cs="Times New Roman"/>
          <w:sz w:val="24"/>
        </w:rPr>
      </w:pPr>
      <w:r>
        <w:rPr>
          <w:rFonts w:cs="Times New Roman" w:ascii="Times New Roman" w:hAnsi="Times New Roman"/>
          <w:sz w:val="24"/>
        </w:rPr>
        <w:tab/>
        <w:t>Alzo Wij in overweging genomen hebben, dat het wenselijk is om het toezicht op markten te stroomlijnen ter bevordering van de kwaliteit van het toezicht en de bescherming van het belang van de consument, en daarom regels te stellen die het toezicht zoveel mogelijk onderbrengen bij één onafhankelijke toezichthouder;</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 xml:space="preserve">In deze wet en de daarop berustende bepalingen wordt verstaan onder: </w:t>
      </w:r>
    </w:p>
    <w:p>
      <w:pPr>
        <w:pStyle w:val="Normal"/>
        <w:rPr>
          <w:rFonts w:ascii="Times New Roman" w:hAnsi="Times New Roman" w:cs="Times New Roman"/>
          <w:sz w:val="24"/>
        </w:rPr>
      </w:pPr>
      <w:r>
        <w:rPr>
          <w:rFonts w:cs="Times New Roman" w:ascii="Times New Roman" w:hAnsi="Times New Roman"/>
          <w:sz w:val="24"/>
        </w:rPr>
        <w:tab/>
        <w:t>- Autoriteit Consument en Markt: de Autoriteit Consument en Markt, genoemd in artikel 2, eerste lid;</w:t>
      </w:r>
    </w:p>
    <w:p>
      <w:pPr>
        <w:pStyle w:val="Normal"/>
        <w:rPr>
          <w:rFonts w:ascii="Times New Roman" w:hAnsi="Times New Roman" w:cs="Times New Roman"/>
          <w:sz w:val="24"/>
        </w:rPr>
      </w:pPr>
      <w:r>
        <w:rPr>
          <w:rFonts w:cs="Times New Roman" w:ascii="Times New Roman" w:hAnsi="Times New Roman"/>
          <w:sz w:val="24"/>
        </w:rPr>
        <w:tab/>
        <w:t>- Onze Minister: Onze Minister van Economische Zaken, Landbouw en Innov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b/>
          <w:sz w:val="24"/>
        </w:rPr>
        <w:t>HOOFDSTUK 2. DE AUTORITEIT CONSUMENT EN MARK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ab/>
      </w:r>
      <w:r>
        <w:rPr>
          <w:rFonts w:cs="Times New Roman" w:ascii="Times New Roman" w:hAnsi="Times New Roman"/>
          <w:sz w:val="24"/>
        </w:rPr>
        <w:t>1. Er is een Autoriteit Consument en Markt.</w:t>
      </w:r>
    </w:p>
    <w:p>
      <w:pPr>
        <w:pStyle w:val="Normal"/>
        <w:rPr>
          <w:rFonts w:ascii="Times New Roman" w:hAnsi="Times New Roman" w:cs="Times New Roman"/>
          <w:sz w:val="24"/>
        </w:rPr>
      </w:pPr>
      <w:r>
        <w:rPr>
          <w:rFonts w:cs="Times New Roman" w:ascii="Times New Roman" w:hAnsi="Times New Roman"/>
          <w:sz w:val="24"/>
        </w:rPr>
        <w:tab/>
        <w:t>2. De Autoriteit Consument en Markt is belast met de taken die haar bij of krachtens de wet zijn opge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ab/>
      </w:r>
      <w:r>
        <w:rPr>
          <w:rFonts w:cs="Times New Roman" w:ascii="Times New Roman" w:hAnsi="Times New Roman"/>
          <w:sz w:val="24"/>
        </w:rPr>
        <w:t>1. De Autoriteit Consument en Markt bestaat uit ten minste drie en ten hoogste vijf leden, onder wie de voorzitter.</w:t>
      </w:r>
    </w:p>
    <w:p>
      <w:pPr>
        <w:pStyle w:val="Normal"/>
        <w:rPr>
          <w:rFonts w:ascii="Times New Roman" w:hAnsi="Times New Roman" w:cs="Times New Roman"/>
          <w:sz w:val="24"/>
        </w:rPr>
      </w:pPr>
      <w:r>
        <w:rPr>
          <w:rFonts w:cs="Times New Roman" w:ascii="Times New Roman" w:hAnsi="Times New Roman"/>
          <w:sz w:val="24"/>
        </w:rPr>
        <w:tab/>
        <w:t>2. Benoeming vindt plaats op grond van de deskundigheid die nodig is voor de uitoefening van de taken van de Autoriteit Consument en Markt alsmede op grond van maatschappelijke kennis en ervaring.</w:t>
      </w:r>
    </w:p>
    <w:p>
      <w:pPr>
        <w:pStyle w:val="Normal"/>
        <w:rPr>
          <w:rFonts w:ascii="Times New Roman" w:hAnsi="Times New Roman" w:cs="Times New Roman"/>
          <w:sz w:val="24"/>
        </w:rPr>
      </w:pPr>
      <w:r>
        <w:rPr>
          <w:rFonts w:cs="Times New Roman" w:ascii="Times New Roman" w:hAnsi="Times New Roman"/>
          <w:sz w:val="24"/>
        </w:rPr>
        <w:tab/>
        <w:t>3. De voorzitter wordt benoemd voor een periode van zeven jaar en de overige leden worden benoemd voor een periode van vijf jaar. De voorzitter en de overige leden kunnen eenmaal worden herbenoemd voor eenzelfde periode.</w:t>
      </w:r>
    </w:p>
    <w:p>
      <w:pPr>
        <w:pStyle w:val="Normal"/>
        <w:rPr>
          <w:rFonts w:ascii="Times New Roman" w:hAnsi="Times New Roman" w:cs="Times New Roman"/>
          <w:sz w:val="24"/>
        </w:rPr>
      </w:pPr>
      <w:r>
        <w:rPr>
          <w:rFonts w:cs="Times New Roman" w:ascii="Times New Roman" w:hAnsi="Times New Roman"/>
          <w:sz w:val="24"/>
        </w:rPr>
        <w:tab/>
        <w:t>4. In het geval van een vacature vormen de overblijvende leden voor een periode van ten hoogste negen maanden nadat de vacature is ontstaan de Autoriteit Consument en Markt, met de bevoegdheden van de voltallige Autoriteit Consument en Markt.</w:t>
      </w:r>
    </w:p>
    <w:p>
      <w:pPr>
        <w:pStyle w:val="Normal"/>
        <w:rPr>
          <w:rFonts w:ascii="Times New Roman" w:hAnsi="Times New Roman" w:cs="Times New Roman"/>
          <w:sz w:val="24"/>
        </w:rPr>
      </w:pPr>
      <w:r>
        <w:rPr>
          <w:rFonts w:cs="Times New Roman" w:ascii="Times New Roman" w:hAnsi="Times New Roman"/>
          <w:sz w:val="24"/>
        </w:rPr>
        <w:tab/>
        <w:t>5. Onverminderd artikel 13, eerste lid, van de Kaderwet zelfstandige bestuursorganen heeft een lid geen financiële of andere belangen waardoor zijn onpartijdigheid in het geding kan zijn.</w:t>
      </w:r>
    </w:p>
    <w:p>
      <w:pPr>
        <w:pStyle w:val="Normal"/>
        <w:rPr>
          <w:rFonts w:ascii="Times New Roman" w:hAnsi="Times New Roman" w:cs="Times New Roman"/>
          <w:sz w:val="24"/>
        </w:rPr>
      </w:pPr>
      <w:r>
        <w:rPr>
          <w:rFonts w:cs="Times New Roman" w:ascii="Times New Roman" w:hAnsi="Times New Roman"/>
          <w:sz w:val="24"/>
        </w:rPr>
        <w:tab/>
        <w:t>6. Onverminderd artikel 12 van de Kaderwet zelfstandige bestuursorganen maakt Onze Minister een besluit tot ontslag bekend door kennisgeving van de zakelijke inhoud van dat besluit in de Staatscourant. De redenen van het ontslag worden in die kennisgeving openbaar gemaakt indien de betrokkene daarom verzoe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stelt een bestuursreglement vast.</w:t>
      </w:r>
    </w:p>
    <w:p>
      <w:pPr>
        <w:pStyle w:val="Normal"/>
        <w:rPr>
          <w:rFonts w:ascii="Times New Roman" w:hAnsi="Times New Roman" w:cs="Times New Roman"/>
          <w:sz w:val="24"/>
        </w:rPr>
      </w:pPr>
      <w:r>
        <w:rPr>
          <w:rFonts w:cs="Times New Roman" w:ascii="Times New Roman" w:hAnsi="Times New Roman"/>
          <w:sz w:val="24"/>
        </w:rPr>
        <w:tab/>
        <w:t>2. De Autoriteit Consument en Markt maakt het bestuursreglement na de goedkeuring, bedoeld in artikel 11 van de Kaderwet zelfstandige bestuursorganen, bekend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ze Minister stelt ten behoeve van de uitvoering van de in artikel 2, tweede lid, bedoelde taken, personeel ter beschikking van de Autoriteit Consument en Markt.</w:t>
      </w:r>
    </w:p>
    <w:p>
      <w:pPr>
        <w:pStyle w:val="Normal"/>
        <w:rPr>
          <w:rFonts w:ascii="Times New Roman" w:hAnsi="Times New Roman" w:cs="Times New Roman"/>
          <w:sz w:val="24"/>
        </w:rPr>
      </w:pPr>
      <w:r>
        <w:rPr>
          <w:rFonts w:cs="Times New Roman" w:ascii="Times New Roman" w:hAnsi="Times New Roman"/>
          <w:sz w:val="24"/>
        </w:rPr>
        <w:tab/>
        <w:t>2. De Autoriteit Consument en Markt stelt een mandaatregeling op ten aanzien van de bevoegdheden van het personeel.</w:t>
      </w:r>
    </w:p>
    <w:p>
      <w:pPr>
        <w:pStyle w:val="Normal"/>
        <w:rPr>
          <w:rFonts w:ascii="Times New Roman" w:hAnsi="Times New Roman" w:cs="Times New Roman"/>
          <w:sz w:val="24"/>
        </w:rPr>
      </w:pPr>
      <w:r>
        <w:rPr>
          <w:rFonts w:cs="Times New Roman" w:ascii="Times New Roman" w:hAnsi="Times New Roman"/>
          <w:sz w:val="24"/>
        </w:rPr>
        <w:tab/>
        <w:t>3. De mandaatregeling behoeft de goedkeuring van Onze Minister. Onze Minister onthoudt zijn goedkeuring indien de mandaatregeling naar zijn oordeel een goede taakuitoefening door de Autoriteit Consument en Markt kan belemmeren. De mandaatregeling wordt na goedkeuring door de Autoriteit Consument en Markt bekendgemaakt in de Staatscourant.</w:t>
      </w:r>
    </w:p>
    <w:p>
      <w:pPr>
        <w:pStyle w:val="Normal"/>
        <w:rPr>
          <w:rFonts w:ascii="Times New Roman" w:hAnsi="Times New Roman" w:cs="Times New Roman"/>
          <w:sz w:val="24"/>
        </w:rPr>
      </w:pPr>
      <w:r>
        <w:rPr>
          <w:rFonts w:cs="Times New Roman" w:ascii="Times New Roman" w:hAnsi="Times New Roman"/>
          <w:sz w:val="24"/>
        </w:rPr>
        <w:tab/>
        <w:t>4. Indien Onze Minister van oordeel is dat de mandaatregeling een goede taakuitoefening belemmert, kan hij de Autoriteit Consument en Markt verzoeken de mandaatregeling te wijzigen.</w:t>
      </w:r>
    </w:p>
    <w:p>
      <w:pPr>
        <w:pStyle w:val="Normal"/>
        <w:rPr>
          <w:rFonts w:ascii="Times New Roman" w:hAnsi="Times New Roman" w:cs="Times New Roman"/>
          <w:sz w:val="24"/>
        </w:rPr>
      </w:pPr>
      <w:r>
        <w:rPr>
          <w:rFonts w:cs="Times New Roman" w:ascii="Times New Roman" w:hAnsi="Times New Roman"/>
          <w:sz w:val="24"/>
        </w:rPr>
        <w:tab/>
        <w:t>5. Indien de Autoriteit Consument en Markt binnen dertien weken geen gevolg heeft gegeven aan een verzoek als bedoeld in het vierde lid kan Onze Minister de Autoriteit Consument en Markt opdragen de mandaatregeling op een door hem gewenste wijze aan te pas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nverminderd artikel 18, eerste lid, van de Kaderwet zelfstandige bestuursorganen bevat het jaarverslag een globale beschrijving van de ontwikkeling van de markt in de postsector en de telecommunicatiesector.</w:t>
      </w:r>
    </w:p>
    <w:p>
      <w:pPr>
        <w:pStyle w:val="Normal"/>
        <w:rPr>
          <w:rFonts w:ascii="Times New Roman" w:hAnsi="Times New Roman" w:cs="Times New Roman"/>
          <w:sz w:val="24"/>
        </w:rPr>
      </w:pPr>
      <w:r>
        <w:rPr>
          <w:rFonts w:cs="Times New Roman" w:ascii="Times New Roman" w:hAnsi="Times New Roman"/>
          <w:sz w:val="24"/>
        </w:rPr>
        <w:tab/>
        <w:t xml:space="preserve">2. Bij de toepassing van artikel 18, tweede lid, van de Kaderwet zelfstandige bestuursorganen wordt het jaarverslag mede gezonden aan Onze Minister van Infrastructuur en Milieu. </w:t>
      </w:r>
    </w:p>
    <w:p>
      <w:pPr>
        <w:pStyle w:val="Normal"/>
        <w:rPr>
          <w:rFonts w:ascii="Times New Roman" w:hAnsi="Times New Roman" w:cs="Times New Roman"/>
          <w:sz w:val="24"/>
        </w:rPr>
      </w:pPr>
      <w:r>
        <w:rPr>
          <w:rFonts w:cs="Times New Roman" w:ascii="Times New Roman" w:hAnsi="Times New Roman"/>
          <w:sz w:val="24"/>
        </w:rPr>
        <w:tab/>
        <w:t>3. Onze Minister zendt zo spoedig mogelijk zijn bevindingen omtrent het jaarverslag, alsmede de bevindingen van Onze Minister van Infrastructuur en Milieu, aan de beide Kamers der Staten-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Gegevens of inlichtingen welke in verband met enige werkzaamheid ten behoeve van de uitvoering van een taak als bedoeld in artikel 2, tweede lid, zijn verkregen mogen uitsluitend worden gebruikt voor de uitvoering van die taak of enige andere taak als bedoeld in artikel 2, tweede lid.</w:t>
      </w:r>
    </w:p>
    <w:p>
      <w:pPr>
        <w:pStyle w:val="Normal"/>
        <w:rPr>
          <w:rFonts w:ascii="Times New Roman" w:hAnsi="Times New Roman" w:cs="Times New Roman"/>
          <w:sz w:val="24"/>
        </w:rPr>
      </w:pPr>
      <w:r>
        <w:rPr>
          <w:rFonts w:cs="Times New Roman" w:ascii="Times New Roman" w:hAnsi="Times New Roman"/>
          <w:sz w:val="24"/>
        </w:rPr>
        <w:tab/>
        <w:t>2. Het eerste lid is niet van toepassing voor zover een wettelijk voorschrift het gebruik van verkregen gegevens of inlichtingen regelt.</w:t>
      </w:r>
    </w:p>
    <w:p>
      <w:pPr>
        <w:pStyle w:val="Normal"/>
        <w:rPr>
          <w:rFonts w:ascii="Times New Roman" w:hAnsi="Times New Roman" w:cs="Times New Roman"/>
          <w:sz w:val="24"/>
        </w:rPr>
      </w:pPr>
      <w:r>
        <w:rPr>
          <w:rFonts w:cs="Times New Roman" w:ascii="Times New Roman" w:hAnsi="Times New Roman"/>
          <w:sz w:val="24"/>
        </w:rPr>
        <w:tab/>
        <w:t xml:space="preserve">3. In afwijking van het eerste lid is de Autoriteit Consument en Markt bevoegd gegevens of inlichtingen te verstrekken aan: </w:t>
      </w:r>
    </w:p>
    <w:p>
      <w:pPr>
        <w:pStyle w:val="Normal"/>
        <w:rPr/>
      </w:pPr>
      <w:r>
        <w:rPr>
          <w:rFonts w:cs="Times New Roman" w:ascii="Times New Roman" w:hAnsi="Times New Roman"/>
          <w:sz w:val="24"/>
        </w:rPr>
        <w:tab/>
        <w:t>a. een bestuursorgaan, dienst, toezichthouder en andere persoon, belast met de opsporing van strafbare feiten, onderscheidenlijk het toezicht op de naleving van wettelijke voorschriften, indien bij regeling van Onze Minister is bepaald dat verstrekking noodzakelijk is voor de goede vervulling van een aan dat bestuursorgaan, die dienst, die toezichthouder of die andere persoon opgedragen taak,</w:t>
      </w:r>
    </w:p>
    <w:p>
      <w:pPr>
        <w:pStyle w:val="Normal"/>
        <w:rPr>
          <w:rFonts w:ascii="Times New Roman" w:hAnsi="Times New Roman" w:cs="Times New Roman"/>
          <w:sz w:val="24"/>
        </w:rPr>
      </w:pPr>
      <w:r>
        <w:rPr>
          <w:rFonts w:cs="Times New Roman" w:ascii="Times New Roman" w:hAnsi="Times New Roman"/>
          <w:sz w:val="24"/>
        </w:rPr>
        <w:tab/>
        <w:t>b. een buitenlandse instelling, indien het gaat om gegevens of inlichtingen die van betekenis zijn of kunnen zijn voor de uitoefening van de taak van die buitenlandse instelling en die buitenlandse instelling op grond van nationale wettelijke regels is belast met de toepassing van regels op dezelfde gebieden als waarop de taken, bedoeld in artikel 2, tweede lid, betrekking hebben, of</w:t>
      </w:r>
    </w:p>
    <w:p>
      <w:pPr>
        <w:pStyle w:val="Normal"/>
        <w:rPr>
          <w:rFonts w:ascii="Times New Roman" w:hAnsi="Times New Roman" w:cs="Times New Roman"/>
          <w:sz w:val="24"/>
        </w:rPr>
      </w:pPr>
      <w:r>
        <w:rPr>
          <w:rFonts w:cs="Times New Roman" w:ascii="Times New Roman" w:hAnsi="Times New Roman"/>
          <w:sz w:val="24"/>
        </w:rPr>
        <w:tab/>
        <w:t>c. degene op wie de gegevens of inlichtingen betrekking hebben voor zover deze gegevens of inlichtingen door of namens hem zijn verstrekt.</w:t>
      </w:r>
    </w:p>
    <w:p>
      <w:pPr>
        <w:pStyle w:val="Normal"/>
        <w:rPr/>
      </w:pPr>
      <w:r>
        <w:rPr>
          <w:rFonts w:cs="Times New Roman" w:ascii="Times New Roman" w:hAnsi="Times New Roman"/>
          <w:sz w:val="24"/>
        </w:rPr>
        <w:tab/>
        <w:t>4. Verstrekking aan een bestuursorgaan, dienst, toezichthouder of andere persoon als bedoeld in het derde lid, onder a, of aan een in het derde lid, onder b, bedoelde buitenlandse instelling vindt uitsluitend plaats indien:</w:t>
      </w:r>
    </w:p>
    <w:p>
      <w:pPr>
        <w:pStyle w:val="Normal"/>
        <w:rPr>
          <w:rFonts w:ascii="Times New Roman" w:hAnsi="Times New Roman" w:cs="Times New Roman"/>
          <w:sz w:val="24"/>
        </w:rPr>
      </w:pPr>
      <w:r>
        <w:rPr>
          <w:rFonts w:cs="Times New Roman" w:ascii="Times New Roman" w:hAnsi="Times New Roman"/>
          <w:sz w:val="24"/>
        </w:rPr>
        <w:tab/>
        <w:t>a. de geheimhouding van de gegevens of inlichtingen in voldoende mate is gewaarborgd, en</w:t>
      </w:r>
    </w:p>
    <w:p>
      <w:pPr>
        <w:pStyle w:val="Normal"/>
        <w:rPr>
          <w:rFonts w:ascii="Times New Roman" w:hAnsi="Times New Roman" w:cs="Times New Roman"/>
          <w:sz w:val="24"/>
        </w:rPr>
      </w:pPr>
      <w:r>
        <w:rPr>
          <w:rFonts w:cs="Times New Roman" w:ascii="Times New Roman" w:hAnsi="Times New Roman"/>
          <w:sz w:val="24"/>
        </w:rPr>
        <w:tab/>
        <w:t>b. voldoende is gewaarborgd dat de gegevens of inlichtingen niet zullen worden gebruikt voor een ander doel dan waarvoor deze worden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nze Minister kan nadere regels vaststellen over de in artikel 20 van de Kaderwet zelfstandige bestuursorganen bedoelde verstrekking van gegevens of inlichtingen van de Autoriteit Consument en Markt aan Onze Minister of Onze Minister van Infrastructuur en Milieu en nadere regels over de verstrekking van gegevens of inlichtingen door Onze Minister of Onze Minister van Infrastructuur en Milieu aan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nze Minister en Onze Minister van Infrastructuur en Milieu onthouden zich van instructies die op een individuele zaak betrekking hebben.</w:t>
      </w:r>
    </w:p>
    <w:p>
      <w:pPr>
        <w:pStyle w:val="Normal"/>
        <w:rPr>
          <w:rFonts w:ascii="Times New Roman" w:hAnsi="Times New Roman" w:cs="Times New Roman"/>
          <w:b/>
          <w:b/>
          <w:sz w:val="24"/>
        </w:rPr>
      </w:pPr>
      <w:r>
        <w:rPr>
          <w:rFonts w:cs="Times New Roman" w:ascii="Times New Roman" w:hAnsi="Times New Roman"/>
          <w:sz w:val="24"/>
        </w:rPr>
        <w:tab/>
        <w:t>2. De leden en het personeel van de Autoriteit Consument en Markt verlangen of ontvangen geen instructies die op een individuele zaak betrekking hebb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 afwijking van artikel 22, eerste lid, van de Kaderwet zelfstandige bestuursorganen kan Onze Minister of Onze Minister van Infrastructuur en Milieu een besluit van de Autoriteit Consument en Markt uitsluitend vernietigen indien het een besluit van algemene strekking betreft en de vernietiging geschiedt wegens onbevoegdheid van de Autoriteit Consument en Markt.</w:t>
      </w:r>
    </w:p>
    <w:p>
      <w:pPr>
        <w:pStyle w:val="Normal"/>
        <w:rPr>
          <w:rFonts w:ascii="Times New Roman" w:hAnsi="Times New Roman" w:cs="Times New Roman"/>
          <w:sz w:val="24"/>
        </w:rPr>
      </w:pPr>
      <w:r>
        <w:rPr>
          <w:rFonts w:cs="Times New Roman" w:ascii="Times New Roman" w:hAnsi="Times New Roman"/>
          <w:sz w:val="24"/>
        </w:rPr>
        <w:tab/>
        <w:t>2. Artikel 10:35 van de Algemene wet bestuursrecht is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de Autoriteit Consument en Markt bij werkzaamheden ten behoeve van de uitvoering van een wet die valt onder de verantwoordelijkheid van Onze Minister van Infrastructuur en Milieu haar taak ernstig verwaarloost, treft Onze Minister de in artikel 23, eerste lid, van de Kaderwet zelfstandige bestuursorganen bedoelde voorzieningen na overleg met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Onze Minister stelt het verslag, bedoeld in artikel 39, eerste lid, van de Kaderwet zelfstandige bestuursorganen, op na overleg met Onze Minister van Infrastructuur en Mili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WIJZIGING VAN ANDERE W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anbestedingswet 20..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1 vervalt de begripsomschrijving van ‘raad’ en wordt in de alfabetische rangorde de volgende begripsomschrijving ingevoegd:</w:t>
      </w:r>
    </w:p>
    <w:p>
      <w:pPr>
        <w:pStyle w:val="Normal"/>
        <w:rPr/>
      </w:pPr>
      <w:r>
        <w:rPr>
          <w:rFonts w:cs="Times New Roman" w:ascii="Times New Roman" w:hAnsi="Times New Roman"/>
          <w:sz w:val="24"/>
        </w:rPr>
        <w:tab/>
      </w:r>
      <w:r>
        <w:rPr>
          <w:rFonts w:cs="Times New Roman" w:ascii="Times New Roman" w:hAnsi="Times New Roman"/>
          <w:i/>
          <w:sz w:val="24"/>
        </w:rPr>
        <w:t>Autoriteit Consument en Markt</w:t>
      </w:r>
      <w:r>
        <w:rPr>
          <w:rFonts w:cs="Times New Roman" w:ascii="Times New Roman" w:hAnsi="Times New Roman"/>
          <w:sz w:val="24"/>
        </w:rPr>
        <w:t>: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4.7, 4.20, 4.21, 4.22 en 4.23 wordt ‘raad’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24 wordt ‘Nederlandse Mededingingsautoriteit’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bestedingswet op defensie- en veiligheidsgebie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1 vervalt de begripsomschrijving van ‘raad’ en wordt in de alfabetische rangorde de volgende begripsomschrijving ingevoegd:</w:t>
      </w:r>
    </w:p>
    <w:p>
      <w:pPr>
        <w:pStyle w:val="Normal"/>
        <w:rPr/>
      </w:pPr>
      <w:r>
        <w:rPr>
          <w:rFonts w:cs="Times New Roman" w:ascii="Times New Roman" w:hAnsi="Times New Roman"/>
          <w:sz w:val="24"/>
        </w:rPr>
        <w:tab/>
      </w:r>
      <w:r>
        <w:rPr>
          <w:rFonts w:cs="Times New Roman" w:ascii="Times New Roman" w:hAnsi="Times New Roman"/>
          <w:i/>
          <w:sz w:val="24"/>
        </w:rPr>
        <w:t>Autoriteit Consument en Markt</w:t>
      </w:r>
      <w:r>
        <w:rPr>
          <w:rFonts w:cs="Times New Roman" w:ascii="Times New Roman" w:hAnsi="Times New Roman"/>
          <w:sz w:val="24"/>
        </w:rPr>
        <w:t>: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3.7, 3.8, 3.9 en 3.10 wordt ‘raad’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11 wordt ‘Nederlandse Mededingingsautoriteit’ vervangen door: Autoriteit Consument en Mar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wet bestuursrech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Artikel 8:45a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raad van bestuur van de Nederlandse Mededingingsautoriteit’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tot en met vierde lid wordt ‘raad van bestuur’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60a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raad van bestuur van de Nederlandse Mededingingsautoriteit’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raad van bestuur’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 van bijlage 2 wordt ‘raad van bestuur van de Nederlandse Mededingingsautoriteit’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bijlage 1 en de artikelen 4, 7 en 11 van bijlage 2 wordt ‘het college, genoemd in artikel 2 van de Wet Onafhankelijke post- en telecommunicatieautoriteit’ telkens vervangen door: de Autoriteit Consument en Mar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sz w:val="24"/>
        </w:rPr>
        <w:t>Artikel 16</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ab/>
        <w:t>In artikel 305d van Boek 3 van het Burgerlijk Wetboek wordt ‘Consumentenautoriteit’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sz w:val="24"/>
        </w:rPr>
        <w:t>Artikel 17</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De Dienstenwe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vervalt de begripsomschrijving van Consumentenautoriteit en wordt in de alfabetische rangorde de volgende begripsomschrijving ingevoegd:</w:t>
      </w:r>
    </w:p>
    <w:p>
      <w:pPr>
        <w:pStyle w:val="Normal"/>
        <w:rPr/>
      </w:pPr>
      <w:r>
        <w:rPr>
          <w:rFonts w:cs="Times New Roman" w:ascii="Times New Roman" w:hAnsi="Times New Roman"/>
          <w:sz w:val="24"/>
        </w:rPr>
        <w:tab/>
      </w:r>
      <w:r>
        <w:rPr>
          <w:rFonts w:cs="Times New Roman" w:ascii="Times New Roman" w:hAnsi="Times New Roman"/>
          <w:i/>
          <w:sz w:val="24"/>
        </w:rPr>
        <w:t>Autoriteit Consument en Markt</w:t>
      </w:r>
      <w:r>
        <w:rPr>
          <w:rFonts w:cs="Times New Roman" w:ascii="Times New Roman" w:hAnsi="Times New Roman"/>
          <w:sz w:val="24"/>
        </w:rPr>
        <w:t>: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6, 18, 24, 26 en 27, wordt ‘Consumentenautoriteit’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sz w:val="24"/>
        </w:rPr>
        <w:t>Artikel 18</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ab/>
        <w:t>In artikel 48, vierde lid, van de Drinkwaterwet wordt ‘de Nederlandse mededingingsautoriteit, bedoeld in artikel 2 van de Mededingingswet’ vervangen door: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sz w:val="24"/>
        </w:rPr>
        <w:t>Artikel 19</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De Elektriciteitswet 1998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eerste lid, onderdeel e, komt te luiden:</w:t>
      </w:r>
    </w:p>
    <w:p>
      <w:pPr>
        <w:pStyle w:val="Normal"/>
        <w:rPr>
          <w:rFonts w:ascii="Times New Roman" w:hAnsi="Times New Roman" w:cs="Times New Roman"/>
          <w:sz w:val="24"/>
        </w:rPr>
      </w:pPr>
      <w:r>
        <w:rPr>
          <w:rFonts w:cs="Times New Roman" w:ascii="Times New Roman" w:hAnsi="Times New Roman"/>
          <w:sz w:val="24"/>
        </w:rPr>
        <w:tab/>
        <w:t>e. Autoriteit Consument en Markt: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lle onderdelen waarin de zinsnede ‘raad van bestuur van de mededingingsautoriteit’ voorkomt wordt die zinsnede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c, eerste lid, komt te luiden:</w:t>
      </w:r>
    </w:p>
    <w:p>
      <w:pPr>
        <w:pStyle w:val="Normal"/>
        <w:rPr>
          <w:rFonts w:ascii="Times New Roman" w:hAnsi="Times New Roman" w:cs="Times New Roman"/>
          <w:sz w:val="24"/>
        </w:rPr>
      </w:pPr>
      <w:r>
        <w:rPr>
          <w:rFonts w:cs="Times New Roman" w:ascii="Times New Roman" w:hAnsi="Times New Roman"/>
          <w:sz w:val="24"/>
        </w:rPr>
        <w:tab/>
        <w:t>1. Onverminderd de verplichting tot het opstellen van een jaarverslag, bedoeld in artikel 18, eerste lid, van de Kaderwet zelfstandige bestuursorganen, brengt de Autoriteit Consument en Markt jaarlijks verslag uit over de uitvoering van haar taken, bedoeld in artikel 5, eerste lid. Het verslag bevat een overzicht van de behaalde resultaten en genomen maatreg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6 en 7, derde, vierde en vijf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0 wordt ‘Nederlandse Mededingingsautoriteit’ vervangen door: Autoriteit Consument en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artikelen 5b, 7, 22, eerste lid, 36, 39, 41c, 41e, 51, 77h en 95b, derde lid, wordt ‘hij’ telkens vervangen door: z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artikelen 7, tweede lid, 16, twaalfde lid, tweede volzin, 32, tweede lid, 37a, 56, eerste lid, en 77h, wordt ‘zijn’ telkens vervangen door: h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artikelen 5, 7 en 26 wordt ‘hem’ telkens vervangen door: h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Gaswe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eerste lid, onderdeel r, komt te luiden:</w:t>
      </w:r>
    </w:p>
    <w:p>
      <w:pPr>
        <w:pStyle w:val="Normal"/>
        <w:rPr>
          <w:rFonts w:ascii="Times New Roman" w:hAnsi="Times New Roman" w:cs="Times New Roman"/>
          <w:sz w:val="24"/>
        </w:rPr>
      </w:pPr>
      <w:r>
        <w:rPr>
          <w:rFonts w:cs="Times New Roman" w:ascii="Times New Roman" w:hAnsi="Times New Roman"/>
          <w:sz w:val="24"/>
        </w:rPr>
        <w:tab/>
        <w:t>r. Autoriteit Consument en Markt: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lle onderdelen waarin de zinsnede ‘raad van bestuur van de mededingingsautoriteit’ voorkomt wordt die zinsnede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e, eerste lid, komt te luiden:</w:t>
      </w:r>
    </w:p>
    <w:p>
      <w:pPr>
        <w:pStyle w:val="Normal"/>
        <w:rPr>
          <w:rFonts w:ascii="Times New Roman" w:hAnsi="Times New Roman" w:cs="Times New Roman"/>
          <w:sz w:val="24"/>
        </w:rPr>
      </w:pPr>
      <w:r>
        <w:rPr>
          <w:rFonts w:cs="Times New Roman" w:ascii="Times New Roman" w:hAnsi="Times New Roman"/>
          <w:sz w:val="24"/>
        </w:rPr>
        <w:tab/>
        <w:t>1. Onverminderd de verplichting tot het opstellen van een jaarverslag, bedoeld in artikel 18, eerste lid, van de Kaderwet zelfstandige bestuursorganen, brengt de Autoriteit Consument en Markt jaarlijks verslag uit over de uitvoering van haar taken, bedoeld in artikel 1a, eerste lid. Het verslag bevat een overzicht van de behaalde resultaten en genomen maatreg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1f en 1g, derde, vierde en vijf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h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 vernummering van het tweede lid tot vijfde lid worden drie leden ingevoegd, luidende:</w:t>
      </w:r>
    </w:p>
    <w:p>
      <w:pPr>
        <w:pStyle w:val="Normal"/>
        <w:rPr>
          <w:rFonts w:ascii="Times New Roman" w:hAnsi="Times New Roman" w:cs="Times New Roman"/>
          <w:sz w:val="24"/>
        </w:rPr>
      </w:pPr>
      <w:r>
        <w:rPr>
          <w:rFonts w:cs="Times New Roman" w:ascii="Times New Roman" w:hAnsi="Times New Roman"/>
          <w:sz w:val="24"/>
        </w:rPr>
        <w:tab/>
        <w:t>2. Gegevens of inlichtingen omtrent een gasbedrijf, een gasbeurs, een netgebruiker of een afnemer, welke door Onze Minister in verband met enige werkzaamheid ten behoeve van de uitvoering van deze wet of verordening 715/2009 zijn verkregen, mogen uitsluitend voor de toepassing van deze wet, verordening 715/2009, verordening 713/2009, de Mededingingswet, de Elektriciteitswet 1998, de Warmtewet en de artikelen 4.4 en 4.5 van de Wet handhaving consumentenbescherming worden gebruikt.</w:t>
      </w:r>
    </w:p>
    <w:p>
      <w:pPr>
        <w:pStyle w:val="Normal"/>
        <w:rPr>
          <w:rFonts w:ascii="Times New Roman" w:hAnsi="Times New Roman" w:cs="Times New Roman"/>
          <w:sz w:val="24"/>
        </w:rPr>
      </w:pPr>
      <w:r>
        <w:rPr>
          <w:rFonts w:cs="Times New Roman" w:ascii="Times New Roman" w:hAnsi="Times New Roman"/>
          <w:sz w:val="24"/>
        </w:rPr>
        <w:tab/>
        <w:t>3. In afwijking van het tweede lid is Onze Minister bevoegd bescheiden, gegevens of inlichtingen, bedoeld in het tweede lid, te verstrekken aan:</w:t>
      </w:r>
    </w:p>
    <w:p>
      <w:pPr>
        <w:pStyle w:val="Normal"/>
        <w:rPr>
          <w:rFonts w:ascii="Times New Roman" w:hAnsi="Times New Roman" w:cs="Times New Roman"/>
          <w:sz w:val="24"/>
        </w:rPr>
      </w:pPr>
      <w:r>
        <w:rPr>
          <w:rFonts w:cs="Times New Roman" w:ascii="Times New Roman" w:hAnsi="Times New Roman"/>
          <w:sz w:val="24"/>
        </w:rPr>
        <w:tab/>
        <w:t>a. een buitenlandse instelling, die op grond van nationale wettelijke regels is belast met de toepassing van de regels op het gebied van gas, voor zover die bescheiden, gegevens en inlichtingen van betekenis zijn of kunnen zijn voor de uitoefening van de taak van die instelling;</w:t>
      </w:r>
    </w:p>
    <w:p>
      <w:pPr>
        <w:pStyle w:val="Normal"/>
        <w:rPr>
          <w:rFonts w:ascii="Times New Roman" w:hAnsi="Times New Roman" w:cs="Times New Roman"/>
          <w:sz w:val="24"/>
        </w:rPr>
      </w:pPr>
      <w:r>
        <w:rPr>
          <w:rFonts w:cs="Times New Roman" w:ascii="Times New Roman" w:hAnsi="Times New Roman"/>
          <w:sz w:val="24"/>
        </w:rPr>
        <w:tab/>
        <w:t>b. een bestuursorgaan dat op grond van deze wet of van een andere wettelijke regeling dan deze wet is belast met taken die de toepassing of mede de toepassing van bepalingen op het gebied van gas betreffen, voor zover die bescheiden, gegevens of inlichtingen van betekenis kunnen zijn voor de uitoefening van de taak van dat bestuursorgaan;</w:t>
      </w:r>
    </w:p>
    <w:p>
      <w:pPr>
        <w:pStyle w:val="Normal"/>
        <w:rPr>
          <w:rFonts w:ascii="Times New Roman" w:hAnsi="Times New Roman" w:cs="Times New Roman"/>
          <w:sz w:val="24"/>
        </w:rPr>
      </w:pPr>
      <w:r>
        <w:rPr>
          <w:rFonts w:cs="Times New Roman" w:ascii="Times New Roman" w:hAnsi="Times New Roman"/>
          <w:sz w:val="24"/>
        </w:rPr>
        <w:tab/>
        <w:t>c. het Agentschap, voor zover die bescheiden, gegevens of inlichtingen van betekenis kunnen zijn voor de uitoefening van de taak van het Agentschap.</w:t>
      </w:r>
    </w:p>
    <w:p>
      <w:pPr>
        <w:pStyle w:val="Normal"/>
        <w:rPr>
          <w:rFonts w:ascii="Times New Roman" w:hAnsi="Times New Roman" w:cs="Times New Roman"/>
          <w:sz w:val="24"/>
        </w:rPr>
      </w:pPr>
      <w:r>
        <w:rPr>
          <w:rFonts w:cs="Times New Roman" w:ascii="Times New Roman" w:hAnsi="Times New Roman"/>
          <w:sz w:val="24"/>
        </w:rPr>
        <w:tab/>
        <w:t>4. Op basis van het derde lid kunnen uitsluitend bescheiden, gegevens of inlichtingen worden verstrekt indien:</w:t>
      </w:r>
    </w:p>
    <w:p>
      <w:pPr>
        <w:pStyle w:val="Normal"/>
        <w:rPr>
          <w:rFonts w:ascii="Times New Roman" w:hAnsi="Times New Roman" w:cs="Times New Roman"/>
          <w:sz w:val="24"/>
        </w:rPr>
      </w:pPr>
      <w:r>
        <w:rPr>
          <w:rFonts w:cs="Times New Roman" w:ascii="Times New Roman" w:hAnsi="Times New Roman"/>
          <w:sz w:val="24"/>
        </w:rPr>
        <w:tab/>
        <w:t>a. de geheimhouding van de bescheiden, gegevens of inlichtingen in voldoende mate is gewaarborgd, en</w:t>
      </w:r>
    </w:p>
    <w:p>
      <w:pPr>
        <w:pStyle w:val="Normal"/>
        <w:rPr>
          <w:rFonts w:ascii="Times New Roman" w:hAnsi="Times New Roman" w:cs="Times New Roman"/>
          <w:sz w:val="24"/>
        </w:rPr>
      </w:pPr>
      <w:r>
        <w:rPr>
          <w:rFonts w:cs="Times New Roman" w:ascii="Times New Roman" w:hAnsi="Times New Roman"/>
          <w:sz w:val="24"/>
        </w:rPr>
        <w:tab/>
        <w:t>b. voldoende is gewaarborgd dat de bescheiden, gegevens of inlichtingen niet zullen worden gebruikt voor een ander doel dan waarvoor deze worden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jfde lid wordt ‘artikel 1g, eerste tot en met derde lid,’ vervangen door: artikel 1g, eerste en tweede lid, en het tweede tot en m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6 wordt ‘Nederlandse Mededingingsautoriteit’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artikelen 1d, 1g, 9, eerste lid, 12f, 16, 44, derde lid, 60ac en 81c wordt ‘hij’ telkens vervangen door: z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artikelen 1g, tweede lid, 12c, tweede lid, 12h, 13, zesde lid, eerste volzin, 24, eerste lid, en 60ac wordt ‘zijn’ telkens vervangen door: h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13, vierde lid, wordt ‘zijn goedkeuring’ vervangen door ‘haar goedkeuring’ en wordt ‘zijn oordeel’ vervangen door: haar oordeel.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artikelen 1a, 1g en 18e wordt ‘hem’ telkens vervangen door: h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sz w:val="24"/>
        </w:rPr>
        <w:t>Artikel 21</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ab/>
        <w:t>Artikel 28, derde lid, van de Handelsregisterwet 200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deel g komt te luiden:</w:t>
      </w:r>
    </w:p>
    <w:p>
      <w:pPr>
        <w:pStyle w:val="Normal"/>
        <w:rPr>
          <w:rFonts w:ascii="Times New Roman" w:hAnsi="Times New Roman" w:cs="Times New Roman"/>
          <w:sz w:val="24"/>
        </w:rPr>
      </w:pPr>
      <w:r>
        <w:rPr>
          <w:rFonts w:cs="Times New Roman" w:ascii="Times New Roman" w:hAnsi="Times New Roman"/>
          <w:sz w:val="24"/>
        </w:rPr>
        <w:tab/>
        <w:t>g. de Autoriteit Consument en Markt voor de uitvoering van haar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 vervanging van de puntkomma aan het slot van onderdeel h door een punt, vervallen de onderdelen i en 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sz w:val="24"/>
        </w:rPr>
        <w:t>Artikel 22</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De Loodsenwe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i, komt te luiden:</w:t>
      </w:r>
    </w:p>
    <w:p>
      <w:pPr>
        <w:pStyle w:val="Normal"/>
        <w:ind w:firstLine="284"/>
        <w:rPr>
          <w:rFonts w:ascii="Times New Roman" w:hAnsi="Times New Roman" w:cs="Times New Roman"/>
          <w:sz w:val="24"/>
        </w:rPr>
      </w:pPr>
      <w:r>
        <w:rPr>
          <w:rFonts w:cs="Times New Roman" w:ascii="Times New Roman" w:hAnsi="Times New Roman"/>
          <w:sz w:val="24"/>
        </w:rPr>
        <w:t>i. Autoriteit Consument en Markt: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Onderdeel j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opschrift van Hoofdstuk VIIA, § 2, wordt ‘Nederlandse Mededingingsautoriteit’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9, 13, 21, 27b, 27c, 27d, 27e, 27f, 27g, 27h, 27j, 27k, 27l, 45b, 45c, 45e, 45f, 45g, 45h en 46 wordt ‘raad van bestuur’ telkens vervangen door: Autoriteit Consument en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45c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en tweede lid wordt ‘hij’ telkens vervangen door: z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eerste lid wordt ‘zijn taak’ vervangen door: haar taa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tweede lid wordt ‘zijn’ vervangen door: h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7h wordt ‘hem’ vervangen door: h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sz w:val="24"/>
        </w:rPr>
        <w:t>Artikel 23</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De Mededingingswe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deel b komt te luiden:</w:t>
      </w:r>
    </w:p>
    <w:p>
      <w:pPr>
        <w:pStyle w:val="Normal"/>
        <w:rPr>
          <w:rFonts w:ascii="Times New Roman" w:hAnsi="Times New Roman" w:cs="Times New Roman"/>
          <w:sz w:val="24"/>
        </w:rPr>
      </w:pPr>
      <w:r>
        <w:rPr>
          <w:rFonts w:cs="Times New Roman" w:ascii="Times New Roman" w:hAnsi="Times New Roman"/>
          <w:sz w:val="24"/>
        </w:rPr>
        <w:tab/>
        <w:t>b. Autoriteit Consument en Markt: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deel 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opschrift van Hoofdstuk 2 wordt ‘Nederlandse Mededingingsautoriteit’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2 tot en met 4, 4b, 5a, 5e, 5f, 5g, 5h en 5l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5, 5b, 5c, 5d, 9, 13, 15, 25, 25e, 25i, 28, 30, tweede lid, 34, 35, 36, 37, 38, 39, 40, 42, 43, 44, 45, 46, 47, 49a, 49c, 50, 55a, 56, 58, 59, 59a, 62, 66, 68a, 69, 70, 70a, 70b, 70c, 71, 72, 73, 74, 75, 76a, 77a, 79, 83, 84, 87, 88, 89a, 89c, 89d, 89h, 92 en 93 wordt ‘raad’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44, 49d, 50, 59a, 65, 77a, 82b en 92 wordt ‘mededingingsautoriteit’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4, eerste lid, wordt ‘een handeling van de mededingingsautoriteit’ vervangen door: een handeling van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9g, eerste lid, wordt ‘door de mededingingsautoriteit’ vervangen door: door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90 en 91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artikelen 37, 49c, 59 en 70c wordt ‘hij’ telkens vervangen door: z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artikelen 5d, 37, 38, derde lid, 44, 83 en 84 wordt ‘zijn’ telkens vervangen door: h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5e wordt ‘hem’ vervangen door: h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sz w:val="24"/>
        </w:rPr>
        <w:t>Artikel 24</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De Postwet 2009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deel b, komt te luiden:</w:t>
      </w:r>
    </w:p>
    <w:p>
      <w:pPr>
        <w:pStyle w:val="Normal"/>
        <w:rPr>
          <w:rFonts w:ascii="Times New Roman" w:hAnsi="Times New Roman" w:cs="Times New Roman"/>
          <w:sz w:val="24"/>
        </w:rPr>
      </w:pPr>
      <w:r>
        <w:rPr>
          <w:rFonts w:cs="Times New Roman" w:ascii="Times New Roman" w:hAnsi="Times New Roman"/>
          <w:sz w:val="24"/>
        </w:rPr>
        <w:tab/>
        <w:t>b. Autoriteit Consument en Markt: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deel 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de artikelen 9, 25, 31, 33, 37, 39, 42, 43, 44, 45, 46, 47, 48, 49, 58, 60, 61, 62 en 63 wordt ‘Het college’ telkens vervangen door: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de artikelen 23, 25, 27, 30, 31, 33, 37, 39, 41, 42, 43, 44, 45, 46, 55, 57, 58, 59, 60, 61, 62, 63, 64 en 66 wordt ‘het college’ telkens vervangen door: de Autoriteit Consument en Mar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3 wordt ‘zijn’ vervangen door: h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9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hij’ vervangen door ‘zij’ en wordt ‘de hem bij of krachtens deze wet en de Wet Onafhankelijke post- en telecommunicatieautoriteit opgedragen taken’ vervangen door: de haar bij of krachtens deze wet opgedragen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wordt ‘zijn’ vervangen door: haar respectievelijk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vierde lid wordt na ‘welke’ ingevoegd: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jfde lid wordt ‘zijn toezichthoudende taken’ vervangen door: haar toezichthoudende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Voor zover bij de uitoefening van bevoegdheden op grond van het bepaalde bij of krachtens deze wet begrippen worden uitgelegd die worden gehanteerd bij de toepassing van </w:t>
      </w:r>
      <w:r>
        <w:fldChar w:fldCharType="begin"/>
      </w:r>
      <w:r>
        <w:rPr>
          <w:rStyle w:val="InternetLink"/>
          <w:sz w:val="24"/>
          <w:rFonts w:cs="Times New Roman" w:ascii="Times New Roman" w:hAnsi="Times New Roman"/>
        </w:rPr>
        <w:instrText xml:space="preserve"> HYPERLINK "http://wetten.overheid.nl/BWBR0008691/geldigheidsdatum_04-07-2011" \l "Hoofdstuk4686646_1_Artikel2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24 van de Mededingingswet</w:t>
      </w:r>
      <w:r>
        <w:rPr>
          <w:rStyle w:val="InternetLink"/>
          <w:sz w:val="24"/>
          <w:rFonts w:cs="Times New Roman" w:ascii="Times New Roman" w:hAnsi="Times New Roman"/>
        </w:rPr>
        <w:fldChar w:fldCharType="end"/>
      </w:r>
      <w:r>
        <w:rPr>
          <w:rFonts w:cs="Times New Roman" w:ascii="Times New Roman" w:hAnsi="Times New Roman"/>
          <w:sz w:val="24"/>
        </w:rPr>
        <w:t>, geschiedt de uitoefening van die bevoegdheden op een wijze die in overeenstemming is met de wijze waarop toepassing wordt gegeven aan artikel 24 van de Mededing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opschrift van Hoofdstuk 9 wordt ‘college’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sz w:val="24"/>
        </w:rPr>
        <w:t>Artikel 25</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ab/>
        <w:t>In de artikelen 14a en 15ba van de Scheepvaartverkeerswet wordt ‘raad van bestuur van de Nederlandse mededingingsautoriteit’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sz w:val="24"/>
        </w:rPr>
        <w:t>Artikel 26</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De Spoorwegwe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vervalt de begripsomschrijving van ‘raad van bestuur NMa’ en wordt in de alfabetische rangorde de volgende begripsomschrijving ingevoegd:</w:t>
      </w:r>
    </w:p>
    <w:p>
      <w:pPr>
        <w:pStyle w:val="Normal"/>
        <w:rPr/>
      </w:pPr>
      <w:r>
        <w:rPr>
          <w:rFonts w:cs="Times New Roman" w:ascii="Times New Roman" w:hAnsi="Times New Roman"/>
          <w:sz w:val="24"/>
        </w:rPr>
        <w:tab/>
      </w:r>
      <w:r>
        <w:rPr>
          <w:rFonts w:cs="Times New Roman" w:ascii="Times New Roman" w:hAnsi="Times New Roman"/>
          <w:i/>
          <w:sz w:val="24"/>
        </w:rPr>
        <w:t>Autoriteit Consument en Markt</w:t>
      </w:r>
      <w:r>
        <w:rPr>
          <w:rFonts w:cs="Times New Roman" w:ascii="Times New Roman" w:hAnsi="Times New Roman"/>
          <w:sz w:val="24"/>
        </w:rPr>
        <w:t>: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57, 58, 60, 63, 70, 71, 72, 75 en 76 wordt ‘raad van bestuur NMa’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opschrift van Hoofdstuk 6, § 2, wordt ‘Nederlandse Mededingingsautoriteit’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2, eerste lid, alsmede de aanduiding ‘2.’ voor het tweede lid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63, tweede lid, wordt ‘zijn oordeel’ vervangen door: haar oorde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1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derde lid wordt ‘zijn oordeel’ telkens vervangen door: haar oorde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vierde lid wordt ‘hij’ vervangen door: z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sz w:val="24"/>
        </w:rPr>
        <w:t>Artikel 27</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De Telecommunicatiewe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Onderdeel b komt te luiden: </w:t>
      </w:r>
    </w:p>
    <w:p>
      <w:pPr>
        <w:pStyle w:val="Normal"/>
        <w:rPr>
          <w:rFonts w:ascii="Times New Roman" w:hAnsi="Times New Roman" w:cs="Times New Roman"/>
          <w:sz w:val="24"/>
        </w:rPr>
      </w:pPr>
      <w:r>
        <w:rPr>
          <w:rFonts w:cs="Times New Roman" w:ascii="Times New Roman" w:hAnsi="Times New Roman"/>
          <w:sz w:val="24"/>
        </w:rPr>
        <w:tab/>
        <w:t>b. Autoriteit Consument en Markt: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deel 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onderdeel ddd wordt ‘het college’ vervangen door: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3, 2.1, 2.2, 2.3, 2.4, 3.12, 3.13, 3.20, 3.25, 4.1, 4.2, 4.3, 4.4, 4.7, 4.8, 4.10, 5.3, 5.8, 6.1, 6.2, 6.5, 6a.1, 6a.2, 6a.3, 6a.4, 6a.4a, 6a.4b, 6a.5, 6a.6, 6a.7, 6a.8, 6a.9, 6a.10, 6a.11, 6a.12, 6a.13, 6a.14, 6a.15, 6a.20, 6a.21, 6a.21a, 6a.22, 6b.1, 6b.2, 6b.4, 6b.5, 7.3a, 7.3b, 7.3c, 7.3d, 7.4, 7.8, 8.5, 8.6, 8.7, 9.2, 9.3, 9.5, 11.3a, 11.4, 11.8a, 11.12, 12.2, 12.3, 12.4, 12.5, 12.6, 12.8, 12.9, 15.1, 15.2a, 16.1, 17.1, 18.3, 18.3a, 18.7, 18.12, 18.20, 19.2, 19.3, 19.11 en 20.16 wordt ‘het college’ telkens vervangen door: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3, 2.1, 2.2, 2.3, 2.4, 2.5, 3.13, 4.5, 4.6, 4.7, 4.8, 4.10, 5.3, 5.8, 6.1, 6.2, 6a.1, 6a.2, 6a.4a, 6a.6, 6a.7, 6a.8, 6a.9, 6a.10, 6a.11, 6a.12, 6a.13, 6a.14, 6a.16, 6a.17, 6a.18, 6a.21, 6a.21a, 6b.2, 6b.3, 6b.5, 7.3a, 7.3b, 12.2, 12.3, 12.5, 12.6, 12.8, 12.9, 15.2, 15.2a, 15.4, 18.2a, 18.3 en 18.20 wordt ‘Het college’ telkens vervangen door: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3, 6a.2, 6a.3 en 6a.21 wordt ‘hij’ telkens vervangen door: z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3, 6a.1, tweede, zevende en negende lid, 6b.4, 18.20, eerste lid, onderdeel c, wordt ‘zijn’ telkens vervangen door: h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10, zesde lid, wordt ‘hem’ vervangen door: h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opschrift van § 12.2 wordt ‘het college’ vervangen door: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5.1, 15.2 en 15.4 wordt ‘raad van bestuur van de mededingingsautoriteit’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8.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en d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vierde en vijfde lid worden vernummerd tot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8.7, eerste en vijfde lid, wordt ‘zijn’ vervangen door: zijn, onderscheidenlijk h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8.19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armtewe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onderdeel b, komt te luiden:</w:t>
      </w:r>
    </w:p>
    <w:p>
      <w:pPr>
        <w:pStyle w:val="Normal"/>
        <w:rPr>
          <w:rFonts w:ascii="Times New Roman" w:hAnsi="Times New Roman" w:cs="Times New Roman"/>
          <w:sz w:val="24"/>
        </w:rPr>
      </w:pPr>
      <w:r>
        <w:rPr>
          <w:rFonts w:cs="Times New Roman" w:ascii="Times New Roman" w:hAnsi="Times New Roman"/>
          <w:sz w:val="24"/>
        </w:rPr>
        <w:tab/>
        <w:t>b. Autoriteit Consument en Markt: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5, 7, 14, 15, 16, 17, 18, 19, 40 en 44 wordt ‘raad van bestuur van de mededingingsautoriteit’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4 wordt ‘artikel 13’ vervangen door: artikel 13,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De raad brengt’ vervangen door: De Autoriteit Consument en Markt bren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derde lid wordt ‘kan de raad’ vervangen door: kan de Autoriteit Consument en Mark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artikelen 14 en 18 wordt ‘hij’ telkens vervangen door ‘zij’ en ‘hem’ telkens door ‘h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artikelen 14 en 19 wordt ‘zijn’ telkens vervangen door: h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Eerste titel van het Eerste Boek van het Wetboek van Burgerlijke Rechtsvordering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opschrift van de Vijfde A afdeling wordt ‘raad van bestuur van de Nederlandse Mededingingsautoriteit’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4a wordt ‘raad van bestuur van de Nederlandse Mededingingsautoriteit’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handhaving consumentenbescherming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 onderdeel c, komt te luiden:</w:t>
      </w:r>
    </w:p>
    <w:p>
      <w:pPr>
        <w:pStyle w:val="Normal"/>
        <w:rPr>
          <w:rFonts w:ascii="Times New Roman" w:hAnsi="Times New Roman" w:cs="Times New Roman"/>
          <w:sz w:val="24"/>
        </w:rPr>
      </w:pPr>
      <w:r>
        <w:rPr>
          <w:rFonts w:cs="Times New Roman" w:ascii="Times New Roman" w:hAnsi="Times New Roman"/>
          <w:sz w:val="24"/>
        </w:rPr>
        <w:tab/>
        <w:t>c. Autoriteit Consument en Markt: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opschrift van Hoofdstuk 2 wordt ‘consumentenautoriteit’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2.1, , 2.6, derde lid, 10.1 en 10.2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2, 2.3, 2.4, 2.5, 2.6, 2.9, 2.10, 2.23, 2.24, 3.13, 4.2, 4.3, 4.4, 4.5, 5.1 en 6.3 wordt ‘Consumentenautoriteit’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4, eerste lid, wordt ‘Onze Minister’ vervangen door: de Autoriteit Consument en Mar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óór artikel 2.9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kan een bindende aanwijzing tot naleving van deze wet opleggen.</w:t>
      </w:r>
    </w:p>
    <w:p>
      <w:pPr>
        <w:pStyle w:val="Normal"/>
        <w:rPr>
          <w:rFonts w:ascii="Times New Roman" w:hAnsi="Times New Roman" w:cs="Times New Roman"/>
          <w:sz w:val="24"/>
        </w:rPr>
      </w:pPr>
      <w:r>
        <w:rPr>
          <w:rFonts w:cs="Times New Roman" w:ascii="Times New Roman" w:hAnsi="Times New Roman"/>
          <w:sz w:val="24"/>
        </w:rPr>
        <w:tab/>
        <w:t>2. Indien de Autoriteit Consument en Markt van oordeel is dat een bindende aanwijzing, bedoeld in het eerste lid, wordt overtreden kan zij de overtreder opleggen:</w:t>
      </w:r>
    </w:p>
    <w:p>
      <w:pPr>
        <w:pStyle w:val="Normal"/>
        <w:rPr>
          <w:rFonts w:ascii="Times New Roman" w:hAnsi="Times New Roman" w:cs="Times New Roman"/>
          <w:sz w:val="24"/>
        </w:rPr>
      </w:pPr>
      <w:r>
        <w:rPr>
          <w:rFonts w:cs="Times New Roman" w:ascii="Times New Roman" w:hAnsi="Times New Roman"/>
          <w:sz w:val="24"/>
        </w:rPr>
        <w:tab/>
        <w:t>a. een last onder dwangsom;</w:t>
      </w:r>
    </w:p>
    <w:p>
      <w:pPr>
        <w:pStyle w:val="Normal"/>
        <w:rPr>
          <w:rFonts w:ascii="Times New Roman" w:hAnsi="Times New Roman" w:cs="Times New Roman"/>
          <w:sz w:val="24"/>
        </w:rPr>
      </w:pPr>
      <w:r>
        <w:rPr>
          <w:rFonts w:cs="Times New Roman" w:ascii="Times New Roman" w:hAnsi="Times New Roman"/>
          <w:sz w:val="24"/>
        </w:rPr>
        <w:tab/>
        <w:t>b. een bestuurlijke bo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9, tweede lid, wordt ‘last onder dwangsom of bestuurlijke boete’ vervangen door: last onder dwangsom of bestuurlijke boete, opgelegd krachtens deze paragra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0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vervalt de zinsnede ‘zijn de artikelen 5:32, tweede lid, tot en </w:t>
      </w:r>
    </w:p>
    <w:p>
      <w:pPr>
        <w:pStyle w:val="Normal"/>
        <w:rPr>
          <w:rFonts w:ascii="Times New Roman" w:hAnsi="Times New Roman" w:cs="Times New Roman"/>
          <w:sz w:val="24"/>
        </w:rPr>
      </w:pPr>
      <w:r>
        <w:rPr>
          <w:rFonts w:cs="Times New Roman" w:ascii="Times New Roman" w:hAnsi="Times New Roman"/>
          <w:sz w:val="24"/>
        </w:rPr>
        <w:t>met 5:39 van de Algemene wet bestuursrecht van toepassing,’ alsmede de zinsnede ‘en is artikel 51 van het Wetboek van Strafrech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Toegevoegd wordt een nieuw lid, luidende:</w:t>
      </w:r>
    </w:p>
    <w:p>
      <w:pPr>
        <w:pStyle w:val="Normal"/>
        <w:rPr>
          <w:rFonts w:ascii="Times New Roman" w:hAnsi="Times New Roman" w:cs="Times New Roman"/>
          <w:sz w:val="24"/>
        </w:rPr>
      </w:pPr>
      <w:r>
        <w:rPr>
          <w:rFonts w:cs="Times New Roman" w:ascii="Times New Roman" w:hAnsi="Times New Roman"/>
          <w:sz w:val="24"/>
        </w:rPr>
        <w:tab/>
        <w:t>3. Aan een last onder dwangsom, opgelegd krachtens deze paragraaf, kunnen voorschriften worden verbonden die redelijkerwijs noodzakelijk zijn om effectieve controle op de uitvoering van de last te verzek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1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bestuurlijke boete, bedoeld in de artikelen 2.8 en 2.9 bedraagt ten hoogste € 450 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2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lid wordt ‘omtrent het opleggen van een last onder dwangsom of bestuurlijke boete’ vervangen door: omtrent het opleggen van een bindende aanwijzing, last onder dwangsom of bestuurlijke boe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en derde lid wordt ‘de overtreder’ telkens vervangen door: degene tot wie de beschikking zich r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lid wordt ‘indien het een voornemen tot het opleggen van een last onder dwangsom dan wel een bestuurlijke boete betreft’ vervangen door: tenzij het een toezegging door de overtreder dat een overtreding zal worden gestaakt betr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onderdeel a, wordt ‘de artikelen 2.10 2.23 en 2.24’ vervangen door: de artikelen 2.8, 2.10, 2.23 en 2.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erde lid wordt ‘de artikelen 2.10 2.15, 2.23, 2.24 en 4.3, tweede lid,’ vervangen door: de artikelen 2.8, 2.10, 2.15, 2.23, 2.24 en 4.3,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de artikelen 3.6, derde lid, 3.8, derde lid, en 3.12, derde lid, wordt ‘De artikelen 2.4, tweede lid, 2.10, 2.23 en 2.24’ telkens vervangen door: De artikelen 2.4, tweede lid, 2.10, eerste en tweede lid, 2.23 en 2.2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10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derde lid wordt ‘De artikelen 2.4, tweede lid, 2.10, 2.15, 2.23 en 2.24’ vervangen door: De artikelen 2.4, tweede lid, 2.10, eerste en tweede lid, 2.23 en 2.2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Er wordt een nieuw lid toegevoegd, luidende:</w:t>
      </w:r>
    </w:p>
    <w:p>
      <w:pPr>
        <w:pStyle w:val="Normal"/>
        <w:rPr>
          <w:rFonts w:ascii="Times New Roman" w:hAnsi="Times New Roman" w:cs="Times New Roman"/>
          <w:sz w:val="24"/>
        </w:rPr>
      </w:pPr>
      <w:r>
        <w:rPr>
          <w:rFonts w:cs="Times New Roman" w:ascii="Times New Roman" w:hAnsi="Times New Roman"/>
          <w:sz w:val="24"/>
        </w:rPr>
        <w:tab/>
        <w:t>4. De in het tweede lid bedoelde bestuurlijke boete bedraagt ten hoogste het bedrag van de vijfde categorie geldboete, bedoeld in artikel 23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1,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onderdelen b en c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deel d wordt geletter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aanhef, het tweede lid, aanhef, en het vijfde lid wordt ‘Onze Minister’ vervangen door: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onderdeel b en e,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lid worden de onderdelen c en d geletterd b en c en worden de onderdelen f, g en h geletterd d, e en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derde lid wordt ‘onderdelen b tot en met h’ vervangen door: onderdelen b tot en met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1 wordt ‘Onze Minister’ telkens vervangen door: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3, derde tot en met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implementatie EU-richtlijnen energie-efficiënti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1, onderdeel h, komt te luiden: </w:t>
      </w:r>
    </w:p>
    <w:p>
      <w:pPr>
        <w:pStyle w:val="Normal"/>
        <w:rPr>
          <w:rFonts w:ascii="Times New Roman" w:hAnsi="Times New Roman" w:cs="Times New Roman"/>
          <w:sz w:val="24"/>
        </w:rPr>
      </w:pPr>
      <w:r>
        <w:rPr>
          <w:rFonts w:cs="Times New Roman" w:ascii="Times New Roman" w:hAnsi="Times New Roman"/>
          <w:sz w:val="24"/>
        </w:rPr>
        <w:tab/>
        <w:t>h. Autoriteit Consument en Markt: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9, 21, 22 en 28 wordt ‘raad van bestuur van de mededingingsautoriteit’ telkens vervangen door: Autoriteit Consument en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1 wordt ‘hij’ vervangen door: zij.</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luchtvaar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1b,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begripsomschrijving van ‘raa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 vervanging van de punt aan het slot van de begripsomschrijving van ‘representatieve organisatie’ door een puntkomma, wordt in de alfabetische rangorde de volgende begripsomschrijving ingevoegd:</w:t>
      </w:r>
    </w:p>
    <w:p>
      <w:pPr>
        <w:pStyle w:val="Normal"/>
        <w:rPr>
          <w:rFonts w:ascii="Times New Roman" w:hAnsi="Times New Roman" w:cs="Times New Roman"/>
          <w:sz w:val="24"/>
        </w:rPr>
      </w:pPr>
      <w:r>
        <w:rPr>
          <w:rFonts w:cs="Times New Roman" w:ascii="Times New Roman" w:hAnsi="Times New Roman"/>
          <w:sz w:val="24"/>
        </w:rPr>
        <w:tab/>
        <w:t>Autoriteit Consument en Markt: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8.25ea, 8.25f, 8.25g, 8.25ga, 8.25h, en 8.25i wordt ‘raad’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25h, vijfde lid, vervalt, onder vernummering van het zesde to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1.14a, eerste lid, wordt ‘de bij besluit van de raad van de Nederlandse Mededingingsautoriteit aangewezen ambtenaren van de Nederlandse Mededingingsautoriteit’ vervangen door: de bij besluit van de Autoriteit Consument en Markt aangewezen ambtenaren van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opschrift van § 11.2.4. wordt ‘Nederlandse Mededingingsautoriteit’ vervangen door: de Autoriteit Consument en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artikelen 8.25ea, 8.25f en 8.25h wordt ‘hij’ telkens vervangen door: z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artikelen 8.25ea en 8.25h wordt ‘zijn’ telkens vervangen door: h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marktordening gezondheidszorg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7 wordt ‘Nederlandse Mededingingsautoriteit’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8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vervalt de zinsnede ‘, verder in dit artikel te noemen de mededingingsautoriteit,’ en wordt ‘de Nederlandse Mededingingsautoriteit’ vervangen door: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de Mededingingsautoriteit’ vervangen door: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In het derde tot en met vijfde lid, wordt ‘de mededingingsautoriteit’ telkens vervangen door: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0, tweede lid, komt te luiden:</w:t>
      </w:r>
    </w:p>
    <w:p>
      <w:pPr>
        <w:pStyle w:val="Normal"/>
        <w:rPr>
          <w:rFonts w:ascii="Times New Roman" w:hAnsi="Times New Roman" w:cs="Times New Roman"/>
          <w:sz w:val="24"/>
        </w:rPr>
      </w:pPr>
      <w:r>
        <w:rPr>
          <w:rFonts w:cs="Times New Roman" w:ascii="Times New Roman" w:hAnsi="Times New Roman"/>
          <w:sz w:val="24"/>
        </w:rPr>
        <w:tab/>
        <w:t>2. De zorgautoriteit verstrekt desgevraagd aan de Autoriteit Consument en Markt, de Nederlandsche Bank, de Stichting Autoriteit Financiële Markten, het College bescherming persoonsgegevens en de FIOD-ECD die gegevens en inlichtingen die van belang kunnen zijn voor de uitoefening van hun wettelijke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VI en VII van de Wet markttoezicht registerloodsen wordt ‘raad van bestuur van de Nederlandse Mededingingsautoriteit’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van 23 november 2006 tot wijziging van de Elektriciteitswet 1998 en van de Gaswet in verband met nadere regels omtrent een onafhankelijk netbeheer (Stb. 2006, 614)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artikelen VIa, VII, IXa, IXb en IXc wordt ‘raad van bestuur van de mededingingsautoriteit’ telkens vervangen door: Autoriteit Consument en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IXc, eerste lid, wordt ‘hij’ vervangen door: z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IXb, vierde lid, wordt ‘zijn’ vervangen door: h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op het financieel toezich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25a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1. In het eerste lid wordt de zinsnede ‘De raad, bedoeld in </w:t>
      </w:r>
      <w:r>
        <w:fldChar w:fldCharType="begin"/>
      </w:r>
      <w:r>
        <w:rPr>
          <w:rStyle w:val="InternetLink"/>
          <w:sz w:val="24"/>
          <w:rFonts w:cs="Times New Roman" w:ascii="Times New Roman" w:hAnsi="Times New Roman"/>
        </w:rPr>
        <w:instrText xml:space="preserve"> HYPERLINK "http://wetten.overheid.nl/BWBR0008691/geldigheidsdatum_05-08-2011" \l "Hoofdstuk1686652_Artikel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 onderdeel c, van de Mededingingswet</w:t>
      </w:r>
      <w:r>
        <w:rPr>
          <w:rStyle w:val="InternetLink"/>
          <w:sz w:val="24"/>
          <w:rFonts w:cs="Times New Roman" w:ascii="Times New Roman" w:hAnsi="Times New Roman"/>
        </w:rPr>
        <w:fldChar w:fldCharType="end"/>
      </w:r>
      <w:r>
        <w:rPr>
          <w:rFonts w:cs="Times New Roman" w:ascii="Times New Roman" w:hAnsi="Times New Roman"/>
          <w:sz w:val="24"/>
        </w:rPr>
        <w:t>,’ vervangen door: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wordt ‘de raad, bedoeld in het eerste lid,’ vervangen door: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159d, negende lid, wordt ‘de raad, bedoeld in artikel 1, onderdeel c, van de Mededingingswet,’ vervangen door: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73 wordt ‘Nederlandse Mededingingsautoriteit’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personenvervoer 2000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deel c komt te luiden:</w:t>
      </w:r>
    </w:p>
    <w:p>
      <w:pPr>
        <w:pStyle w:val="Normal"/>
        <w:rPr>
          <w:rFonts w:ascii="Times New Roman" w:hAnsi="Times New Roman" w:cs="Times New Roman"/>
          <w:sz w:val="24"/>
        </w:rPr>
      </w:pPr>
      <w:r>
        <w:rPr>
          <w:rFonts w:cs="Times New Roman" w:ascii="Times New Roman" w:hAnsi="Times New Roman"/>
          <w:sz w:val="24"/>
        </w:rPr>
        <w:tab/>
        <w:t>c. Autoriteit Consument en Markt: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deel 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opschrift van Hoofdstuk 1, § 5, wordt ‘raad van bestuur van de mededingingsautoriteit’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de artikelen 15, 19, 19a, 56, 87, 93, 93a, 94, 95, 96, 96a, 110 en 124d wordt ‘raad van bestuur van de mededingingsautoriteit’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8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10 en 124d wordt ‘Nederlandse Mededingingsautoriteit’ telkens vervangen door: Autoriteit Consument en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9a wordt ‘hij’ vervangen door: z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95 wordt ‘zijn’ vervangen door: h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27 van de Wet post BE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1. In het tweede lid wordt ‘het college genoemd in </w:t>
      </w:r>
      <w:r>
        <w:fldChar w:fldCharType="begin"/>
      </w:r>
      <w:r>
        <w:rPr>
          <w:rStyle w:val="InternetLink"/>
          <w:sz w:val="24"/>
          <w:rFonts w:cs="Times New Roman" w:ascii="Times New Roman" w:hAnsi="Times New Roman"/>
        </w:rPr>
        <w:instrText xml:space="preserve"> HYPERLINK "http://wetten.overheid.nl/BWBR0008807/geldigheidsdatum_12-08-2011" \l "Hoofdstuk2_Artikel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2 van de Wet Onafhankelijke post- en telecommunicatieautoriteit</w:t>
      </w:r>
      <w:r>
        <w:rPr>
          <w:rStyle w:val="InternetLink"/>
          <w:sz w:val="24"/>
          <w:rFonts w:cs="Times New Roman" w:ascii="Times New Roman" w:hAnsi="Times New Roman"/>
        </w:rPr>
        <w:fldChar w:fldCharType="end"/>
      </w:r>
      <w:r>
        <w:rPr>
          <w:rFonts w:cs="Times New Roman" w:ascii="Times New Roman" w:hAnsi="Times New Roman"/>
          <w:sz w:val="24"/>
        </w:rPr>
        <w:t>’ vervangen door: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is het college bevoegd’ vervangen door: is de Autoriteit Consument en Markt bevoe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3. In het derde lid wordt ‘het college genoemd in </w:t>
      </w:r>
      <w:r>
        <w:fldChar w:fldCharType="begin"/>
      </w:r>
      <w:r>
        <w:rPr>
          <w:rStyle w:val="InternetLink"/>
          <w:sz w:val="24"/>
          <w:rFonts w:cs="Times New Roman" w:ascii="Times New Roman" w:hAnsi="Times New Roman"/>
        </w:rPr>
        <w:instrText xml:space="preserve"> HYPERLINK "http://wetten.overheid.nl/BWBR0008807/geldigheidsdatum_12-08-2011" \l "Hoofdstuk2_Artikel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2 van de Wet Onafhankelijke post- en telecommunicatieautoriteit</w:t>
      </w:r>
      <w:r>
        <w:rPr>
          <w:rStyle w:val="InternetLink"/>
          <w:sz w:val="24"/>
          <w:rFonts w:cs="Times New Roman" w:ascii="Times New Roman" w:hAnsi="Times New Roman"/>
        </w:rPr>
        <w:fldChar w:fldCharType="end"/>
      </w:r>
      <w:r>
        <w:rPr>
          <w:rFonts w:cs="Times New Roman" w:ascii="Times New Roman" w:hAnsi="Times New Roman"/>
          <w:sz w:val="24"/>
        </w:rPr>
        <w:t>’ vervangen door: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44b van de Wet telecommunicatievoorzieningen BE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1. In het tweede lid wordt ‘het college genoemd in </w:t>
      </w:r>
      <w:r>
        <w:fldChar w:fldCharType="begin"/>
      </w:r>
      <w:r>
        <w:rPr>
          <w:rStyle w:val="InternetLink"/>
          <w:sz w:val="24"/>
          <w:rFonts w:cs="Times New Roman" w:ascii="Times New Roman" w:hAnsi="Times New Roman"/>
        </w:rPr>
        <w:instrText xml:space="preserve"> HYPERLINK "http://wetten.overheid.nl/BWBR0008807/geldigheidsdatum_12-08-2011" \l "Hoofdstuk2_Artikel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2 van de Wet Onafhankelijke post- en telecommunicatieautoriteit</w:t>
      </w:r>
      <w:r>
        <w:rPr>
          <w:rStyle w:val="InternetLink"/>
          <w:sz w:val="24"/>
          <w:rFonts w:cs="Times New Roman" w:ascii="Times New Roman" w:hAnsi="Times New Roman"/>
        </w:rPr>
        <w:fldChar w:fldCharType="end"/>
      </w:r>
      <w:r>
        <w:rPr>
          <w:rFonts w:cs="Times New Roman" w:ascii="Times New Roman" w:hAnsi="Times New Roman"/>
          <w:sz w:val="24"/>
        </w:rPr>
        <w:t>’ vervangen door: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is het college bevoegd’ vervangen door: is de Autoriteit Consument en Markt bevoe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3. In het derde lid wordt ‘het college genoemd in </w:t>
      </w:r>
      <w:r>
        <w:fldChar w:fldCharType="begin"/>
      </w:r>
      <w:r>
        <w:rPr>
          <w:rStyle w:val="InternetLink"/>
          <w:sz w:val="24"/>
          <w:rFonts w:cs="Times New Roman" w:ascii="Times New Roman" w:hAnsi="Times New Roman"/>
        </w:rPr>
        <w:instrText xml:space="preserve"> HYPERLINK "http://wetten.overheid.nl/BWBR0008807/geldigheidsdatum_12-08-2011" \l "Hoofdstuk2_Artikel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2 van de Wet Onafhankelijke post- en telecommunicatieautoriteit</w:t>
      </w:r>
      <w:r>
        <w:rPr>
          <w:rStyle w:val="InternetLink"/>
          <w:sz w:val="24"/>
          <w:rFonts w:cs="Times New Roman" w:ascii="Times New Roman" w:hAnsi="Times New Roman"/>
        </w:rPr>
        <w:fldChar w:fldCharType="end"/>
      </w:r>
      <w:r>
        <w:rPr>
          <w:rFonts w:cs="Times New Roman" w:ascii="Times New Roman" w:hAnsi="Times New Roman"/>
          <w:sz w:val="24"/>
        </w:rPr>
        <w:t>’ vervangen door: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 van de Wet toezicht collectieve beheersorganisaties auteurs- en naburige rechten wordt ‘Nederlandse Mededingingsautoriteit’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artikelen V, VI, VIII, IX en XX van de Wet tot wijziging van de Elektriciteitswet 1998 en van de Gaswet (implementatie van richtlijnen en verordeningen op het gebied van elektricteit en gas) wordt ‘raad van bestuur van de mededingingsautoriteit’ telkens vervangen door: Autoriteit Consument en Mar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4. OVERGANGS- EN SAMENLOOP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Cs/>
          <w:sz w:val="24"/>
        </w:rPr>
        <w:tab/>
        <w:t xml:space="preserve">1. Besluiten van de raad van bestuur van de Nederlandse Mededingingsautoriteit, het college voor de post- en telecommunicatiemarkt of de Consumentenautoriteit worden na </w:t>
      </w:r>
      <w:r>
        <w:rPr>
          <w:rFonts w:cs="Times New Roman" w:ascii="Times New Roman" w:hAnsi="Times New Roman"/>
          <w:sz w:val="24"/>
        </w:rPr>
        <w:t>inwerkingtreding van artikel 2 van deze wet</w:t>
      </w:r>
      <w:r>
        <w:rPr>
          <w:rFonts w:cs="Times New Roman" w:ascii="Times New Roman" w:hAnsi="Times New Roman"/>
          <w:bCs/>
          <w:sz w:val="24"/>
        </w:rPr>
        <w:t xml:space="preserve"> aangemerkt als besluiten van de Autoriteit Consument en Markt.</w:t>
      </w:r>
    </w:p>
    <w:p>
      <w:pPr>
        <w:pStyle w:val="Normal"/>
        <w:rPr/>
      </w:pPr>
      <w:r>
        <w:rPr>
          <w:rFonts w:cs="Times New Roman" w:ascii="Times New Roman" w:hAnsi="Times New Roman"/>
          <w:bCs/>
          <w:sz w:val="24"/>
        </w:rPr>
        <w:tab/>
        <w:t xml:space="preserve">2. Aanvragen en bezwaarschriften, ingediend bij de Nederlandse Mededingingsautoriteit, het college voor de post- en telecommunicatiemarkt of de Consumentenautoriteit, worden na </w:t>
      </w:r>
      <w:r>
        <w:rPr>
          <w:rFonts w:cs="Times New Roman" w:ascii="Times New Roman" w:hAnsi="Times New Roman"/>
          <w:sz w:val="24"/>
        </w:rPr>
        <w:t>inwerkingtreding van artikel 2 van deze wet</w:t>
      </w:r>
      <w:r>
        <w:rPr>
          <w:rFonts w:cs="Times New Roman" w:ascii="Times New Roman" w:hAnsi="Times New Roman"/>
          <w:bCs/>
          <w:sz w:val="24"/>
        </w:rPr>
        <w:t xml:space="preserve"> aangemerkt als aanvragen en bezwaarschriften, ingediend bij de Autoriteit Consument en Markt.</w:t>
      </w:r>
    </w:p>
    <w:p>
      <w:pPr>
        <w:pStyle w:val="Normal"/>
        <w:rPr/>
      </w:pPr>
      <w:r>
        <w:rPr>
          <w:rFonts w:cs="Times New Roman" w:ascii="Times New Roman" w:hAnsi="Times New Roman"/>
          <w:bCs/>
          <w:sz w:val="24"/>
        </w:rPr>
        <w:tab/>
        <w:t xml:space="preserve">3. In bestuursrechtelijke rechtsgedingen treedt op </w:t>
      </w:r>
      <w:r>
        <w:rPr>
          <w:rFonts w:cs="Times New Roman" w:ascii="Times New Roman" w:hAnsi="Times New Roman"/>
          <w:sz w:val="24"/>
        </w:rPr>
        <w:t>het tijdstip van inwerkingtreding van artikel 2 van deze wet</w:t>
      </w:r>
      <w:r>
        <w:rPr>
          <w:rFonts w:cs="Times New Roman" w:ascii="Times New Roman" w:hAnsi="Times New Roman"/>
          <w:bCs/>
          <w:sz w:val="24"/>
        </w:rPr>
        <w:t xml:space="preserve"> de Autoriteit Consument en Markt in de plaats van de Nederlandse Mededingingsautoriteit, het college voor de post- en telecommunicatiemarkt of de Consumentenautoriteit.</w:t>
      </w:r>
    </w:p>
    <w:p>
      <w:pPr>
        <w:pStyle w:val="Normal"/>
        <w:rPr/>
      </w:pPr>
      <w:r>
        <w:rPr>
          <w:rFonts w:cs="Times New Roman" w:ascii="Times New Roman" w:hAnsi="Times New Roman"/>
          <w:bCs/>
          <w:sz w:val="24"/>
        </w:rPr>
        <w:tab/>
        <w:t xml:space="preserve">4. In civielrechtelijke rechtsgedingen treedt op </w:t>
      </w:r>
      <w:r>
        <w:rPr>
          <w:rFonts w:cs="Times New Roman" w:ascii="Times New Roman" w:hAnsi="Times New Roman"/>
          <w:sz w:val="24"/>
        </w:rPr>
        <w:t>het tijdstip van inwerkingtreding van artikel 2 van deze wet</w:t>
      </w:r>
      <w:r>
        <w:rPr>
          <w:rFonts w:cs="Times New Roman" w:ascii="Times New Roman" w:hAnsi="Times New Roman"/>
          <w:bCs/>
          <w:sz w:val="24"/>
        </w:rPr>
        <w:t xml:space="preserve"> de Staat in de plaats van het college voor de post- en telecommunicatieautoriteit.</w:t>
      </w:r>
    </w:p>
    <w:p>
      <w:pPr>
        <w:pStyle w:val="Normal"/>
        <w:rPr/>
      </w:pPr>
      <w:r>
        <w:rPr>
          <w:rFonts w:cs="Times New Roman" w:ascii="Times New Roman" w:hAnsi="Times New Roman"/>
          <w:bCs/>
          <w:sz w:val="24"/>
        </w:rPr>
        <w:tab/>
        <w:t xml:space="preserve">5. In overeenkomsten treedt op </w:t>
      </w:r>
      <w:r>
        <w:rPr>
          <w:rFonts w:cs="Times New Roman" w:ascii="Times New Roman" w:hAnsi="Times New Roman"/>
          <w:sz w:val="24"/>
        </w:rPr>
        <w:t>het tijdstip van inwerkingtreding van artikel 2 van deze wet</w:t>
      </w:r>
      <w:r>
        <w:rPr>
          <w:rFonts w:cs="Times New Roman" w:ascii="Times New Roman" w:hAnsi="Times New Roman"/>
          <w:bCs/>
          <w:sz w:val="24"/>
        </w:rPr>
        <w:t xml:space="preserve"> de Staat in de plaats van het college voor de post- en telecommunicatieautoriteit.</w:t>
      </w:r>
    </w:p>
    <w:p>
      <w:pPr>
        <w:pStyle w:val="Normal"/>
        <w:rPr/>
      </w:pPr>
      <w:r>
        <w:rPr>
          <w:rFonts w:cs="Times New Roman" w:ascii="Times New Roman" w:hAnsi="Times New Roman"/>
          <w:bCs/>
          <w:sz w:val="24"/>
        </w:rPr>
        <w:tab/>
        <w:t xml:space="preserve">6. In samenwerkingsprotocollen treedt op </w:t>
      </w:r>
      <w:r>
        <w:rPr>
          <w:rFonts w:cs="Times New Roman" w:ascii="Times New Roman" w:hAnsi="Times New Roman"/>
          <w:sz w:val="24"/>
        </w:rPr>
        <w:t>het tijdstip van inwerkingtreding van artikel 2 van deze wet</w:t>
      </w:r>
      <w:r>
        <w:rPr>
          <w:rFonts w:cs="Times New Roman" w:ascii="Times New Roman" w:hAnsi="Times New Roman"/>
          <w:bCs/>
          <w:sz w:val="24"/>
        </w:rPr>
        <w:t xml:space="preserve"> de Autoriteit Consument en Markt in de plaats van de raad van bestuur van de Nederlandse Mededingingsautoriteit, het college voor de post- en telecommunicatiemarkt of de Consumentenautoriteit. </w:t>
      </w:r>
    </w:p>
    <w:p>
      <w:pPr>
        <w:pStyle w:val="Normal"/>
        <w:rPr/>
      </w:pPr>
      <w:r>
        <w:rPr>
          <w:rFonts w:cs="Times New Roman" w:ascii="Times New Roman" w:hAnsi="Times New Roman"/>
          <w:bCs/>
          <w:sz w:val="24"/>
        </w:rPr>
        <w:tab/>
        <w:t xml:space="preserve">7. In zaken waarin voor het tijdstip van </w:t>
      </w:r>
      <w:r>
        <w:rPr>
          <w:rFonts w:cs="Times New Roman" w:ascii="Times New Roman" w:hAnsi="Times New Roman"/>
          <w:sz w:val="24"/>
        </w:rPr>
        <w:t>inwerkingtreding van artikel 2 van deze wet</w:t>
      </w:r>
      <w:r>
        <w:rPr>
          <w:rFonts w:cs="Times New Roman" w:ascii="Times New Roman" w:hAnsi="Times New Roman"/>
          <w:bCs/>
          <w:sz w:val="24"/>
        </w:rPr>
        <w:t xml:space="preserve"> aan de Nationale ombudsman is verzocht een onderzoek te doen dan wel de Nationale ombudsman een onderzoek heeft ingesteld naar een gedraging die kan worden toegerekend aan de Nederlandse Mededingingsautoriteit, het college voor de post- en telecommunicatiemarkt of de Consumentenautoriteit, treedt de Autoriteit Consument en Markt op dat tijdstip in de plaats van de Nederlandse Mededingingsautoriteit, het college voor de post- en telecommunicatiemarkt respectievelijk de Consumentenautoriteit.</w:t>
      </w:r>
    </w:p>
    <w:p>
      <w:pPr>
        <w:pStyle w:val="Normal"/>
        <w:rPr>
          <w:rFonts w:ascii="Times New Roman" w:hAnsi="Times New Roman" w:cs="Times New Roman"/>
          <w:bCs/>
          <w:sz w:val="24"/>
        </w:rPr>
      </w:pPr>
      <w:r>
        <w:rPr>
          <w:rFonts w:cs="Times New Roman" w:ascii="Times New Roman" w:hAnsi="Times New Roman"/>
          <w:bCs/>
          <w:sz w:val="24"/>
        </w:rPr>
        <w:tab/>
        <w:t>8. Archiefbescheiden van de Nederlandse Mededingingsautoriteit, het college voor de post- en telecommunicatiemarkt en de Consumentenautoriteit worden overgedragen aan de Autoriteit Consument en Markt, voor zover zij niet overeenkomstig de Archiefwet 1995 zijn overgebracht naar een archiefbewaarplaat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4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ab/>
        <w:t>1. De vaststelling door de Autoriteit Consument en Markt van een begroting als bedoeld in artikel 25 van de Kaderwet zelfstandige bestuursorganen vindt voor het eerst plaats ten aanzien van het kalenderjaar na dat waarin deze wet in het Staatsblad is geplaatst.</w:t>
      </w:r>
    </w:p>
    <w:p>
      <w:pPr>
        <w:pStyle w:val="Normal"/>
        <w:rPr>
          <w:rFonts w:ascii="Times New Roman" w:hAnsi="Times New Roman" w:cs="Times New Roman"/>
          <w:bCs/>
          <w:sz w:val="24"/>
        </w:rPr>
      </w:pPr>
      <w:r>
        <w:rPr>
          <w:rFonts w:cs="Times New Roman" w:ascii="Times New Roman" w:hAnsi="Times New Roman"/>
          <w:bCs/>
          <w:sz w:val="24"/>
        </w:rPr>
        <w:tab/>
        <w:t>2. Onze Minister stelt voor de Autoriteit Consument en Markt een voorlopig bestuursreglement vast. Het voorlopig reglement geldt totdat het bestuursreglement van de Autoriteit Consument en Markt de goedkeuring van Onze Minister heeft verkregen.</w:t>
      </w:r>
    </w:p>
    <w:p>
      <w:pPr>
        <w:pStyle w:val="Normal"/>
        <w:rPr>
          <w:rFonts w:ascii="Times New Roman" w:hAnsi="Times New Roman" w:cs="Times New Roman"/>
          <w:bCs/>
          <w:sz w:val="24"/>
        </w:rPr>
      </w:pPr>
      <w:r>
        <w:rPr>
          <w:rFonts w:cs="Times New Roman" w:ascii="Times New Roman" w:hAnsi="Times New Roman"/>
          <w:bCs/>
          <w:sz w:val="24"/>
        </w:rPr>
        <w:tab/>
        <w:t>3. De vaststelling door de Autoriteit Consument en Markt van een jaarverslag als bedoeld in artikel 18 van de Kaderwet zelfstandige bestuursorganen vindt voor het eerst plaats ten aanzien van het kalenderjaar waarin deze wet in het Staatsblad is geplaatst en betreft dan geheel of gedeeltelijk de taakuitoefening van de Nederlandse Mededingingsautoriteit onderscheidenlijk het college voor de post- en telecommunicatiemarkt onderscheidenlijk de Consumentenautoritei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sz w:val="24"/>
        </w:rPr>
        <w:t>Artikel 44</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1. Met ingang van het tijdstip van inwerkingtreding van artikel 2 van deze wet is het personeel van het college voor de post- en telecommunicatiemarkt aangesteld in algemene dienst van het Rijk. </w:t>
      </w:r>
    </w:p>
    <w:p>
      <w:pPr>
        <w:pStyle w:val="Normal"/>
        <w:rPr>
          <w:rFonts w:ascii="Times New Roman" w:hAnsi="Times New Roman" w:cs="Times New Roman"/>
          <w:bCs/>
          <w:sz w:val="24"/>
        </w:rPr>
      </w:pPr>
      <w:r>
        <w:rPr>
          <w:rFonts w:cs="Times New Roman" w:ascii="Times New Roman" w:hAnsi="Times New Roman"/>
          <w:bCs/>
          <w:sz w:val="24"/>
        </w:rPr>
        <w:tab/>
        <w:t>2. De overgang van de in het eerste lid bedoelde personeelsleden vindt plaats met een rechtspositie die als geheel ten minste gelijkwaardig is aan die welke voor elk van hen gold bij het college voor de post- en telecommunicatiemarkt.</w:t>
      </w:r>
    </w:p>
    <w:p>
      <w:pPr>
        <w:pStyle w:val="Normal"/>
        <w:rPr>
          <w:rFonts w:ascii="Times New Roman" w:hAnsi="Times New Roman" w:cs="Times New Roman"/>
          <w:bCs/>
          <w:sz w:val="24"/>
        </w:rPr>
      </w:pPr>
      <w:r>
        <w:rPr>
          <w:rFonts w:cs="Times New Roman" w:ascii="Times New Roman" w:hAnsi="Times New Roman"/>
          <w:bCs/>
          <w:sz w:val="24"/>
        </w:rPr>
        <w:tab/>
        <w:t>3. Op het tijdstip van inwerkingtreding van artikel 2 van deze wet gaan de vermogensbestanddelen van het college voor de post- en telecommunicatiemarkt onder algemene titel over op de Staat tegen een door Onze Minister in overeenstemming met Onze Minister van Financiën te bepalen waarde.</w:t>
      </w:r>
    </w:p>
    <w:p>
      <w:pPr>
        <w:pStyle w:val="Normal"/>
        <w:rPr>
          <w:rFonts w:ascii="Times New Roman" w:hAnsi="Times New Roman" w:cs="Times New Roman"/>
          <w:bCs/>
          <w:sz w:val="24"/>
        </w:rPr>
      </w:pPr>
      <w:r>
        <w:rPr>
          <w:rFonts w:cs="Times New Roman" w:ascii="Times New Roman" w:hAnsi="Times New Roman"/>
          <w:bCs/>
          <w:sz w:val="24"/>
        </w:rPr>
        <w:tab/>
        <w:t xml:space="preserve">4. Ingeval krachtens het derde lid registergoederen overgaan, doet Onze Minister van Financiën de overgang van die registergoederen onverwijld inschrijven in de openbare registers, bedoeld in afdeling 2 van titel 1 van Boek 3 van het Burgerlijk Wetboek. Artikel 24, eerste lid, van Boek 3 van het Burgerlijk Wetboek is niet van toepassing. </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4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Op overtredingen van het bij of krachtens de Wet handhaving consumentenbescherming bepaalde, waarvoor op grond van de Wet handhaving consumentenbescherming zoals die luidde onmiddellijk voorafgaand aan het tijdstip van inwerkingtreding van artikel 30 van deze wet, een bestuurlijke boete kon worden opgelegd, en die zijn begaan en beëindigd voor het tijdstip van inwerkingtreding van artikel 30 van deze wet, blijft de Wet handhaving consumentenbescherming van toepassing zoals die luidde onmiddellijk voor het genoemde tijdstip.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sz w:val="24"/>
        </w:rPr>
        <w:t>Artikel 45</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Bij regeling van Onze Minister worden regels gesteld met betrekking tot de gevolgen van de inwerkingtreding van deze wet voor zover de artikelen 42 tot en met 44 daarin niet voorzien. Deze regels gelden uiterlijk tot en met 31 december van het kalenderjaar na dat waarin zij in werking zijn getreden. Van het vaststellen van deze regels wordt kennis gegeven aan de beide kamers der Staten-Generaal.</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5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artikel II, onderdeel K, van de wet van 2 december 2010 tot wijziging van de Gaswet en de Elektriciteitswet 1998, tot versterking van de werking van de gasmarkt, verbetering van de voorzieningszekerheid en houdende regels met betrekking tot de voorrang voor duurzame elektriciteit, alsmede enkele andere wijzigingen van deze wetten (Stb. 2010, 810) later in werking treedt dan artikel 19 van deze wet, wordt op het tijdstip van inwerkingtreding van artikel II, onderdeel K, van die wet in artikel 24a van de Elektriciteitswet 1998 ‘raad van bestuur van de mededingingsautoriteit’ vervangen door: Autoriteit Consument en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5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artikel I, onderdeel O, van de wet van 2 december 2010 tot wijziging van de Gaswet en de Elektriciteitswet 1998, tot versterking van de werking van de gasmarkt, verbetering van de voorzieningszekerheid en houdende regels met betrekking tot de voorrang voor duurzame elektriciteit, alsmede enkele andere wijzigingen van deze wetten (Stb. 2010, 810) later in werking treedt dan artikel 20 van deze wet, wordt op het tijdstip van inwerkingtreding van artikel I, onderdeel O, van die wet in artikel 39g van de Gaswet ‘raad van bestuur van de mededingingsautoriteit’ vervangen door: Autoriteit Consument en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5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6 juli 2010 ingediende voorstel van wet houdende nieuwe regels omtrent aanbestedingen (Aanbestedingswet 20..) (Kamerstukken 32 440) tot wet is of wordt verheven en artikel 4.35 van die wet later in werking treedt dan artikel 13 van deze wet, wordt de Wet implementatie rechtsbeschermingsrichtlijnen aanbesteden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 onderdeel m,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m. Autoriteit Consument en Markt: de Autoriteit Consument en Markt, genoemd in artikel 2, eerste lid, van de Instellingswet Autoriteit Consument en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artikelen 13, 14, 15 en 16 wordt ‘raad’ telkens vervangen door: Autoriteit Consument en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7 wordt ‘Nederlandse Mededingingsautoriteit’ vervangen door: Autoriteit Consument en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5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artikel 2 van deze wet eerder in werking treedt dan artikel I, onderdeel A, van het bij koninklijke boodschap van 26 februari 2011 ingediende voorstel van wet tot wijziging van de Spoorwegwet en de Wet personenvervoer 2000 in verband met de uitvoering van het kabinetsstandpunt «Spoor in beweging» (Kamerstukken 32 666), komt artikel 1, onderdeel y, van de Spoorwegwe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y. Autoriteit Consument en Markt: de Autoriteit Consument en Markt, genoemd in artikel 2, eerste lid, van de Instellingswet Autoriteit Consument en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5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artikel I, onderdeel KK, van de wet van 16 december 2010 tot wijziging van de Spoorwegwet, de Wet personenvervoer 2000 en de Wet op de economische delicten ter implementatie van de richtlijnen 2007/58/EG, 2007/59/EG, 2008/57/EG en 2008/110/EG (Stb. 2011, 218) later in werking treedt dan artikel 26 van deze wet, wordt op het tijdstip van inwerkingtreding van genoemd artikel I, onderdeel KK, in artikel 57 van de Spoorwegwet ‘raad van bestuur NMa’ vervangen door: Autoriteit Consument en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5f</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26 februari 2011 ingediende voorstel van wet tot wijziging van de Spoorwegwet en de Wet personenvervoer 2000 in verband met de uitvoering van het kabinetsstandpunt «Spoor in beweging» (Kamerstukken 32 666) tot wet is of wordt verheven en artikel I, onderdeel P, van die wet later in werking treedt dan artikel 26 van deze wet, wordt op het tijdstip van inwerkingtreding van genoemd artikel I, onderdeel P, in artikel 57 van de Spoorwegwet ‘raad van bestuur NMa’ vervangen door: Autoriteit Consument en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5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3 november 2010 ingediende voorstel van wet tot wijziging van de Telecommunicatiewet ter implementatie van de herziene telecommunicatierichtlijnen (Kamerstukken 32 549) tot wet is of wordt verheven en artikel I, onderdeel Wa, van die wet later in werking treedt dan artikel 27 van deze wet, wordt op het tijdstip van inwerkingtreding van artikel I, onderdeel Wa, van die wet in artikel 6a.21a van de Telecommunicatiewet ‘Het college’ telkens vervangen door ‘De Autoriteit Consument en Markt’ en wordt ‘het college’ telkens vervangen door: de Autoriteit Consument en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5h</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artikel II, onderdeel D, van de wet van 16 december 2010 tot wijziging van de Spoorwegwet, de Wet personenvervoer 2000 en de Wet op de economische delicten ter implementatie van de richtlijnen 2007/58/EG, 2007/59/EG, 2008/57/EG en 2008/110/EG (Stb. 2011, 218) later in werking treedt dan artikel 37 van deze wet, wordt op het tijdstip van inwerkingtreding van artikel II, onderdeel D, van die wet in artikel 19a van de Wet  personenvervoer 2000 ‘raad van bestuur van de mededingingsautoriteit’ telkens vervangen door: Autoriteit Consument en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5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27 april 2010 ingediende voorstel van wet tot wijziging van de Wet personenvervoer 2000 in verband met verordening (EG) nr. 1370/2007 van het Europees Parlement en de Raad van de Europese Unie van 23 oktober 2007 betreffende het openbaar personenvervoer per spoor en over de weg en tot intrekking van Verordening (EEG) nr. 1191/69 van de Raad en Verordening (EEG) nr. 1107/70 van de Raad (PbEU L 315) (Kamerstukken 32 376) tot wet is of wordt verheven en artikel I, onderdeel HH, van die wet later in werking treedt dan artikel 37 van deze wet , wordt op het tijdstip van inwerkingtreding van artikel I, onderdeel HH, van die wet in artikel 110 van de Wet personenvervoer 2000 ‘raad van bestuur van de mededingingsautoriteit’ en ‘Nederlandse Mededingingsautoriteit’ telkens vervangen worden door: Autoriteit Consument en Mark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sz w:val="24"/>
        </w:rPr>
        <w:t>HOOFSTUK 5. SLOT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Onafhankelijke post- en telecommunicatieautoriteit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b/>
          <w:sz w:val="24"/>
        </w:rPr>
        <w:t xml:space="preserve">Artikel 47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wordt aangehaald als: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 Landbouw en Innov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spacing w:lineRule="atLeast" w:line="280" w:before="0" w:after="0"/>
      <w:outlineLvl w:val="3"/>
    </w:pPr>
    <w:rPr>
      <w:rFonts w:ascii="Times New Roman" w:hAnsi="Times New Roman" w:cs="Times New Roman"/>
      <w:b w:val="false"/>
      <w:bCs w:val="false"/>
      <w:i/>
      <w:sz w:val="22"/>
      <w:szCs w:val="20"/>
    </w:rPr>
  </w:style>
  <w:style w:type="paragraph" w:styleId="Heading5">
    <w:name w:val="Heading 5"/>
    <w:basedOn w:val="Normal"/>
    <w:next w:val="Normal"/>
    <w:qFormat/>
    <w:pPr>
      <w:numPr>
        <w:ilvl w:val="4"/>
        <w:numId w:val="1"/>
      </w:numPr>
      <w:spacing w:lineRule="atLeast" w:line="280" w:before="240" w:after="60"/>
      <w:ind w:left="708" w:hanging="708"/>
      <w:outlineLvl w:val="4"/>
    </w:pPr>
    <w:rPr>
      <w:rFonts w:ascii="Arial" w:hAnsi="Arial" w:cs="Arial"/>
      <w:sz w:val="22"/>
      <w:szCs w:val="20"/>
    </w:rPr>
  </w:style>
  <w:style w:type="paragraph" w:styleId="Heading6">
    <w:name w:val="Heading 6"/>
    <w:basedOn w:val="Normal"/>
    <w:next w:val="Normal"/>
    <w:qFormat/>
    <w:pPr>
      <w:numPr>
        <w:ilvl w:val="5"/>
        <w:numId w:val="1"/>
      </w:numPr>
      <w:spacing w:lineRule="atLeast" w:line="280" w:before="240" w:after="60"/>
      <w:ind w:left="1416"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lineRule="atLeast" w:line="280" w:before="240" w:after="60"/>
      <w:ind w:left="2124" w:hanging="708"/>
      <w:outlineLvl w:val="6"/>
    </w:pPr>
    <w:rPr>
      <w:rFonts w:ascii="Arial" w:hAnsi="Arial" w:cs="Arial"/>
      <w:szCs w:val="20"/>
    </w:rPr>
  </w:style>
  <w:style w:type="paragraph" w:styleId="Heading8">
    <w:name w:val="Heading 8"/>
    <w:basedOn w:val="Normal"/>
    <w:next w:val="Normal"/>
    <w:qFormat/>
    <w:pPr>
      <w:numPr>
        <w:ilvl w:val="7"/>
        <w:numId w:val="1"/>
      </w:numPr>
      <w:spacing w:lineRule="atLeast" w:line="280" w:before="240" w:after="60"/>
      <w:ind w:left="2832" w:hanging="708"/>
      <w:outlineLvl w:val="7"/>
    </w:pPr>
    <w:rPr>
      <w:rFonts w:ascii="Arial" w:hAnsi="Arial" w:cs="Arial"/>
      <w:i/>
      <w:szCs w:val="20"/>
    </w:rPr>
  </w:style>
  <w:style w:type="paragraph" w:styleId="Heading9">
    <w:name w:val="Heading 9"/>
    <w:basedOn w:val="Normal"/>
    <w:next w:val="Normal"/>
    <w:qFormat/>
    <w:pPr>
      <w:numPr>
        <w:ilvl w:val="8"/>
        <w:numId w:val="1"/>
      </w:numPr>
      <w:spacing w:lineRule="atLeast" w:line="280" w:before="240" w:after="60"/>
      <w:ind w:left="3540" w:hanging="708"/>
      <w:outlineLvl w:val="8"/>
    </w:pPr>
    <w:rPr>
      <w:rFonts w:ascii="Arial" w:hAnsi="Arial" w:cs="Arial"/>
      <w:i/>
      <w:sz w:val="18"/>
      <w:szCs w:val="2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FootnoteTextChar">
    <w:name w:val="Footnote Text Char"/>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Ol">
    <w:name w:val="ol"/>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s>
      <w:spacing w:lineRule="atLeast" w:line="280"/>
    </w:pPr>
    <w:rPr>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psomming1">
    <w:name w:val="Opsomming 1"/>
    <w:basedOn w:val="Normal"/>
    <w:qFormat/>
    <w:pPr>
      <w:spacing w:lineRule="atLeast" w:line="280"/>
      <w:ind w:left="284" w:hanging="284"/>
    </w:pPr>
    <w:rPr>
      <w:rFonts w:ascii="Times New Roman" w:hAnsi="Times New Roman" w:cs="Times New Roman"/>
      <w:sz w:val="22"/>
      <w:szCs w:val="20"/>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spacing w:lineRule="atLeast" w:line="280"/>
      <w:ind w:left="283" w:hanging="283"/>
    </w:pPr>
    <w:rPr>
      <w:rFonts w:ascii="Times New Roman" w:hAnsi="Times New Roman" w:cs="Times New Roman"/>
      <w:sz w:val="22"/>
      <w:szCs w:val="20"/>
    </w:rPr>
  </w:style>
  <w:style w:type="paragraph" w:styleId="Tabelkopregel">
    <w:name w:val="Tabel kopregel"/>
    <w:basedOn w:val="Normal"/>
    <w:qFormat/>
    <w:pPr>
      <w:spacing w:lineRule="atLeast" w:line="280" w:before="240" w:after="240"/>
    </w:pPr>
    <w:rPr>
      <w:rFonts w:ascii="Times New Roman" w:hAnsi="Times New Roman" w:cs="Times New Roman"/>
      <w:sz w:val="22"/>
      <w:szCs w:val="20"/>
    </w:rPr>
  </w:style>
  <w:style w:type="paragraph" w:styleId="Vastetekst">
    <w:name w:val="Vaste tekst"/>
    <w:basedOn w:val="Footer"/>
    <w:next w:val="Normal"/>
    <w:qFormat/>
    <w:pPr>
      <w:tabs>
        <w:tab w:val="clear" w:pos="4536"/>
        <w:tab w:val="clear" w:pos="9072"/>
        <w:tab w:val="center" w:pos="4252" w:leader="none"/>
        <w:tab w:val="right" w:pos="8504" w:leader="none"/>
      </w:tabs>
      <w:spacing w:lineRule="exact" w:line="240" w:before="0" w:after="360"/>
      <w:ind w:left="3969" w:hanging="0"/>
    </w:pPr>
    <w:rPr>
      <w:rFonts w:ascii="Univers;Arial" w:hAnsi="Univers;Arial" w:cs="Univers;Arial"/>
      <w:sz w:val="14"/>
      <w:szCs w:val="20"/>
    </w:rPr>
  </w:style>
  <w:style w:type="paragraph" w:styleId="StandaardAnderhalf">
    <w:name w:val="Standaard Anderhalf"/>
    <w:basedOn w:val="Normal"/>
    <w:qFormat/>
    <w:pPr>
      <w:spacing w:lineRule="exact" w:line="420"/>
    </w:pPr>
    <w:rPr>
      <w:rFonts w:ascii="Times New Roman" w:hAnsi="Times New Roman" w:cs="Times New Roman"/>
      <w:sz w:val="22"/>
      <w:szCs w:val="20"/>
    </w:rPr>
  </w:style>
  <w:style w:type="paragraph" w:styleId="Labeled">
    <w:name w:val="labeled"/>
    <w:basedOn w:val="Normal"/>
    <w:qFormat/>
    <w:pPr>
      <w:spacing w:before="100" w:after="10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dlabeled">
    <w:name w:val="lid labeled"/>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43:00Z</dcterms:created>
  <dc:creator/>
  <dc:description>------------------------</dc:description>
  <dc:language>en-US</dc:language>
  <cp:lastModifiedBy/>
  <cp:lastPrinted>2012-05-02T14:44:00Z</cp:lastPrinted>
  <dcterms:modified xsi:type="dcterms:W3CDTF">2012-10-05T1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