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0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25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arktordening gezondheidszorg, de Wet cliëntenrechten zorg en enkele andere wetten in verband met het tijdig signaleren van risico's voor de continuïteit van zorg alsmede in verband met het aanscherpen van procedures met het oog op de kwaliteit en bereikbaarheid van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Wet marktordening gezondheidszorg, de Wet cliëntenrechten zorg en enkele andere wetten te wijzigen teneinde te waarborgen dat tijdig risico’s voor de continuïteit van zorg worden gesignaleerd, bij een voorgenomen concentratie van een of meer zorgaanbieders de effecten op de kwaliteit en bereikbaarheid van de zorg alsmede de belangen van cliënten en personeel zorgvuldig worden meegewogen, alsmede in geval van ernstig tekortschieten in de kwaliteit van de zorgverlening als gevolg van de organisatiestructuur van de zorgaanbieder, de zorgaanbieder zo nodig kan worden verplicht wijzigingen in deze organisatiestructuur aan te breng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als volgt gewijzig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t, onder vervanging van de punt aan het slot van onderdeel i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j. de taak als bedoeld in artikel 60a, tweede lid, onderdeel a, van de Wet cliëntenrechten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insnede "de zorgmarkten of" wordt vervangen door: de zorgmark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Voor de komma wordt na het woord "concurrentie" de volgende zinsnede ingevoegd: of de tijdige signalering van risico’s voor de continuïteit van de bij de algemene maatregel van bestuur aangewezen vormen van zorg als bedoeld in artikel 56a,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7 wordt “In deze paragraaf” vervangen door: In de artikelen 48 en 4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49 worden vier nieuwe artikelen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een zorgaanbieder als bedoeld in artikel 1, onderdeel c, onder 1, verboden een concentratie als omschreven in de Mededingingswet tot stand te brengen, zonder daaraan voorafgaande goedkeuring van de zorgautoriteit.</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aanvraag voor het verkrijgen van de goedkeuring wordt ingediend door de zorgaanbieder dan wel, in geval het meer dan een zorgaanbieder betreft, de zorgaanbieders gezamenlijk.</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verbod, bedoeld in het eerste lid, is niet van toepassing op een zorgaanbieder die in de regel door minder dan vijftig personen zorg doet verlen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aanvraag, bedoeld in artikel 49a, tweede lid, gaat vergezeld van een rapport over de verwachte effecten van de beoogde concen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rapport wordt ten minste aandacht besteed a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doelstellingen van de concen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redenen voor concentratie;</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structuur van de beoogde organisatie van de zorgaanbieder of zorgaanbieders;</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financiële gevolgen van de concentratie voor de zorgaanbieder of zorgaanbieders;</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gevolgen van de concentratie voor de zorgverlening aan de cliënt;</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risico’s van de concentratie voor de kwaliteit en bereikbaarheid van de zorg en de wijze waarop deze risico’s worden ondervangen;</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wijze waarop overleg is gepleegd met betrokkenen over het voornemen om een concentratie tot stand te brengen en de wijze waarop met de inbreng van betrokkenen is omgegaan;</w:t>
      </w:r>
    </w:p>
    <w:p>
      <w:pPr>
        <w:pStyle w:val="Normal"/>
        <w:ind w:firstLine="284"/>
        <w:rPr>
          <w:rFonts w:ascii="Times New Roman" w:hAnsi="Times New Roman" w:cs="Times New Roman"/>
          <w:sz w:val="24"/>
          <w:szCs w:val="20"/>
        </w:rPr>
      </w:pPr>
      <w:r>
        <w:rPr>
          <w:rFonts w:cs="Times New Roman" w:ascii="Times New Roman" w:hAnsi="Times New Roman"/>
          <w:sz w:val="24"/>
          <w:szCs w:val="20"/>
        </w:rPr>
        <w:t>h. de wijze waarop en het tijdsbestek waarbinnen de concentratie zal worden gerealiseer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ministeriële regeling kunnen nadere eisen worden gesteld aan de inhoud van het rappor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49c</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zorgautoriteit besluit binnen vier weken op een aanvraag als bedoeld in artikel 49a,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zorgautoriteit onthoudt haar goedkeuring aan de concentratie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cliënten en personeel niet op een zorgvuldige wijze zijn betrokken bij de voorbereiding van de concentratie,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als gevolg van de concentratie de continuïteit van bij algemene maatregel van bestuur aangewezen vormen van zorg als bedoeld in artikel 56a, eerste lid, in gevaar komt.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zorgautoriteit kan aan de goedkeuring voorwaarden, voorschriften of beperkingen verbin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zorgautoriteit kan, indien zij een redelijk vermoeden heeft dat zij haar goedkeuring niet zal onthouden, in spoedeisende gevallen op verzoek van degene die de aanvraag voor het verkrijgen van de goedkeuring heeft gedaan, ontheffing verlenen van het in artikel 49a, eerste lid, bedoelde verbo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ontheffing kan onder beperkingen worden verleend en aan de ontheffing kunnen binnen vier weken na het verlenen van de ontheffing voorwaarden of voorschriften worden verbond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2, eerste lid, wordt na “regelmatig moeten worden verstrekt” ingevoegd: dan wel onder welke omstandigheden deze moeten worden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6, 82 en 85, eerste lid, wordt na “49,” telkens ingevoegd: 49a, 49c, derde lid, 49d, twee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cliëntenrechten 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3, vier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b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angaan van een concentratie als omschreven in de Mededingingswet waarbij de zorgaanbieder is b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deel c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 eerste lid, onderdeel e, onder 2˚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goedkeuren van een concentratie als omschreven in de Mededingingswet waarbij de zorgaanbieder is b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0 wordt een nieuw artikel 60a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0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Onze Minister van oordeel is dat de organisatiestructuur van de zorgaanbieder in ernstige mate afbreuk doet aan het verlenen van goede zorg als bedoeld in artikel 5, kan hij de aanwijzing, bedoeld in artikel 60, eerste lid, in de vorm van een structurele maatregel aan de zorgaanbieder opleggen ten einde voortgaande inbreuk op de kwaliteit van de zorgverlening te voor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Onze Minister geeft een aanwijzing als bedoeld in het eerste lid, nie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an nadat op diens verzoek over de bedrijfskundige gevolgen van de voorgenomen aanwijzing voor de desbetreffende zorgaanbieder een rapport als bedoeld in artikel 21, eerste lid, van de Wet marktordening gezondheidszorg is uitgebracht door de in dat artikel bedoelde zorgautoriteit,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dien het doel om voortgaande inbreuk op de kwaliteit van zorgverlening te voorkomen middels een even effectieve, voor de desbetreffende zorgaanbieder minder belastende maatregel kan worden bereik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 wordt “een krachtens artikel 60 gegeven aanwijzing of bevel” vervangen door: een krachtens de artikelen 60 of 60a gegeven aanwijzing of bev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Mededinging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de tekst van artikel 34 wordt de aanduiding “1.” geplaats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Geen melding kan worden gedaan indien een goedkeuring voor een concentratie als bedoeld in artikel 49a, eerste lid, van de Wet marktordening gezondheidszorg, dan wel een ontheffing als bedoeld in artikel 49d van die wet, ontbreekt</w:t>
      </w:r>
      <w:r>
        <w:rPr>
          <w:rFonts w:cs="Times New Roman" w:ascii="Times New Roman" w:hAnsi="Times New Roman"/>
          <w:iCs/>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In de artikelen 35, vierde lid, en 38, eerste en tweede lid, wordt “artikelen 34” telkenmale vervangen door: artikelen 3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37, zesde lid, 40, eerste lid, en 73 wordt “artikel 34” telkenmale vervangen door: artikel 34,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9, eerste lid, wordt “Artikel 34” vervangen door: Artikel 3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4 wordt “artikel 34” vervangen door: artikel 34,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iCs/>
          <w:sz w:val="24"/>
          <w:szCs w:val="20"/>
        </w:rPr>
      </w:pPr>
      <w:r>
        <w:rPr>
          <w:rFonts w:cs="Times New Roman" w:ascii="Times New Roman" w:hAnsi="Times New Roman"/>
          <w:b/>
          <w:iCs/>
          <w:sz w:val="24"/>
          <w:szCs w:val="20"/>
        </w:rPr>
      </w:r>
    </w:p>
    <w:p>
      <w:pPr>
        <w:pStyle w:val="Normal"/>
        <w:rPr>
          <w:rFonts w:ascii="Times New Roman" w:hAnsi="Times New Roman" w:cs="Times New Roman"/>
          <w:b/>
          <w:b/>
          <w:iCs/>
          <w:sz w:val="24"/>
          <w:szCs w:val="20"/>
        </w:rPr>
      </w:pPr>
      <w:r>
        <w:rPr>
          <w:rFonts w:cs="Times New Roman" w:ascii="Times New Roman" w:hAnsi="Times New Roman"/>
          <w:b/>
          <w:iCs/>
          <w:sz w:val="24"/>
          <w:szCs w:val="20"/>
        </w:rPr>
        <w:t>ARTIKEL IV</w:t>
      </w:r>
    </w:p>
    <w:p>
      <w:pPr>
        <w:pStyle w:val="Normal"/>
        <w:rPr>
          <w:rFonts w:ascii="Times New Roman" w:hAnsi="Times New Roman" w:cs="Times New Roman"/>
          <w:b/>
          <w:b/>
          <w:iCs/>
          <w:sz w:val="24"/>
          <w:szCs w:val="20"/>
        </w:rPr>
      </w:pPr>
      <w:r>
        <w:rPr>
          <w:rFonts w:cs="Times New Roman" w:ascii="Times New Roman" w:hAnsi="Times New Roman"/>
          <w:b/>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Na artikel 93 van de Zorgverzekeringswet wordt een artikel ingevoegd, luidende:</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b/>
          <w:b/>
          <w:iCs/>
          <w:sz w:val="24"/>
          <w:szCs w:val="20"/>
        </w:rPr>
      </w:pPr>
      <w:r>
        <w:rPr>
          <w:rFonts w:cs="Times New Roman" w:ascii="Times New Roman" w:hAnsi="Times New Roman"/>
          <w:b/>
          <w:iCs/>
          <w:sz w:val="24"/>
          <w:szCs w:val="20"/>
        </w:rPr>
        <w:t>Artikel 93a</w:t>
      </w:r>
    </w:p>
    <w:p>
      <w:pPr>
        <w:pStyle w:val="Normal"/>
        <w:rPr>
          <w:rFonts w:ascii="Times New Roman" w:hAnsi="Times New Roman" w:cs="Times New Roman"/>
          <w:b/>
          <w:b/>
          <w:iCs/>
          <w:sz w:val="24"/>
          <w:szCs w:val="20"/>
        </w:rPr>
      </w:pPr>
      <w:r>
        <w:rPr>
          <w:rFonts w:cs="Times New Roman" w:ascii="Times New Roman" w:hAnsi="Times New Roman"/>
          <w:b/>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sz w:val="24"/>
          <w:szCs w:val="20"/>
        </w:rPr>
        <w:t xml:space="preserve">Een ieder die uit hoofde van de </w:t>
      </w:r>
      <w:r>
        <w:rPr>
          <w:rFonts w:cs="Times New Roman" w:ascii="Times New Roman" w:hAnsi="Times New Roman"/>
          <w:iCs/>
          <w:sz w:val="24"/>
          <w:szCs w:val="20"/>
        </w:rPr>
        <w:t>toepassing van artikel 45 van de Wet marktordening gezondheidszorg gegevens of inlichtingen ontvangt ten behoeve van de tijdige signalering van risico’s voor het kunnen voldoen aan de verplichting, bedoeld in artikel 11, eerste lid, onderdeel a, is</w:t>
      </w:r>
      <w:r>
        <w:rPr>
          <w:rFonts w:cs="Times New Roman" w:ascii="Times New Roman" w:hAnsi="Times New Roman"/>
          <w:sz w:val="24"/>
          <w:szCs w:val="20"/>
        </w:rPr>
        <w:t xml:space="preserve"> verplicht tot geheimhouding van deze gegevens, behoudens voor zover enig wettelijk voorschrift hem tot mededeling verplicht.</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waliteitswet zorginstell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IV wordt na artikel 8 een nieuw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Onze Minister van oordeel is dat de organisatiestructuur van de zorgaanbieder in ernstige mate afbreuk doet aan het verlenen van verantwoorde zorg als bedoeld in artikel 2, kan hij de aanwijzing, bedoeld in artikel 8, eerste lid, in de vorm van een structurele maatregel aan de zorgaanbieder opleggen ten einde voortgaande inbreuk op de kwaliteit van de zorgverlening te voor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 geeft een aanwijzing als bedoeld in het eerste lid, niet:</w:t>
      </w:r>
    </w:p>
    <w:p>
      <w:pPr>
        <w:pStyle w:val="Normal"/>
        <w:ind w:firstLine="284"/>
        <w:rPr>
          <w:rFonts w:ascii="Times New Roman" w:hAnsi="Times New Roman" w:cs="Times New Roman"/>
          <w:sz w:val="24"/>
          <w:szCs w:val="20"/>
        </w:rPr>
      </w:pPr>
      <w:r>
        <w:rPr>
          <w:rFonts w:cs="Times New Roman" w:ascii="Times New Roman" w:hAnsi="Times New Roman"/>
          <w:sz w:val="24"/>
          <w:szCs w:val="20"/>
        </w:rPr>
        <w:t>a. dan nadat op diens verzoek over de bedrijfskundige gevolgen van de voorgenomen aanwijzing voor de desbetreffende zorgaanbieder een rapport als bedoeld in artikel 21, eerste lid, van de Wet marktordening gezondheidszorg is uitgebracht door de in dat artikel bedoelde zorgautoriteit,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dien het doel om voortgaande inbreuk op de kwaliteit van zorgverlening te voorkomen middels een even effectieve, voor de desbetreffende zorgaanbieder minder belastende maatregel kan worden bereik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0 wordt “een krachtens artikel 8 gegeven aanwijzing of bevel” vervangen door: een krachtens de artikelen 8 of 8a gegeven aanwijzing of bev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t, onder vervanging van de punt aan het slot van onderdeel f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de taak als bedoeld in artikel 8a, tweede lid, onderdeel a, van de Kwaliteitswet zorginstel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81 van het bij koninklijke boodschap van 7 juni 2010 ingediende voorstel van wet houdende een Wet cliëntenrechten zorg (Kamerstukken II 2009/10, 32402 nrs. 1-3 e.v.) tot wet wordt verheven en in werking treedt nadat de artikelen V en VI in werking zijn getreden, komt onderdeel B van genoemd artikel 81 van de Wet cliëntenrechten zorg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en, onder vervanging van de punt aan het slot van onderdeel f door een puntkomma, vier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uitvoering van de artikelen 46, 47 en 47c, tweede lid,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h. uitvoering van de artikelen 56c en 56d en toezicht op de afwikkeling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i. de taak als bedoeld in artikel 60a, tweede lid, onderdeel a,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j. uitvoering van het in artikel 67, vierde lid, van de Wet cliëntenrechten zorg genoemde artikel 18 van de Wet toelating zorginstellingen en toezicht op de naleving van die bepa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1:00Z</dcterms:created>
  <dc:creator/>
  <dc:description>------------------------</dc:description>
  <dc:language>en-US</dc:language>
  <cp:lastModifiedBy/>
  <cp:lastPrinted>2012-10-10T16:56:00Z</cp:lastPrinted>
  <dcterms:modified xsi:type="dcterms:W3CDTF">2012-10-10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